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ARTA DE DECLARACIÓN DE INGRESO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ECHA: 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COORDINACIÓN NACIONAL DE BECAS DE EDUCACIÓN SUPERIOR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RESENT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Por medio de la presente, expreso mi deseo de recibir la beca de ___________________, y dado que es requisito indispensable vivir en un hogar cuyo ingreso monetario per cápita sea igual o menor a cuatro salarios mínimos mensuales vigentes al momento de solicitar la beca, me permito informarle que en el hogar del que suscribe, los ingresos netos mensuales que se perciben son de: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$_______________ (________________________________) *cantidad con letr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Este ingreso corresponde con el declarado en la solicitud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Asimismo, señalo que con el ingreso mencionado se sostienen los ______ miembros de mi hogar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Lo anterior, lo declaro BAJO PROTESTA DE DECIR VERDAD. En caso de que esto no fuera cierto la beca solicitada me puede ser negada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ombre y firma del alumno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7:00Z</dcterms:created>
  <dc:creator>Personal</dc:creator>
  <dc:description/>
  <dc:language>en-US</dc:language>
  <cp:lastModifiedBy>LOre</cp:lastModifiedBy>
  <dcterms:modified xsi:type="dcterms:W3CDTF">2016-10-20T14:47:00Z</dcterms:modified>
  <cp:revision>2</cp:revision>
  <dc:subject/>
  <dc:title/>
</cp:coreProperties>
</file>