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CARTA DE DECLARACIÓN DE GASTOS DE TRANSPORTE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ECHA: _______________________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COORDINACIÓN NACIONAL DE BECAS DE EDUCACIÓN SUPERIOR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PRESENTE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</w:rPr>
        <w:t xml:space="preserve">Por medio de la presente, expreso mi deseo de recibir la beca complementaria “Apoya tu Transporte” ciclo escolar 2017-2018, y dado que es requisito indispensable comprobar un gasto por concepto de transporte para trasladarse a su Institución Educativa por un monto igual o mayor a $500.00 (quinientos pesos 00/00 M.N.) mensuales, me permito informarle que los gastos para trasladarme a la Institución Educativa son de: 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b/>
          <w:sz w:val="24"/>
        </w:rPr>
        <w:t>$__________________ (______________________)</w:t>
      </w:r>
      <w:r>
        <w:rPr>
          <w:sz w:val="24"/>
        </w:rPr>
        <w:t xml:space="preserve"> Este gasto corresponde con el declarado en la solicitud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  <w:t>Lo anterior, lo declaro BAJO PROTESTA DE DECIR VERDAD. En caso de que esto no fuera cierto la beca solicitada me puede ser negada.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ATENTAMENTE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  <w:t>(Nombre y firma del alumno)</w:t>
      </w:r>
    </w:p>
    <w:p>
      <w:pPr>
        <w:pStyle w:val="Normal"/>
        <w:spacing w:lineRule="auto" w:line="240"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3:46:00Z</dcterms:created>
  <dc:creator>Personal</dc:creator>
  <dc:description/>
  <dc:language>en-US</dc:language>
  <cp:lastModifiedBy>LOre</cp:lastModifiedBy>
  <cp:lastPrinted>2017-08-31T14:54:00Z</cp:lastPrinted>
  <dcterms:modified xsi:type="dcterms:W3CDTF">2017-09-01T13:46:00Z</dcterms:modified>
  <cp:revision>2</cp:revision>
  <dc:subject/>
  <dc:title/>
</cp:coreProperties>
</file>