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RTA DE DECLARACIÓN DE INGRESOS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CHA: _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OORDINACIÓN NACIONAL DE BECAS DE EDUCACIÓN SUPERIOR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ESENT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Por medio de la presente, expreso mi deseo de recibir la beca de Manutención “Apoya tu Transporte” Morelos, ciclo escolar 2017-2018, y dado que es requisito indispensable vivir en un hogar cuyo ingreso monetario per cápita sea igual o menor a cuatro salarios mínimos mensuales vigentes al momento de solicitar la beca, me permito informarle que en el hogar del que suscribe, los ingresos netos mensuales que se perciben son de: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$_____________________ (_________________________________). Este ingreso corresponde con el declarado en la solicitud.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>Asimismo, señalo que con el ingreso mencionado se sostienen los ________ miembros de mi hogar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o anterior, lo declaro BAJO PROTESTA DE DECIR VERDAD. En caso de que esto no fuera cierto la beca solicitada me puede ser negad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Nombre y firma del alumno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7:00Z</dcterms:created>
  <dc:creator>Personal</dc:creator>
  <dc:description/>
  <dc:language>en-US</dc:language>
  <cp:lastModifiedBy>LOre</cp:lastModifiedBy>
  <dcterms:modified xsi:type="dcterms:W3CDTF">2017-09-01T13:47:00Z</dcterms:modified>
  <cp:revision>2</cp:revision>
  <dc:subject/>
  <dc:title/>
</cp:coreProperties>
</file>