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ATOS GENERALE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Completo___________________________Semestre__________Periodo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ana del___al____de_________Carrera______________________Horario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ncia donde realiza el Servicio Social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ÍAS DE LA SEMA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206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18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________________Fecha_________________________________________________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dad Principal _______________________________Avance Logrado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cia (s)____________________________Actividades Secundarias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cias __________________________Problemas Presentados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entar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erencia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165100</wp:posOffset>
          </wp:positionV>
          <wp:extent cx="685800" cy="74549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7745</wp:posOffset>
          </wp:positionH>
          <wp:positionV relativeFrom="paragraph">
            <wp:posOffset>-166370</wp:posOffset>
          </wp:positionV>
          <wp:extent cx="424815" cy="7810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3" r="-8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-163195</wp:posOffset>
          </wp:positionV>
          <wp:extent cx="826770" cy="533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8340</wp:posOffset>
          </wp:positionH>
          <wp:positionV relativeFrom="paragraph">
            <wp:posOffset>-96520</wp:posOffset>
          </wp:positionV>
          <wp:extent cx="742950" cy="6096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>
        <w:rFonts w:cs="Calibri"/>
        <w:b/>
      </w:rPr>
      <w:t xml:space="preserve">    </w:t>
    </w:r>
    <w:r>
      <w:rPr/>
      <w:t>S E C R E T A R Í A   D E   E X T E N S I Ó N</w:t>
    </w:r>
  </w:p>
  <w:p>
    <w:pPr>
      <w:pStyle w:val="Normal"/>
      <w:spacing w:lineRule="auto" w:line="240" w:before="0" w:after="0"/>
      <w:jc w:val="center"/>
      <w:rPr/>
    </w:pPr>
    <w:r>
      <w:rPr>
        <w:rFonts w:cs="Calibri"/>
      </w:rPr>
      <w:t xml:space="preserve">    </w:t>
    </w:r>
    <w:r>
      <w:rPr/>
      <w:t>DIRECCIÓN DE SERVICIOS SOCIALES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</w:rPr>
      <w:t xml:space="preserve">   </w:t>
    </w:r>
    <w:r>
      <w:rPr>
        <w:b/>
      </w:rPr>
      <w:t>BITÁCORA DE TRABAJO DEL SERVICIO SOCIAL</w:t>
    </w:r>
    <w:r>
      <w:rPr/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4:00Z</dcterms:created>
  <dc:creator>Coyote</dc:creator>
  <dc:description/>
  <dc:language>en-US</dc:language>
  <cp:lastModifiedBy>System Administrator</cp:lastModifiedBy>
  <dcterms:modified xsi:type="dcterms:W3CDTF">2013-04-11T17:54:00Z</dcterms:modified>
  <cp:revision>2</cp:revision>
  <dc:subject/>
  <dc:title/>
</cp:coreProperties>
</file>