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788035</wp:posOffset>
            </wp:positionV>
            <wp:extent cx="1173480" cy="702310"/>
            <wp:effectExtent l="0" t="0" r="0" b="0"/>
            <wp:wrapNone/>
            <wp:docPr id="1" name="Imagen 3" descr="Descripción: Con nomb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Descripción: Con nomb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-794385</wp:posOffset>
            </wp:positionV>
            <wp:extent cx="1033145" cy="68834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EGUIMIENTO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134"/>
        <w:gridCol w:w="283"/>
        <w:gridCol w:w="142"/>
        <w:gridCol w:w="283"/>
        <w:gridCol w:w="285"/>
        <w:gridCol w:w="566"/>
        <w:gridCol w:w="7087"/>
      </w:tblGrid>
      <w:tr>
        <w:trPr/>
        <w:tc>
          <w:tcPr>
            <w:tcW w:w="326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completo del alumno: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978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 donde realiza el servicio social: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</w:tr>
      <w:tr>
        <w:trPr/>
        <w:tc>
          <w:tcPr>
            <w:tcW w:w="25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grama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3" w:hRule="atLeast"/>
        </w:trPr>
        <w:tc>
          <w:tcPr>
            <w:tcW w:w="382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correspondiente al periodo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ero-Abril (  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Fecha límite de entrega los primeros cinco días hábiles de mayo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gosto-Octubre   (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Fecha límite de entrega los primeros cinco días hábiles de noviembre)</w:t>
            </w:r>
          </w:p>
        </w:tc>
      </w:tr>
      <w:tr>
        <w:trPr/>
        <w:tc>
          <w:tcPr>
            <w:tcW w:w="326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43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8260"/>
      </w:tblGrid>
      <w:tr>
        <w:trPr>
          <w:trHeight w:val="29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que actividades realizó, como las llevó a cabo, mencionando su ámbito de ac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GROS OBTENI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de los resultados obtenidos, si se logró el objetivo del programa, a quien se benefició y si el estudiante logró elevar su nivel profesional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XSpec="center" w:tblpY="330" w:topFromText="0" w:vertAnchor="text"/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"/>
        <w:gridCol w:w="3793"/>
        <w:gridCol w:w="2800"/>
        <w:gridCol w:w="3513"/>
        <w:gridCol w:w="909"/>
      </w:tblGrid>
      <w:tr>
        <w:trPr>
          <w:trHeight w:val="298" w:hRule="atLeast"/>
        </w:trPr>
        <w:tc>
          <w:tcPr>
            <w:tcW w:w="11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unicipio____________________________, Mor; a _____ de  ______________________de 2014.</w:t>
            </w:r>
          </w:p>
        </w:tc>
      </w:tr>
      <w:tr>
        <w:trPr>
          <w:trHeight w:val="167" w:hRule="atLeast"/>
        </w:trPr>
        <w:tc>
          <w:tcPr>
            <w:tcW w:w="11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l director o responsable por la institu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de se realizó el servicio soci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 del responsable directo del programa</w:t>
            </w:r>
          </w:p>
        </w:tc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y firma del estudiante</w:t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ORDINACION DE SERVICIOS SOCIAL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CUELA DE ESTUDIOS SUPERIORES DE JOJUTL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AEM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2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912db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912d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912d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912d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912d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17</Characters>
  <CharactersWithSpaces>9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0:00Z</dcterms:created>
  <dc:creator>Francisco</dc:creator>
  <dc:description/>
  <dc:language>en-US</dc:language>
  <cp:lastModifiedBy>POSG-4</cp:lastModifiedBy>
  <dcterms:modified xsi:type="dcterms:W3CDTF">2014-09-11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