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3B3B3" w:val="clear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 xml:space="preserve">REPORTE DE PRÁCTICAS DE CAM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3B3B3" w:val="clear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FACULTAD DE CIENCIAS BIOLÓGICAS DE LA UAE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echa de entreg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Nombre de la Práctica de Camp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Responsable(s) de la Práctic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(Profesor(s) titular de la asignatur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Asignatura(s) y Grupo(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Fecha de duració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ofesores y Monito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articipant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Número total de alumnos que realizaron la práctica de camp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Objetivo(s) realizad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Actividades realizad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Metas alcanzad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Firma del profesor responsable de la práctica de campo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53:00Z</dcterms:created>
  <dc:creator>abc</dc:creator>
  <dc:description/>
  <cp:keywords/>
  <dc:language>en-US</dc:language>
  <cp:lastModifiedBy>abc</cp:lastModifiedBy>
  <dcterms:modified xsi:type="dcterms:W3CDTF">2007-10-11T16:57:00Z</dcterms:modified>
  <cp:revision>4</cp:revision>
  <dc:subject/>
  <dc:title>SOLICITUD DE PRÁCTICAS DE CAMPO DE LA </dc:title>
</cp:coreProperties>
</file>