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3B3B3" w:val="clear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 xml:space="preserve">SOLICITUD DE PRÁCTICAS DE CAMPO D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3B3B3" w:val="clear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FACULTAD DE CIENCIAS BIOLÓGICAS DE LA UAE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echa de Solicitu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ombre de la Práctica de Camp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Responsable(s) de la Práctic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(Profesor(s) titulares de la Asignatur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Asignatura(s) y Grupo(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Justific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Objetivo particulares(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Actividad(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Fecha de duració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Itinerar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ofesores y monito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participant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(describir sus funcione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araméd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Solicitud de Equipo de Camp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y Laboratori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Solicitud de Transpor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y Operado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3B3B3" w:val="clear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RELACIÓN DE ALUMNOS QUE PARTICIPARÁN EN LA PRÁCTICA DE CAMP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9"/>
        <w:gridCol w:w="996"/>
        <w:gridCol w:w="3492"/>
        <w:gridCol w:w="931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ASIGNATURA DE INVERTEBRADOS / GRUPO B-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NÚMER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ALUMN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MATRICUL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DOMICIL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(Casa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55:00Z</dcterms:created>
  <dc:creator>abc</dc:creator>
  <dc:description/>
  <cp:keywords/>
  <dc:language>en-US</dc:language>
  <cp:lastModifiedBy>Carlos</cp:lastModifiedBy>
  <dcterms:modified xsi:type="dcterms:W3CDTF">2011-04-05T16:58:00Z</dcterms:modified>
  <cp:revision>22</cp:revision>
  <dc:subject/>
  <dc:title>SOLICITUD DE PRÁCTICAS DE CAMPO DE LA </dc:title>
</cp:coreProperties>
</file>