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896620</wp:posOffset>
                </wp:positionV>
                <wp:extent cx="2058035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6pt;mso-wrap-distance-left:9.05pt;mso-wrap-distance-right:9.05pt;mso-wrap-distance-top:0pt;mso-wrap-distance-bottom:0pt;margin-top:70.6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55880</wp:posOffset>
                </wp:positionV>
                <wp:extent cx="4916805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OLICITUD DE INSCRIPCIÓN DE EMPRESAS AL PROGRAMA DE PRÁCTICAS TUR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4.65pt;mso-wrap-distance-left:9.05pt;mso-wrap-distance-right:9.05pt;mso-wrap-distance-top:0pt;mso-wrap-distance-bottom:0pt;margin-top:4.4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OLICITUD DE INSCRIPCIÓN DE EMPRESAS AL PROGRAMA DE PRÁCTICAS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LUGAR DE PRÁCTICAS TURÍSTICAS.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mpresa o catedrátic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0"/>
          <w:szCs w:val="20"/>
        </w:rPr>
        <w:t>Domicilio de la Empres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núm.: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nia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Postal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DESCRIPCION DE LA EMPRESA.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rFonts w:cs="Arial" w:ascii="Arial" w:hAnsi="Arial"/>
          <w:sz w:val="20"/>
          <w:szCs w:val="20"/>
        </w:rPr>
        <w:t>Área a la que pertenece:</w:t>
      </w:r>
    </w:p>
    <w:p>
      <w:pPr>
        <w:pStyle w:val="Normal"/>
        <w:spacing w:lineRule="auto" w:line="360" w:before="24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 ) Mercadotecnia   (    ) Atención al cliente    (    ) Gastronomía  (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) Hospedaje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(    ) Animación y recreación (    ) Turismo alternativo y sustentable (     ) Turismo de salud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romoción del patrimonio cultural, arqueológico, religioso (    ) Otro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descripción de las actividades que realizaría el practicante: 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ragraph">
                  <wp:posOffset>1030605</wp:posOffset>
                </wp:positionV>
                <wp:extent cx="353822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EL GERENTE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.35pt;mso-wrap-distance-left:7.05pt;mso-wrap-distance-right:7.05pt;mso-wrap-distance-top:0pt;mso-wrap-distance-bottom:0pt;margin-top:81.1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EL GERENTE DE LA EMPRESA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257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0.2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Lucas</dc:creator>
  <dc:description/>
  <cp:keywords/>
  <dc:language>en-US</dc:language>
  <cp:lastModifiedBy>RAMOS GUIZA MARIA LUISA</cp:lastModifiedBy>
  <cp:lastPrinted>2018-01-29T10:28:00Z</cp:lastPrinted>
  <dcterms:modified xsi:type="dcterms:W3CDTF">2022-01-24T17:16:00Z</dcterms:modified>
  <cp:revision>9</cp:revision>
  <dc:subject/>
  <dc:title/>
</cp:coreProperties>
</file>