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1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109855</wp:posOffset>
                </wp:positionV>
                <wp:extent cx="548576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Solicitud de Inscripción del alumno para el Programa de Prácticas Profesionales. Period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50.6pt;mso-wrap-distance-left:9.05pt;mso-wrap-distance-right:9.05pt;mso-wrap-distance-top:0pt;mso-wrap-distance-bottom:0pt;margin-top:8.6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Solicitud de Inscripción del alumno para el Programa de Prácticas Profesionales. Period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PERSONALES: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: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p: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ad: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ular: </w:t>
      </w:r>
    </w:p>
    <w:p>
      <w:pPr>
        <w:pStyle w:val="Normal"/>
        <w:spacing w:lineRule="auto" w:line="360"/>
        <w:ind w:firstLine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S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OMICILIO:</w:t>
      </w: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  <w:t xml:space="preserve">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 xml:space="preserve">Calle y número: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 xml:space="preserve">Colonia: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Estado:</w:t>
      </w:r>
      <w:r>
        <w:rPr>
          <w:rFonts w:cs="Arial" w:ascii="Arial" w:hAnsi="Arial"/>
          <w:color w:val="FF0000"/>
          <w:sz w:val="20"/>
          <w:szCs w:val="20"/>
          <w:lang w:val="es-ES_tradnl" w:eastAsia="en-US"/>
        </w:rPr>
        <w:t xml:space="preserve">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Municipio: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C.P.: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 xml:space="preserve">Teléfon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ACADEMICOS: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ricula: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UGAR DE PRÁCTICAS PROFESIONALES: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resa: </w:t>
      </w:r>
    </w:p>
    <w:p>
      <w:pPr>
        <w:pStyle w:val="Normal"/>
        <w:ind w:left="143" w:firstLine="708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sz w:val="20"/>
        </w:rPr>
        <w:t xml:space="preserve">Responsable: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ción: 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Calle y n</w:t>
      </w:r>
      <w:r>
        <w:rPr>
          <w:rFonts w:cs="Arial" w:ascii="Arial" w:hAnsi="Arial"/>
          <w:sz w:val="20"/>
          <w:szCs w:val="20"/>
          <w:lang w:val="es-ES_tradnl" w:eastAsia="en-US"/>
        </w:rPr>
        <w:t>úm</w:t>
      </w:r>
      <w:bookmarkStart w:id="0" w:name="_Hlk485724135"/>
      <w:r>
        <w:rPr>
          <w:rFonts w:cs="Arial" w:ascii="Arial" w:hAnsi="Arial"/>
          <w:sz w:val="20"/>
          <w:szCs w:val="20"/>
          <w:lang w:val="es-ES_tradnl" w:eastAsia="en-US"/>
        </w:rPr>
        <w:t xml:space="preserve">ero: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245</wp:posOffset>
                </wp:positionH>
                <wp:positionV relativeFrom="paragraph">
                  <wp:posOffset>4995545</wp:posOffset>
                </wp:positionV>
                <wp:extent cx="365315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iginal: Jefatura de Servicio Social y Prácticas Profesionales Turismo</w:t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pia 1: Alum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32.7pt;mso-wrap-distance-left:9.05pt;mso-wrap-distance-right:9.05pt;mso-wrap-distance-top:0pt;mso-wrap-distance-bottom:0pt;margin-top:393.3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35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riginal: Jefatura de Servicio Social y Prácticas Profesionales Turismo</w:t>
                      </w:r>
                    </w:p>
                    <w:p>
                      <w:pPr>
                        <w:pStyle w:val="Normal"/>
                        <w:ind w:right="335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pia 1: Alum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Colonia:</w:t>
      </w:r>
      <w:r>
        <w:rPr>
          <w:rFonts w:cs="Arial" w:ascii="Arial" w:hAnsi="Arial"/>
          <w:color w:val="FF0000"/>
          <w:sz w:val="20"/>
          <w:szCs w:val="20"/>
          <w:lang w:val="es-ES_tradnl" w:eastAsia="en-US"/>
        </w:rPr>
        <w:t xml:space="preserve"> 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Municipio:</w:t>
      </w:r>
      <w:r>
        <w:rPr>
          <w:rFonts w:cs="Arial" w:ascii="Arial" w:hAnsi="Arial"/>
          <w:color w:val="FF0000"/>
          <w:sz w:val="20"/>
          <w:szCs w:val="20"/>
          <w:lang w:val="es-ES_tradnl" w:eastAsia="en-US"/>
        </w:rPr>
        <w:t xml:space="preserve"> 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C.P.: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Teléfono</w:t>
      </w:r>
      <w:r>
        <w:rPr>
          <w:rFonts w:cs="Arial" w:ascii="Arial" w:hAnsi="Arial"/>
          <w:color w:val="FF0000"/>
          <w:sz w:val="20"/>
          <w:szCs w:val="20"/>
          <w:lang w:val="es-ES_tradnl" w:eastAsia="en-US"/>
        </w:rPr>
        <w:t xml:space="preserve">: </w:t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5790</wp:posOffset>
                </wp:positionH>
                <wp:positionV relativeFrom="paragraph">
                  <wp:posOffset>307975</wp:posOffset>
                </wp:positionV>
                <wp:extent cx="445452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iginal: Jefatura de Servicio Social y Prácticas Profesionales Escuela de Turismo</w:t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pia 1: Alum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32.7pt;mso-wrap-distance-left:9.05pt;mso-wrap-distance-right:9.05pt;mso-wrap-distance-top:0pt;mso-wrap-distance-bottom:0pt;margin-top:24.25pt;mso-position-vertical-relative:text;margin-left:-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35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riginal: Jefatura de Servicio Social y Prácticas Profesionales Escuela de Turismo</w:t>
                      </w:r>
                    </w:p>
                    <w:p>
                      <w:pPr>
                        <w:pStyle w:val="Normal"/>
                        <w:ind w:right="335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pia 1: Alum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428625</wp:posOffset>
              </wp:positionV>
              <wp:extent cx="5600700" cy="579755"/>
              <wp:effectExtent l="0" t="0" r="635" b="635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5796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Av. Universidad 1001 Col. Chamilpa, Cuernavaca Morelos, México, 6220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Tel. (777) 329 70, 00, Ext. 239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coordsize="5486522,579570" path="m122,0l5486522,0l5486522,465455l122,465455c545,414655,-301,622300,122,571500l122,0xe" stroked="f" o:allowincell="f" style="position:absolute;margin-left:-45pt;margin-top:-33.75pt;width:440.95pt;height:4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Av. Universidad 1001 Col. Chamilpa, Cuernavaca Morelos, México, 62209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Tel. (777) 329 70, 00, Ext. 2390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3" w:leader="none"/>
        <w:tab w:val="left" w:pos="51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1170</wp:posOffset>
          </wp:positionV>
          <wp:extent cx="7886700" cy="1020699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92075</wp:posOffset>
              </wp:positionV>
              <wp:extent cx="51435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  <w:t>ESCUELA DE TURISM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7.2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/>
                        <w:bCs/>
                        <w:color w:val="004B70"/>
                        <w:sz w:val="20"/>
                        <w:szCs w:val="20"/>
                      </w:rPr>
                      <w:t>ESCUELA DE TURISMO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2875</wp:posOffset>
          </wp:positionH>
          <wp:positionV relativeFrom="paragraph">
            <wp:posOffset>619125</wp:posOffset>
          </wp:positionV>
          <wp:extent cx="727710" cy="75755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42240</wp:posOffset>
              </wp:positionV>
              <wp:extent cx="5143500" cy="342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  <w:lang w:val="es-MX"/>
                            </w:rPr>
                            <w:t xml:space="preserve">Secretaria de Extens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11.2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  <w:lang w:val="es-MX"/>
                      </w:rPr>
                      <w:t xml:space="preserve">Secretaria de Extens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020445</wp:posOffset>
              </wp:positionH>
              <wp:positionV relativeFrom="paragraph">
                <wp:posOffset>456565</wp:posOffset>
              </wp:positionV>
              <wp:extent cx="5143500" cy="2571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Jefatura de Prácticas y Servicio Social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Open Sans;Open Sans" w:cs="Open Sans;Open Sans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0.25pt;mso-wrap-distance-left:9.05pt;mso-wrap-distance-right:9.05pt;mso-wrap-distance-top:0pt;mso-wrap-distance-bottom:0pt;margin-top:35.95pt;mso-position-vertical-relative:text;margin-left:80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  <w:t xml:space="preserve">Jefatura de Prácticas y Servicio Social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eastAsia="Open Sans;Open Sans" w:cs="Open Sans;Open Sans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16"/>
                        <w:szCs w:val="16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16:00Z</dcterms:created>
  <dc:creator>Lucas</dc:creator>
  <dc:description/>
  <cp:keywords/>
  <dc:language>en-US</dc:language>
  <cp:lastModifiedBy>RAMOS GUIZA MARIA LUISA</cp:lastModifiedBy>
  <cp:lastPrinted>2018-01-29T10:28:00Z</cp:lastPrinted>
  <dcterms:modified xsi:type="dcterms:W3CDTF">2022-01-24T17:14:00Z</dcterms:modified>
  <cp:revision>3</cp:revision>
  <dc:subject/>
  <dc:title/>
</cp:coreProperties>
</file>