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1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1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1" w:leader="none"/>
        </w:tabs>
        <w:rPr>
          <w:rFonts w:ascii="Arial" w:hAnsi="Arial" w:eastAsia="Arial Unicode MS" w:cs="Arial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490</wp:posOffset>
                </wp:positionH>
                <wp:positionV relativeFrom="paragraph">
                  <wp:posOffset>50800</wp:posOffset>
                </wp:positionV>
                <wp:extent cx="388493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INFORME FIN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Periodo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45.1pt;mso-wrap-distance-left:9.05pt;mso-wrap-distance-right:9.05pt;mso-wrap-distance-top:0pt;mso-wrap-distance-bottom:0pt;margin-top:4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INFORME FIN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Period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1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1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1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550"/>
      </w:tblGrid>
      <w:tr>
        <w:trPr>
          <w:trHeight w:val="127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ir las actividades realizadas durante las practicas turísticas, mencionando el ámbito de aplicación y como las llevó a cabo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LOGROS OBTENIDO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r sobre los resultados obtenidos y la forma en que estas actividades dieron cumplimiento al objetivo asignado.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01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FOTOGRAFIA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3 fotografías donde aparezcas realizando las actividades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acar aprendizajes relevantes adquiridos durante las prácticas turística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anish/>
          <w:sz w:val="20"/>
          <w:szCs w:val="20"/>
        </w:rPr>
        <w:t xml:space="preserve">Nombre completo del Alumno: </w:t>
      </w:r>
      <w:r>
        <w:rPr>
          <w:rFonts w:cs="Arial" w:ascii="Arial" w:hAnsi="Arial"/>
          <w:vanish/>
          <w:color w:val="FF0000"/>
          <w:sz w:val="20"/>
          <w:szCs w:val="20"/>
        </w:rPr>
        <w:t>APELLIDO PATERNO – APELLIDO MATERNO – NOMBRE(S)</w:t>
      </w:r>
    </w:p>
    <w:p>
      <w:pPr>
        <w:pStyle w:val="Normal"/>
        <w:ind w:left="142" w:hanging="0"/>
        <w:rPr/>
      </w:pPr>
      <w:r>
        <w:rPr>
          <w:rFonts w:cs="Arial" w:ascii="Arial" w:hAnsi="Arial"/>
          <w:vanish/>
          <w:sz w:val="20"/>
          <w:szCs w:val="20"/>
        </w:rPr>
        <w:t xml:space="preserve">Matricula: </w:t>
      </w:r>
      <w:r>
        <w:rPr>
          <w:rFonts w:cs="Arial" w:ascii="Arial" w:hAnsi="Arial"/>
          <w:vanish/>
          <w:color w:val="FF0000"/>
          <w:sz w:val="20"/>
          <w:szCs w:val="20"/>
        </w:rPr>
        <w:t>20154001234</w:t>
      </w:r>
    </w:p>
    <w:p>
      <w:pPr>
        <w:pStyle w:val="Normal"/>
        <w:ind w:left="142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 xml:space="preserve">Empresa dónde se realizaron las Prácticas Turísticas: </w:t>
      </w:r>
      <w:r>
        <w:rPr>
          <w:rFonts w:cs="Arial" w:ascii="Arial" w:hAnsi="Arial"/>
          <w:vanish/>
          <w:color w:val="FF0000"/>
          <w:sz w:val="20"/>
          <w:szCs w:val="20"/>
        </w:rPr>
        <w:t>NOMBRE COMPLETO DE LA EMPRES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2"/>
        <w:gridCol w:w="877"/>
        <w:gridCol w:w="2598"/>
        <w:gridCol w:w="2544"/>
        <w:gridCol w:w="3193"/>
        <w:gridCol w:w="831"/>
      </w:tblGrid>
      <w:tr>
        <w:trPr>
          <w:trHeight w:val="491" w:hRule="atLeast"/>
        </w:trPr>
        <w:tc>
          <w:tcPr>
            <w:tcW w:w="10324" w:type="dxa"/>
            <w:gridSpan w:val="7"/>
            <w:tcBorders/>
          </w:tcPr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</w:rPr>
              <w:t>Cuernavaca, Morelos a (fecha que se entrega el informe).</w:t>
            </w:r>
          </w:p>
        </w:tc>
      </w:tr>
      <w:tr>
        <w:trPr>
          <w:trHeight w:val="2295" w:hRule="atLeast"/>
        </w:trPr>
        <w:tc>
          <w:tcPr>
            <w:tcW w:w="103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.Bo. de la Secretaria de Docencia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a Escuela de Turis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ra. Ana Daniela Naranjo Acosta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Académica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NOMBRE,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L ENCARGADO DE PRÁCTICAS DE LA EMPRESA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3" w:type="dxa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LO DE LA EMPRESA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 DEL ALUMNO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ind w:left="142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5" w:hRule="atLeas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66" w:type="dxa"/>
            <w:gridSpan w:val="4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8665</wp:posOffset>
                      </wp:positionV>
                      <wp:extent cx="5812155" cy="469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215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3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9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2" w:leader="none"/>
                                          </w:tabs>
                                          <w:ind w:left="142" w:hanging="18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L FORMATO AUTOMATICAMENTE SE EXPANDE DURANTE LA CAPTURA PARA COMPLETAR SU INFORM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2" w:leader="none"/>
                                          </w:tabs>
                                          <w:ind w:left="142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ODOS LOS FORMATOS SE LLENAN EN COMPUTADORA, CON MAYÚSCULAS Y MINÚSCULA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2" w:leader="none"/>
                                            <w:tab w:val="left" w:pos="360" w:leader="none"/>
                                          </w:tabs>
                                          <w:ind w:left="142" w:hanging="1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DÍAS DE ENTREGA: DE ACUERDO A LAS FECHAS SEÑALADAS POR LA ESCUELA DE TURISM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2" w:leader="none"/>
                                            <w:tab w:val="left" w:pos="360" w:leader="none"/>
                                          </w:tabs>
                                          <w:ind w:left="142" w:hanging="1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ORIGINAL Y UNA COPIA.  No se aceptan documentos firmados por ausencia (P.A) y/o por poder (P.P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65pt;height:37pt;mso-wrap-distance-left:0pt;mso-wrap-distance-right:7.05pt;mso-wrap-distance-top:0pt;mso-wrap-distance-bottom:0pt;margin-top:58.95pt;mso-position-vertical-relative:text;margin-left:-4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142" w:hanging="1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 FORMATO AUTOMATICAMENTE SE EXPANDE DURANTE LA CAPTURA PARA COMPLETAR SU INFORM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142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DOS LOS FORMATOS SE LLENAN EN COMPUTADORA, CON MAYÚSCULAS Y MINÚSCUL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  <w:tab w:val="left" w:pos="360" w:leader="none"/>
                                    </w:tabs>
                                    <w:ind w:left="142" w:hanging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ÍAS DE ENTREGA: DE ACUERDO A LAS FECHAS SEÑALADAS POR LA ESCUELA DE TURISMO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  <w:tab w:val="left" w:pos="360" w:leader="none"/>
                                    </w:tabs>
                                    <w:ind w:left="142" w:hanging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IGINAL Y UNA COPIA.  No se aceptan documentos firmados por ausencia (P.A) y/o por poder (P.P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428625</wp:posOffset>
              </wp:positionV>
              <wp:extent cx="5600700" cy="579755"/>
              <wp:effectExtent l="0" t="0" r="635" b="635"/>
              <wp:wrapNone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57960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Av. Universidad 1001 Col. Chamilpa, Cuernavaca Morelos, México, 6220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Tel. (777) 329 70, 00, Ext. 2390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coordsize="5486522,579570" path="m122,0l5486522,0l5486522,465455l122,465455c545,414655,-301,622300,122,571500l122,0xe" stroked="f" o:allowincell="f" style="position:absolute;margin-left:-45pt;margin-top:-33.75pt;width:440.95pt;height:45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>Av. Universidad 1001 Col. Chamilpa, Cuernavaca Morelos, México, 62209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Tel. (777) 329 70, 00, Ext. 2390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3" w:leader="none"/>
        <w:tab w:val="left" w:pos="51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71170</wp:posOffset>
          </wp:positionV>
          <wp:extent cx="7886700" cy="10206990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20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92075</wp:posOffset>
              </wp:positionV>
              <wp:extent cx="51435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  <w:t>ESCUELA DE TURISM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7.2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/>
                        <w:bCs/>
                        <w:color w:val="004B70"/>
                        <w:sz w:val="20"/>
                        <w:szCs w:val="20"/>
                      </w:rPr>
                      <w:t>ESCUELA DE TURISMO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/>
                        <w:bCs/>
                        <w:color w:val="004B7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2875</wp:posOffset>
          </wp:positionH>
          <wp:positionV relativeFrom="paragraph">
            <wp:posOffset>619125</wp:posOffset>
          </wp:positionV>
          <wp:extent cx="727710" cy="757555"/>
          <wp:effectExtent l="0" t="0" r="0" b="0"/>
          <wp:wrapSquare wrapText="bothSides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42240</wp:posOffset>
              </wp:positionV>
              <wp:extent cx="5143500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  <w:lang w:val="es-MX"/>
                            </w:rPr>
                            <w:t xml:space="preserve">Secretaria de Extens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11.2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  <w:lang w:val="es-MX"/>
                      </w:rPr>
                      <w:t xml:space="preserve">Secretaria de Extensió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020445</wp:posOffset>
              </wp:positionH>
              <wp:positionV relativeFrom="paragraph">
                <wp:posOffset>456565</wp:posOffset>
              </wp:positionV>
              <wp:extent cx="5143500" cy="2571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  <w:t xml:space="preserve">Jefatura de Prácticas y Servicio Social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Open Sans;Open Sans" w:cs="Open Sans;Open Sans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0.25pt;mso-wrap-distance-left:9.05pt;mso-wrap-distance-right:9.05pt;mso-wrap-distance-top:0pt;mso-wrap-distance-bottom:0pt;margin-top:35.95pt;mso-position-vertical-relative:text;margin-left:80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firstLine="708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  <w:t xml:space="preserve">Jefatura de Prácticas y Servicio Social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eastAsia="Open Sans;Open Sans" w:cs="Open Sans;Open Sans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  <w:t xml:space="preserve">              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16"/>
                        <w:szCs w:val="16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lang w:val="es-ES_tradnl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30:00Z</dcterms:created>
  <dc:creator>Lucas</dc:creator>
  <dc:description/>
  <cp:keywords/>
  <dc:language>en-US</dc:language>
  <cp:lastModifiedBy>RAMOS GUIZA MARIA LUISA</cp:lastModifiedBy>
  <cp:lastPrinted>2018-01-29T10:28:00Z</cp:lastPrinted>
  <dcterms:modified xsi:type="dcterms:W3CDTF">2022-01-24T17:13:00Z</dcterms:modified>
  <cp:revision>5</cp:revision>
  <dc:subject/>
  <dc:title/>
</cp:coreProperties>
</file>