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TA DE ACEPTACIÓN DEL DIRECTOR DE TESI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ernavaca, Mor., a 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 xml:space="preserve">Comisión de Ingreso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Maestría en Biología Integrativa de la Biodiversidad y la Conservación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Universidad Autónoma de Estado de Morelos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 r e s e n t e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r este conducto manifiesto a ustedes que acepto ser director(a) de tesis de ________________________________________________, quien solicita su ingreso a la Maestría Integrativa de la Biodiversidad y la Conservación, desarrollando el proyecto: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imismo, me comprometo a asesorarlo(a) para que termine en tiempo y forma cumpliendo con todos los requisitos establecidos en plan de estudi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nexo a la presente mi Currículum Vitae para ser evaluad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in otro particular, reciban un cordial salu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entam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mbre y grado del Tutor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ntidad de Adscripción, dirección electrónica y teléfon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5T01:38:00Z</dcterms:created>
  <dc:creator>CIByC</dc:creator>
  <dc:description/>
  <cp:keywords/>
  <dc:language>en-US</dc:language>
  <cp:lastModifiedBy>Claudia Aviles</cp:lastModifiedBy>
  <dcterms:modified xsi:type="dcterms:W3CDTF">2022-06-25T01:38:00Z</dcterms:modified>
  <cp:revision>2</cp:revision>
  <dc:subject/>
  <dc:title>CARTA DE SOLICITUD DE INGRESO A LA MAESTRÍA INTEGRATIVA</dc:title>
</cp:coreProperties>
</file>