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FORMATO CURRICULUM VITAE</w:t>
      </w:r>
    </w:p>
    <w:p>
      <w:pPr>
        <w:pStyle w:val="Sinespaciado"/>
        <w:jc w:val="center"/>
        <w:rPr/>
      </w:pPr>
      <w:r>
        <w:rPr>
          <w:b/>
        </w:rPr>
        <w:t>(4 páginas máximo. Anexar comprobante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S PERSONALES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completo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reo electrónico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Postal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ar y fecha de nacimiento</w:t>
      </w:r>
    </w:p>
    <w:p>
      <w:pPr>
        <w:pStyle w:val="Prrafodelista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CIÓN ACADÉMICA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yectoria académica (Estudios de bachillerato, licenciatura, promedio, nombre de la tesis, director de tesis, fecha de examen, publicaciones si es el caso, asistencia a congresos, etc).</w:t>
      </w:r>
    </w:p>
    <w:p>
      <w:pPr>
        <w:pStyle w:val="Prrafodelista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os y /o distinciones que ha recibido.</w:t>
      </w:r>
    </w:p>
    <w:p>
      <w:pPr>
        <w:pStyle w:val="Prrafodelista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iones académicas o profesionales de las que es miembro y que tengan relación con el campo de estudio de este program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IA LABORAL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ias de trabajo que estén vinculadas con el campo de estudio de este programa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CIMIENTO DE LENGUAS EXTRANJERAS (Porcentaje de dominio en escritura y conversación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1:39:00Z</dcterms:created>
  <dc:creator>CIByC</dc:creator>
  <dc:description/>
  <cp:keywords/>
  <dc:language>en-US</dc:language>
  <cp:lastModifiedBy>Claudia Aviles</cp:lastModifiedBy>
  <dcterms:modified xsi:type="dcterms:W3CDTF">2022-06-25T01:39:00Z</dcterms:modified>
  <cp:revision>2</cp:revision>
  <dc:subject/>
  <dc:title>CARTA DE SOLICITUD DE INGRESO A LA MAESTRÍA INTEGRATIVA</dc:title>
</cp:coreProperties>
</file>