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sz w:val="96"/>
          <w:szCs w:val="96"/>
        </w:rPr>
        <w:t>SÍNTESIS</w:t>
        <w:tab/>
        <w:tab/>
        <w:tab/>
        <w:tab/>
        <w:tab/>
        <w:t>INFORMATIVA</w:t>
      </w:r>
    </w:p>
    <w:p>
      <w:pPr>
        <w:pStyle w:val="Normal"/>
        <w:autoSpaceDE w:val="false"/>
        <w:jc w:val="center"/>
        <w:rPr>
          <w:rFonts w:ascii="Arial" w:hAnsi="Arial" w:cs="Arial"/>
        </w:rPr>
      </w:pPr>
      <w:r>
        <w:rPr>
          <w:rFonts w:cs="Arial" w:ascii="Arial" w:hAnsi="Arial"/>
          <w:b/>
          <w:bCs/>
        </w:rPr>
        <w:t>DIRECCIÓN DE INFORMACIÓN</w:t>
      </w:r>
    </w:p>
    <w:p>
      <w:pPr>
        <w:pStyle w:val="Normal"/>
        <w:autoSpaceDE w:val="false"/>
        <w:jc w:val="center"/>
        <w:rPr>
          <w:rFonts w:ascii="Arial" w:hAnsi="Arial" w:cs="Arial"/>
        </w:rPr>
      </w:pPr>
      <w:r>
        <w:rPr>
          <w:rFonts w:cs="Arial" w:ascii="Arial" w:hAnsi="Arial"/>
        </w:rPr>
        <w:t>Ciudad Universitaria, 03 de agosto de 2017.</w:t>
      </w:r>
    </w:p>
    <w:p>
      <w:pPr>
        <w:pStyle w:val="Normal"/>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76200</wp:posOffset>
            </wp:positionV>
            <wp:extent cx="1181100" cy="708660"/>
            <wp:effectExtent l="0" t="0" r="0" b="0"/>
            <wp:wrapTight wrapText="bothSides">
              <wp:wrapPolygon edited="0">
                <wp:start x="-355" y="0"/>
                <wp:lineTo x="-355" y="20990"/>
                <wp:lineTo x="21600" y="20990"/>
                <wp:lineTo x="21600" y="0"/>
                <wp:lineTo x="-35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9" r="-24" b="-39"/>
                    <a:stretch>
                      <a:fillRect/>
                    </a:stretch>
                  </pic:blipFill>
                  <pic:spPr bwMode="auto">
                    <a:xfrm>
                      <a:off x="0" y="0"/>
                      <a:ext cx="1181100" cy="70866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381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pt;width:0pt;height:0pt" type="_x0000_t32">
                <v:stroke color="black" weight="9360" joinstyle="miter" endcap="flat"/>
                <v:fill o:detectmouseclick="t" on="false"/>
                <w10:wrap type="none"/>
              </v:shape>
            </w:pict>
          </mc:Fallback>
        </mc:AlternateContent>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La UAEM en la prensa:</w:t>
      </w:r>
    </w:p>
    <w:p>
      <w:pPr>
        <w:pStyle w:val="Normal"/>
        <w:autoSpaceDE w:val="false"/>
        <w:rPr>
          <w:rFonts w:ascii="Arial" w:hAnsi="Arial" w:cs="Arial"/>
          <w:sz w:val="28"/>
          <w:szCs w:val="28"/>
        </w:rPr>
      </w:pPr>
      <w:r>
        <w:rPr>
          <w:rFonts w:cs="Arial" w:ascii="Arial" w:hAnsi="Arial"/>
          <w:sz w:val="28"/>
          <w:szCs w:val="28"/>
        </w:rPr>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22"/>
        </w:rPr>
        <w:t>Comunicado de la Junta de Gobierno de la UAEM</w:t>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sz w:val="28"/>
          <w:szCs w:val="28"/>
        </w:rPr>
      </w:pPr>
      <w:r>
        <w:rPr>
          <w:rFonts w:cs="Arial" w:ascii="Arial" w:hAnsi="Arial"/>
          <w:b/>
          <w:bCs/>
          <w:sz w:val="28"/>
          <w:szCs w:val="28"/>
        </w:rPr>
        <w:t xml:space="preserve">Estatal: </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2"/>
        </w:rPr>
      </w:pPr>
      <w:r>
        <w:rPr>
          <w:rFonts w:cs="Arial" w:ascii="Arial" w:hAnsi="Arial"/>
          <w:sz w:val="22"/>
        </w:rPr>
        <w:t>Ofrece UTEZ oportunidades de movilidad estudiantil a jóv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8"/>
          <w:szCs w:val="18"/>
        </w:rPr>
        <w:t>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rPr>
      </w:pPr>
      <w:r>
        <w:rPr>
          <w:rFonts w:cs="Arial" w:ascii="Arial" w:hAnsi="Arial"/>
          <w:sz w:val="22"/>
          <w:szCs w:val="18"/>
        </w:rPr>
        <w:t>También me interesa mucho el mundo hispano: Miguel León-Portil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28"/>
          <w:szCs w:val="28"/>
        </w:rPr>
      </w:pPr>
      <w:r>
        <w:rPr>
          <w:rFonts w:cs="Arial" w:ascii="Arial" w:hAnsi="Arial"/>
          <w:b/>
          <w:bCs/>
          <w:sz w:val="28"/>
          <w:szCs w:val="28"/>
        </w:rPr>
        <w:t xml:space="preserve">Internacional: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rPr>
      </w:pPr>
      <w:r>
        <w:rPr>
          <w:rFonts w:cs="Arial" w:ascii="Arial" w:hAnsi="Arial"/>
          <w:sz w:val="22"/>
          <w:szCs w:val="18"/>
        </w:rPr>
        <w:t>Japón realizará ensayos clínicos con fármaco creado con células iP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18"/>
        </w:rPr>
      </w:pPr>
      <w:r>
        <w:rPr>
          <w:rFonts w:cs="Arial" w:ascii="Arial" w:hAnsi="Arial"/>
          <w:b/>
          <w:bCs/>
          <w:sz w:val="28"/>
          <w:szCs w:val="28"/>
        </w:rPr>
        <w:t>La UAEM en la pren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i/>
          <w:sz w:val="18"/>
        </w:rPr>
        <w:t>Comunicado</w:t>
      </w:r>
    </w:p>
    <w:p>
      <w:pPr>
        <w:pStyle w:val="Normal"/>
        <w:jc w:val="both"/>
        <w:rPr>
          <w:rFonts w:ascii="Arial" w:hAnsi="Arial" w:cs="Arial"/>
          <w:sz w:val="18"/>
        </w:rPr>
      </w:pPr>
      <w:r>
        <w:rPr>
          <w:rFonts w:cs="Arial" w:ascii="Arial" w:hAnsi="Arial"/>
          <w:sz w:val="18"/>
        </w:rPr>
        <w:t>A LA COMUNIDAD UNIVERSITARIA</w:t>
      </w:r>
    </w:p>
    <w:p>
      <w:pPr>
        <w:pStyle w:val="Normal"/>
        <w:jc w:val="both"/>
        <w:rPr/>
      </w:pPr>
      <w:r>
        <w:rPr>
          <w:rFonts w:cs="Arial" w:ascii="Arial" w:hAnsi="Arial"/>
          <w:sz w:val="18"/>
        </w:rPr>
        <w:t>AL SINDICATO DE TRABAJADORES ADMINISTRATIVOS DE LA UNIVERSIDAD AUTÓNOMA DEL ESTADO DE MORELOS (STAUAEM),</w:t>
      </w:r>
    </w:p>
    <w:p>
      <w:pPr>
        <w:pStyle w:val="Normal"/>
        <w:jc w:val="both"/>
        <w:rPr>
          <w:rFonts w:ascii="Arial" w:hAnsi="Arial" w:cs="Arial"/>
          <w:sz w:val="18"/>
        </w:rPr>
      </w:pPr>
      <w:r>
        <w:rPr>
          <w:rFonts w:cs="Arial" w:ascii="Arial" w:hAnsi="Arial"/>
          <w:sz w:val="18"/>
        </w:rPr>
        <w:t>A LA OPINIÓN PÚBLICA.</w:t>
      </w:r>
    </w:p>
    <w:p>
      <w:pPr>
        <w:pStyle w:val="Normal"/>
        <w:jc w:val="both"/>
        <w:rPr/>
      </w:pPr>
      <w:r>
        <w:rPr>
          <w:rFonts w:cs="Arial" w:ascii="Arial" w:hAnsi="Arial"/>
          <w:sz w:val="18"/>
        </w:rPr>
        <w:t>El día 2 de agosto del año en curso, quienes integramos la Junta de Gobierno de la Universidad Autónoma del Estado de Morelos, nos enteramos del contenido de un comunicado público elaborado por la Secretaria General del Sindicato de Trabajadores Administrativos de la UAEM (STAUAEM) en el que, literalmente, le pide a la Junta de Gobierno “...le tomen la palabra al Dr. Jesús Alejandro Vera Jiménez, quien declaró públicamente en días pasados que ponía su renuncia en la mesa si esa era necesaria para buscar la viabilidad de la Universidad” y más adelante, agrega que “es obvio que el Rector ya no es interlocutor viable de la Universidad Autónoma del Estado de Morelos, ni con el Gobierno Federal, ni con el Gobierno del Estado de Morelos, ante la deficiencia en la administración de los recursos Universitarios”.</w:t>
      </w:r>
    </w:p>
    <w:p>
      <w:pPr>
        <w:pStyle w:val="Normal"/>
        <w:jc w:val="both"/>
        <w:rPr/>
      </w:pPr>
      <w:r>
        <w:rPr>
          <w:rFonts w:cs="Arial" w:ascii="Arial" w:hAnsi="Arial"/>
          <w:sz w:val="18"/>
        </w:rPr>
        <w:t>En relación a lo expuesto en dicho comunicado, los integrantes de la Junta de Gobierno nos pronunciamos manifestando lo siguiente:</w:t>
      </w:r>
    </w:p>
    <w:p>
      <w:pPr>
        <w:pStyle w:val="Normal"/>
        <w:jc w:val="both"/>
        <w:rPr/>
      </w:pPr>
      <w:r>
        <w:rPr>
          <w:rFonts w:cs="Arial" w:ascii="Arial" w:hAnsi="Arial"/>
          <w:sz w:val="18"/>
        </w:rPr>
        <w:t>1.- De acuerdo a la normatividad institucional, no está dentro de las atribuciones de la Junta de Gobierno, ni pedir ni aceptar la renuncia del Rector a su cargo, como puede verificarse en los artículos 22 de la Ley Orgánica y el 77 del Estatuto General, en los que se estipula las atribuciones conferidas a esta Junta.</w:t>
      </w:r>
    </w:p>
    <w:p>
      <w:pPr>
        <w:pStyle w:val="Normal"/>
        <w:jc w:val="both"/>
        <w:rPr/>
      </w:pPr>
      <w:r>
        <w:rPr>
          <w:rFonts w:cs="Arial" w:ascii="Arial" w:hAnsi="Arial"/>
          <w:sz w:val="18"/>
        </w:rPr>
        <w:t>2.- Si bien respetamos las apreciaciones que se manifiestan en el comunicado del STAUAEM, diferimos en dos aspectos ahí consignados. Por un lado, discrepamos en el Rector no sea un interlocutor viable con el Gobierno Federal y Estatal. A nuestro juicio, el Rector tanto de hecho como de derecho es el interlocutor idóneo para representar, gestionar y exigir los recursos requeridos para la institución. Por el otro, no estamos de acuerdo en que haya habido una deficiente administración de los recursos que dispone la Universidad, pues de acuerdo a la información a la que tenemos acceso, proveniente del Órgano Interno de Control y del Despacho de la Auditoría Externa el problema de la Institución es un asunto de insuficiencia de recursos financieros, derivado de los compromisos signados por el propio Congreso del Estado (pensiones y jubilaciones), cuyo incumplimiento impide a la Administración atender cabalmente las responsabilidades a su cargo que la normatividad le obliga.</w:t>
      </w:r>
    </w:p>
    <w:p>
      <w:pPr>
        <w:pStyle w:val="Normal"/>
        <w:jc w:val="both"/>
        <w:rPr/>
      </w:pPr>
      <w:r>
        <w:rPr>
          <w:rFonts w:cs="Arial" w:ascii="Arial" w:hAnsi="Arial"/>
          <w:sz w:val="18"/>
        </w:rPr>
        <w:t>3.- Hacemos un llamado a la unidad entre quienes integramos la Comunidad Universitaria, pues está claro que es a través de ella como la institución pueda resolver éste y los siguientes desafíos que se le presenten.</w:t>
      </w:r>
    </w:p>
    <w:p>
      <w:pPr>
        <w:pStyle w:val="Normal"/>
        <w:jc w:val="both"/>
        <w:rPr>
          <w:rFonts w:ascii="Arial" w:hAnsi="Arial" w:cs="Arial"/>
          <w:sz w:val="18"/>
        </w:rPr>
      </w:pPr>
      <w:r>
        <w:rPr>
          <w:rFonts w:cs="Arial" w:ascii="Arial" w:hAnsi="Arial"/>
          <w:sz w:val="18"/>
        </w:rPr>
        <w:t>Cuernavaca, Morelos a 2 de agosto de 2017</w:t>
      </w:r>
    </w:p>
    <w:p>
      <w:pPr>
        <w:pStyle w:val="Normal"/>
        <w:jc w:val="both"/>
        <w:rPr>
          <w:rFonts w:ascii="Arial" w:hAnsi="Arial" w:cs="Arial"/>
          <w:sz w:val="18"/>
        </w:rPr>
      </w:pPr>
      <w:r>
        <w:rPr>
          <w:rFonts w:cs="Arial" w:ascii="Arial" w:hAnsi="Arial"/>
          <w:sz w:val="18"/>
        </w:rPr>
        <w:t>A T E N T A M E N T E</w:t>
      </w:r>
    </w:p>
    <w:p>
      <w:pPr>
        <w:pStyle w:val="Normal"/>
        <w:jc w:val="both"/>
        <w:rPr>
          <w:rFonts w:ascii="Arial" w:hAnsi="Arial" w:cs="Arial"/>
          <w:sz w:val="18"/>
        </w:rPr>
      </w:pPr>
      <w:r>
        <w:rPr>
          <w:rFonts w:cs="Arial" w:ascii="Arial" w:hAnsi="Arial"/>
          <w:sz w:val="18"/>
        </w:rPr>
        <w:t>“</w:t>
      </w:r>
      <w:r>
        <w:rPr>
          <w:rFonts w:cs="Arial" w:ascii="Arial" w:hAnsi="Arial"/>
          <w:sz w:val="18"/>
        </w:rPr>
        <w:t>POR UNA HUMANIDAD CULTA”</w:t>
      </w:r>
    </w:p>
    <w:p>
      <w:pPr>
        <w:pStyle w:val="Normal"/>
        <w:jc w:val="both"/>
        <w:rPr>
          <w:rFonts w:ascii="Arial" w:hAnsi="Arial" w:cs="Arial"/>
          <w:sz w:val="18"/>
        </w:rPr>
      </w:pPr>
      <w:r>
        <w:rPr>
          <w:rFonts w:cs="Arial" w:ascii="Arial" w:hAnsi="Arial"/>
          <w:sz w:val="18"/>
        </w:rPr>
        <w:t>DRA. LAURA OLIVIA OSORNIO ALCARAZ</w:t>
      </w:r>
    </w:p>
    <w:p>
      <w:pPr>
        <w:pStyle w:val="Normal"/>
        <w:jc w:val="both"/>
        <w:rPr>
          <w:rFonts w:ascii="Arial" w:hAnsi="Arial" w:cs="Arial"/>
          <w:sz w:val="18"/>
        </w:rPr>
      </w:pPr>
      <w:r>
        <w:rPr>
          <w:rFonts w:cs="Arial" w:ascii="Arial" w:hAnsi="Arial"/>
          <w:sz w:val="18"/>
        </w:rPr>
        <w:t>PSIC. RENÉ SANTOVEÑA ARREDONDO</w:t>
      </w:r>
    </w:p>
    <w:p>
      <w:pPr>
        <w:pStyle w:val="Normal"/>
        <w:jc w:val="both"/>
        <w:rPr>
          <w:rFonts w:ascii="Arial" w:hAnsi="Arial" w:cs="Arial"/>
          <w:sz w:val="18"/>
        </w:rPr>
      </w:pPr>
      <w:r>
        <w:rPr>
          <w:rFonts w:cs="Arial" w:ascii="Arial" w:hAnsi="Arial"/>
          <w:sz w:val="18"/>
        </w:rPr>
        <w:t>DRA. MERCEDES PEDRERO NIETO</w:t>
      </w:r>
    </w:p>
    <w:p>
      <w:pPr>
        <w:pStyle w:val="Normal"/>
        <w:jc w:val="both"/>
        <w:rPr>
          <w:rFonts w:ascii="Arial" w:hAnsi="Arial" w:cs="Arial"/>
          <w:sz w:val="18"/>
        </w:rPr>
      </w:pPr>
      <w:r>
        <w:rPr>
          <w:rFonts w:cs="Arial" w:ascii="Arial" w:hAnsi="Arial"/>
          <w:sz w:val="18"/>
        </w:rPr>
        <w:t>DR. ENRIQUE VEGA VILLANUEVA</w:t>
      </w:r>
    </w:p>
    <w:p>
      <w:pPr>
        <w:pStyle w:val="Normal"/>
        <w:jc w:val="both"/>
        <w:rPr>
          <w:rFonts w:ascii="Arial" w:hAnsi="Arial" w:cs="Arial"/>
          <w:sz w:val="18"/>
        </w:rPr>
      </w:pPr>
      <w:r>
        <w:rPr>
          <w:rFonts w:cs="Arial" w:ascii="Arial" w:hAnsi="Arial"/>
          <w:sz w:val="18"/>
        </w:rPr>
        <w:t>M. EN C. VÍCTOR MANUEL MORA PÉREZ</w:t>
      </w:r>
    </w:p>
    <w:p>
      <w:pPr>
        <w:pStyle w:val="Normal"/>
        <w:jc w:val="both"/>
        <w:rPr/>
      </w:pPr>
      <w:r>
        <w:rPr>
          <w:rFonts w:cs="Arial" w:ascii="Arial" w:hAnsi="Arial"/>
          <w:sz w:val="18"/>
        </w:rPr>
        <w:t>DR. FERNANDO DE JESÚS BILBAO MARCOS</w:t>
      </w:r>
    </w:p>
    <w:p>
      <w:pPr>
        <w:pStyle w:val="Normal"/>
        <w:jc w:val="both"/>
        <w:rPr>
          <w:rFonts w:ascii="Arial" w:hAnsi="Arial" w:cs="Arial"/>
          <w:sz w:val="18"/>
        </w:rPr>
      </w:pPr>
      <w:r>
        <w:rPr>
          <w:rFonts w:cs="Arial" w:ascii="Arial" w:hAnsi="Arial"/>
          <w:sz w:val="18"/>
        </w:rPr>
        <w:t>DR. JOSÉ ANTONIO GÓMEZ ESPINOZA</w:t>
      </w:r>
    </w:p>
    <w:p>
      <w:pPr>
        <w:pStyle w:val="Normal"/>
        <w:jc w:val="both"/>
        <w:rPr/>
      </w:pPr>
      <w:r>
        <w:rPr>
          <w:rFonts w:cs="Arial" w:ascii="Arial" w:hAnsi="Arial"/>
          <w:b/>
          <w:sz w:val="18"/>
        </w:rPr>
        <w:t>La Unión de Morelos</w:t>
      </w:r>
      <w:r>
        <w:rPr>
          <w:rFonts w:cs="Arial" w:ascii="Arial" w:hAnsi="Arial"/>
          <w:sz w:val="18"/>
        </w:rPr>
        <w:t>, p.4.</w:t>
      </w:r>
    </w:p>
    <w:p>
      <w:pPr>
        <w:pStyle w:val="Normal"/>
        <w:jc w:val="both"/>
        <w:rPr/>
      </w:pPr>
      <w:r>
        <w:rPr>
          <w:rFonts w:cs="Arial" w:ascii="Arial" w:hAnsi="Arial"/>
          <w:b/>
          <w:sz w:val="18"/>
        </w:rPr>
        <w:t>El Regional del Sur</w:t>
      </w:r>
      <w:r>
        <w:rPr>
          <w:rFonts w:cs="Arial" w:ascii="Arial" w:hAnsi="Arial"/>
          <w:sz w:val="18"/>
        </w:rPr>
        <w:t>, p.5.</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La UAEM solicita a Hacienda el subsidio de julio</w:t>
      </w:r>
    </w:p>
    <w:p>
      <w:pPr>
        <w:pStyle w:val="Normal"/>
        <w:jc w:val="both"/>
        <w:rPr/>
      </w:pPr>
      <w:r>
        <w:rPr>
          <w:rFonts w:cs="Arial" w:ascii="Arial" w:hAnsi="Arial"/>
          <w:sz w:val="18"/>
        </w:rPr>
        <w:t>La Universidad Autónoma del Estado de Morelos (UAEM) solicitó, mediante oficio, a la Secretaría de Hacienda estatal entregue el subsidio del mes de julio de este año. Víctor Manuel Patiño Torrealva, secretario general de la UAEM, a nombre de la máxima casa de estudios morelense entregó en las oficinas de la Secretaría de Hacienda de Morelos un oficio donde solicita que le entreguen la ministración de recursos correspondiente a la segunda quincena de julio, la cual debió radicarse el pasado 28 de julio. Acompañado de Rolando Ramírez Rodríguez, secretario ejecutivo del Colegio de Directores; Margarita Leticia Robledo Pedroza, tesorera general, y Víctor Manuel Hernández Velázquez, director del Centro de Investigación en Biotecnología (CEIB), el secretario general de la UAEM entregó dicho documento dirigido a Jorge Michel Luna, titular de la Secretaría de Hacienda estatal. El documento señala: “En el marco de sus declaraciones públicas en medios, en el sentido de que se ha tenido el cuidado de hacer los depósitos nominales de los subsidios de manera puntual, cada quincena, a la UAEM, me permito hacer notar a Usted que a la fecha, la ministración correspondiente a la segunda quincena de julio, misma que debió haberse radicado el pasado 28 de julio de acuerdo con el calendario establecido en el oficio TG/1353/2016 de fecha 30 de diciembre, no ha sido depositada”. En alusión a que el funcionario del gobierno del estado aseguró que no había ninguna deuda con la UAEM. “Por tal motivo, le reitero la solicitud de que este recurso correspondiente al subsidio estatal sea radicado a la UAEM a la brevedad posible, para estar en condiciones de cubrir el pago de la nómina. Lo anterior con fundamento en lo dispuesto en los artículos 29 y 31 de la Ley Orgánica de la Universidad Autónoma del Estado de Morelos”. En entrevista, Víctor Manuel Patiño dijo: “Nos llama la atención que ahora la Secretaría de Hacienda del gobierno del estado se esté tardando varios días para entregarnos los recursos, en el marco de todo lo que está ocurriendo, como la Marcha por Morelos, las declaraciones que hace el Sindicato de Trabajadores Administrativos sobre una amenaza de huelga por violación al Contrato Colectivo de Trabajo, al no pagarse la nómina, cuando esto todavía no ocurre; con este oficio reiteramos nuestra solicitud, ayer hicimos otra petición porque al día de hoy no hemos recibido la ministración del subsidio ordinario estatal para estar en condiciones de seguir operando con el pago de la nómina”. “Le pedimos que el gobierno del estado se sume ya a la solicitud para que se firme el rescate financiero de la universidad, toda vez que la Secretaría de Educación Pública revisó el ejercicio financiero de 10 años de la institución, corroboró a detalle todo lo conducente, recibió una propuesta de saneamiento financiero por parte de la universidad y todo lo calificó como satisfactorio, lo único que falta es la voluntad política del gobierno estatal para que se firmen los convenios necesarios y los recursos lleguen a la UAEM”. Víctor Patiño dijo que, lamentablemente, los problemas financieros que ahora padece la UAEM los enfrentarán otras universidades del país, por el problema de tener una nómina de pensiones y jubilaciones no reconocida en los subsidios y presupuestos públicos.</w:t>
      </w:r>
    </w:p>
    <w:p>
      <w:pPr>
        <w:pStyle w:val="Normal"/>
        <w:jc w:val="both"/>
        <w:rPr/>
      </w:pPr>
      <w:r>
        <w:rPr>
          <w:rFonts w:cs="Arial" w:ascii="Arial" w:hAnsi="Arial"/>
          <w:b/>
          <w:sz w:val="18"/>
        </w:rPr>
        <w:t>La Unión de Morelos</w:t>
      </w:r>
      <w:r>
        <w:rPr>
          <w:rFonts w:cs="Arial" w:ascii="Arial" w:hAnsi="Arial"/>
          <w:sz w:val="18"/>
        </w:rPr>
        <w:t>, p.6, (Salvador Rivera),</w:t>
      </w:r>
    </w:p>
    <w:p>
      <w:pPr>
        <w:pStyle w:val="Normal"/>
        <w:jc w:val="both"/>
        <w:rPr/>
      </w:pPr>
      <w:r>
        <w:rPr>
          <w:rFonts w:cs="Arial" w:ascii="Arial" w:hAnsi="Arial"/>
          <w:sz w:val="18"/>
        </w:rPr>
        <w:t>https://www.launion.com.mx/morelos/sociedad/noticias/110718-la-uaem-solicita-a-hacienda-el-subsidio-de-julio.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Esperan hoy encuentro en Segob</w:t>
      </w:r>
    </w:p>
    <w:p>
      <w:pPr>
        <w:pStyle w:val="Normal"/>
        <w:jc w:val="both"/>
        <w:rPr/>
      </w:pPr>
      <w:r>
        <w:rPr>
          <w:rFonts w:cs="Arial" w:ascii="Arial" w:hAnsi="Arial"/>
          <w:sz w:val="18"/>
        </w:rPr>
        <w:t>El coordinador regional de delegados federales de la Secretaría de Gobernación (Segob), Juan Salgado Brito, confirmó al rector de la UAEM, Alejandro Vera Jiménez, la realización del encuentro en esa dependencia federal este jueves. “Tuve la llamada del coordinador de delegados regionales, el doctor Juan Salgado Brito, quien estuvo expresándonos su disposición para preparar lo que se tenga que preparar en la Secretaría de Gobernación, en el ánimo de escuchar, en el ánimo de atender y en el ánimo de tratar de dar respuesta a todo aquello que a ellos les compete”, dijo Alejandro Vera en entrevista. La mañana de ayer miércoles los integrantes de la Marcha por Morelos reanudaron la movilización hacia la Segob, al salir del auditorio comunal del poblado de Topilejo, donde pasaron la noche. En autobuses se dirigieron a la plaza de cobro de peaje de Tlalpan, en la autopista México-Cuernavaca, donde reiniciarían la caminata hasta llegar a las instalaciones de la Universidad Nacional Autónoma de México (UNAM). En la plaza de cobro y en la explanada de Ciudad Universitaria los integrantes de la Marcha por Morelos leerían un pronunciamiento.</w:t>
      </w:r>
    </w:p>
    <w:p>
      <w:pPr>
        <w:pStyle w:val="Normal"/>
        <w:jc w:val="both"/>
        <w:rPr/>
      </w:pPr>
      <w:r>
        <w:rPr>
          <w:rFonts w:cs="Arial" w:ascii="Arial" w:hAnsi="Arial"/>
          <w:b/>
          <w:sz w:val="18"/>
        </w:rPr>
        <w:t>La Unión de Morelos</w:t>
      </w:r>
      <w:r>
        <w:rPr>
          <w:rFonts w:cs="Arial" w:ascii="Arial" w:hAnsi="Arial"/>
          <w:sz w:val="18"/>
        </w:rPr>
        <w:t>, p.6, (Héctor Raúl González),</w:t>
      </w:r>
    </w:p>
    <w:p>
      <w:pPr>
        <w:pStyle w:val="Normal"/>
        <w:jc w:val="both"/>
        <w:rPr/>
      </w:pPr>
      <w:r>
        <w:rPr>
          <w:rFonts w:cs="Arial" w:ascii="Arial" w:hAnsi="Arial"/>
          <w:sz w:val="18"/>
        </w:rPr>
        <w:t>https://www.launion.com.mx/morelos/sociedad/noticias/110719-esperan-hoy-encuentro-en-segob.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Se solidarizan grupos sociales con la marcha por Morelos</w:t>
      </w:r>
    </w:p>
    <w:p>
      <w:pPr>
        <w:pStyle w:val="Normal"/>
        <w:jc w:val="both"/>
        <w:rPr/>
      </w:pPr>
      <w:r>
        <w:rPr>
          <w:rFonts w:cs="Arial" w:ascii="Arial" w:hAnsi="Arial"/>
          <w:sz w:val="18"/>
        </w:rPr>
        <w:t>Mientras que en Morelos se intensificó la campaña de ataques y difamaciones impulsadas desde el gobierno de Graco Ramírez Garrido Abreu, en distintos puntos del estado y en la Ciudad de México, la Marcha por Morelos ha logrado el apoyo y la adhesión de diversos grupos sociales que han visto con buenos ojos esta forma de manifestarse públicamente para lograr hacerle justicia a todos aquellos que no tienen voz y que han sido olvidados y señalados por el gobierno perredista. Al llegar a la caseta de cobro de Tlalpan en la Ciudad de México donde se realizó un mitin, diversos representantes de organizaciones sociales se sumaron al movimiento entre ellos los representantes del Sindicato de Telefonistas de la República Mexicana, el Frente Popular Francisco Villa México Siglo XXI (FPFV), los de la Nueva Constituyente Ciudadana Popular de la Ciudad de México y la sección novena de la Coordinadora Nacional de Trabajadores de la Educación (CNTE), quienes mostraron su solidaridad con el pueblo de Morelos. Alejandro Vera Jiménez, rector de la Universidad Autónoma del Estado de Morelos (UAEM), pidió un minuto de silencio por las víctimas y desaparecidos en Morelos, además de pedir porque se acaben los grupos caciquiles y autoritarios. Repudió al estado criminal que se ha caracterizado por la muerte y destrucción", expresó Alejandro Vera, al asegurar que Morelos es un claro ejemplo del estado de descomposición en la que se encuentra el país. Eduardo Navarro representante del FPFV, manifestó el apoyo y solidaridad con la Marcha por Morelos y señaló que ésta es una lucha de todo México, "porque la violencia en Morelos es un factor común en el país, estamos aquí para respaldar esta lucha en beneficio del pueblo trabajador y castiguen a los responsables del socavón" A su paso por el poblado de San Pedro Mártir, la Marcha por Morelos fue recibida por un grupo de manifestantes quienes les expresaron el apoyo a los morelenses, “agradecemos este recibimiento, para nosotros son ejemplo de lucha. Por la tarde a Ciudad Universitaria (CU) donde los esperaban los representantes de las organizaciones sociales, posteriormente por la noche, llegaron al Seminario Metodista "Dr. Gonzalo Báez Camargo", ubicado en la Av. San Jerónimo, lugar donde pernoctarán para que este día jueves 3 de agosto salgan rumbo a la Secretaría de Gobernación.</w:t>
      </w:r>
    </w:p>
    <w:p>
      <w:pPr>
        <w:pStyle w:val="Normal"/>
        <w:jc w:val="both"/>
        <w:rPr/>
      </w:pPr>
      <w:r>
        <w:rPr>
          <w:rFonts w:cs="Arial" w:ascii="Arial" w:hAnsi="Arial"/>
          <w:b/>
          <w:sz w:val="18"/>
        </w:rPr>
        <w:t>El Regional del Sur</w:t>
      </w:r>
      <w:r>
        <w:rPr>
          <w:rFonts w:cs="Arial" w:ascii="Arial" w:hAnsi="Arial"/>
          <w:sz w:val="18"/>
        </w:rPr>
        <w:t>, p.3, (Gerardo Suárez),</w:t>
      </w:r>
    </w:p>
    <w:p>
      <w:pPr>
        <w:pStyle w:val="Normal"/>
        <w:jc w:val="both"/>
        <w:rPr/>
      </w:pPr>
      <w:r>
        <w:rPr>
          <w:rFonts w:cs="Arial" w:ascii="Arial" w:hAnsi="Arial"/>
          <w:sz w:val="18"/>
        </w:rPr>
        <w:t>http://elregional.com.mx/Noticias/?id=91732</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szCs w:val="18"/>
        </w:rPr>
      </w:pPr>
      <w:r>
        <w:rPr>
          <w:rFonts w:cs="Arial" w:ascii="Arial" w:hAnsi="Arial"/>
          <w:i/>
          <w:sz w:val="18"/>
          <w:szCs w:val="18"/>
        </w:rPr>
        <w:t>Llega marcha a la CDMX y logra adhesiones</w:t>
      </w:r>
    </w:p>
    <w:p>
      <w:pPr>
        <w:pStyle w:val="Normal"/>
        <w:jc w:val="both"/>
        <w:rPr/>
      </w:pPr>
      <w:r>
        <w:rPr>
          <w:rFonts w:cs="Arial" w:ascii="Arial" w:hAnsi="Arial"/>
          <w:sz w:val="18"/>
          <w:szCs w:val="18"/>
        </w:rPr>
        <w:t>La Marcha por Morelos que encabezan el rector de la Universidad Autónoma del Estado de Morelos (UAEM), Alejandro Vera Jiménez; el poeta Javier Sicilia y el activista Gerardo Becerra, entre otros, llegó a la Ciudad de México donde se incorporaron diversos grupos sociales que comulgan con el propósito de los manifestantes que partieron de Cuernavaca hace tres días. Fue en el pueblo de San Pedro Mártir a donde llegaron primero y la comitiva fue acogida por los habitantes de esta comunidad al sur de la capital del país. Ahí recibieron muestras de apoyo de un contingente que los estaba esperando y que los calificó como un ejemplo de la lucha social contra el gobierno opresor. Más adelante se integraron a la marcha grupos representativos del Frente Popular Francisco Villa, del Sindicato de Telefonistas y de la Sección 9 de la Cordinadora Nacional de Trabajadores de la Educación, entre otros. La marcha continuó hasta Ciudad Universitaria, donde fue recibida por parte del Comité Central del Sindicato de trabajadores de la UNAM. Ahí tomaron un descanso y tanto el rector como Javier Sicilia concedieron entrevistas a medios de comunicación, y agradecieron la solidaridad de los trabajadores del Sindicato de trabajadores de la UNAM. Los que integran el contingente pasaron la noche en la Iglesia Metodista de San Gerónimo y por la mañana de hoy ofrecerán una conferencia de prensa, antes de partir caminado hacia la sede de la Secretaría de Gobernación, donde esperan ser recibidos por el titular Miguel Ángel Osorio Chong.</w:t>
      </w:r>
    </w:p>
    <w:p>
      <w:pPr>
        <w:pStyle w:val="Normal"/>
        <w:jc w:val="both"/>
        <w:rPr/>
      </w:pPr>
      <w:r>
        <w:rPr>
          <w:rFonts w:cs="Arial" w:ascii="Arial" w:hAnsi="Arial"/>
          <w:b/>
          <w:sz w:val="18"/>
          <w:szCs w:val="18"/>
        </w:rPr>
        <w:t>La Avanzada</w:t>
      </w:r>
      <w:r>
        <w:rPr>
          <w:rFonts w:cs="Arial" w:ascii="Arial" w:hAnsi="Arial"/>
          <w:sz w:val="18"/>
          <w:szCs w:val="18"/>
        </w:rPr>
        <w:t>, (Jesús Castillo),</w:t>
      </w:r>
    </w:p>
    <w:p>
      <w:pPr>
        <w:pStyle w:val="Normal"/>
        <w:jc w:val="both"/>
        <w:rPr>
          <w:rFonts w:ascii="Arial" w:hAnsi="Arial" w:cs="Arial"/>
          <w:sz w:val="18"/>
          <w:szCs w:val="18"/>
        </w:rPr>
      </w:pPr>
      <w:r>
        <w:rPr>
          <w:rFonts w:cs="Arial" w:ascii="Arial" w:hAnsi="Arial"/>
          <w:sz w:val="18"/>
          <w:szCs w:val="18"/>
        </w:rPr>
        <w:t>http://www.laavanzada.com.mx/noticias/morelos/267-llega-marcha-a-la-cdmx-y-logra-adhe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t>'Marcha por Morelos' llega a la Ciudad de México</w:t>
      </w:r>
    </w:p>
    <w:p>
      <w:pPr>
        <w:pStyle w:val="Normal"/>
        <w:jc w:val="both"/>
        <w:rPr/>
      </w:pPr>
      <w:r>
        <w:rPr>
          <w:rFonts w:cs="Arial" w:ascii="Arial" w:hAnsi="Arial"/>
          <w:sz w:val="18"/>
        </w:rPr>
        <w:t>La marcha liderada por Javier Sicilia, Ramón Castro y Castro, Obispo de la Diócesis de Cuernavaca, y el Rector de la Universidad Autónoma de Morelos, Jesús Alejandro Vera Jiménez, llegó a la ciudad de México esta mañana. Desde temprana hora, los manifestantes se concentraron en la caseta de cobro de la autopista México-Cuernavaca, donde miembros del Frente Popular Francisco Villa Siglo XXI, con banderas rojas, así como otras organizaciones, dieron la bienvenida a la Ciudad de México. A través de la cuenta oficial del Centro de Información Vial de la Secretaría de Seguridad Pública de la Ciudad de México, se notificó de su llegada: Se prevé que este jueves la caravana llegue a la Secretaría de Gobernación (Segob), para exigir el pronto restablecimiento del estado de derecho y sancionar a funcionarios señalados por actos de corrupción y de represión, así como castigar a responsables por el hundimiento del paso exprés de Cuernavaca.</w:t>
      </w:r>
    </w:p>
    <w:p>
      <w:pPr>
        <w:pStyle w:val="Normal"/>
        <w:jc w:val="both"/>
        <w:rPr/>
      </w:pPr>
      <w:r>
        <w:rPr>
          <w:rFonts w:cs="Arial" w:ascii="Arial" w:hAnsi="Arial"/>
          <w:b/>
          <w:sz w:val="18"/>
        </w:rPr>
        <w:t>Capital Morelos</w:t>
      </w:r>
      <w:r>
        <w:rPr>
          <w:rFonts w:cs="Arial" w:ascii="Arial" w:hAnsi="Arial"/>
          <w:sz w:val="18"/>
        </w:rPr>
        <w:t>, (Capital Digital con información de Excélsior),</w:t>
      </w:r>
    </w:p>
    <w:p>
      <w:pPr>
        <w:pStyle w:val="Normal"/>
        <w:jc w:val="both"/>
        <w:rPr/>
      </w:pPr>
      <w:r>
        <w:rPr>
          <w:rFonts w:cs="Arial" w:ascii="Arial" w:hAnsi="Arial"/>
          <w:sz w:val="18"/>
        </w:rPr>
        <w:t>http://www.capitalmorelos.com.mx/morelos/marcha-por-morelos-llega-a-la-ciudad-de-mexic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Exigen investigar a Graco Ramírez por desvío de recursos</w:t>
      </w:r>
    </w:p>
    <w:p>
      <w:pPr>
        <w:pStyle w:val="Normal"/>
        <w:jc w:val="both"/>
        <w:rPr/>
      </w:pPr>
      <w:r>
        <w:rPr>
          <w:rFonts w:cs="Arial" w:ascii="Arial" w:hAnsi="Arial"/>
          <w:sz w:val="18"/>
        </w:rPr>
        <w:t>La marcha-caravana organizada por el Frente Amplio Morelense (FAM) arribó ayer a la Ciudad de México con un solo reclamo: que la Federación investigue y castigue al gobernador Graco Ramírez por el desvío de unos 7 mil millones de pesos del erario, pues es el (Javier) Duarte de Morelos, en alusión al ex gobernador de Veracruz, quien enfrenta proceso penal. Los marchistas llegaron primero a la caseta de Tlalpan, después a Ciudad Universitaria (CU) y luego al seminario Doctor Gonzálo Báez Camargo de la Iglesia metodista, donde pernoctaron la noche del miércoles. Allí ofrecieron una conferencia de prensa donde Gerardo Becerra, uno de los dirigentes del FAM, recordó que la Coordinadora Morelense de Movimientos Ciudadanos (CMMC) ha denunciado a Graco Ramírez ante la Procuraduría General de la República (PGR) en tres ocasiones por desvíos de recursos, sin que las investigaciones avancen. La primera denuncia la interpuso en 2015 por el desvío de mil 800 millones de pesos; la segunda a finales de 2015 por la presunta malversación de 570 millones de pesos del sector salud en 2013, y la tercera se interpuso ante el Ministerio Público federal por un presunto peculado de 500 millones de pesos destinados a la construcción de la nueva sede del Poder Legislativo, dijo Dagoberto Rivera Jaimes, otro dirigente del FAM. Con la información que tenemos, y que está en manos de la PGR, estimamos que desde 2015 Graco Ramírez ha robado no menos de 7 mil millones de pesos, aseguró Rivera Jaimes, dirigente de la Federación Auténtica del Transporte. Como ocurrió en Veracruz, el mandatario perredista ha desviado miles de millones de pesos del erario mediante empresas ligadas a su hijastro, el dirigente estatal del Partido de la Revolución Democrática, Rodrigo Gayosso Cepeda, a las que se asignan obras públicas, dijo uno de los dirigentes del FAM y de la CMMC. No queremos que Graco Ramírez sea detenido en Francia o en Guatemala. Queremos que este perredista y sus cómplices sean investigados y enviados a la cárcel antes de que le hagan más daño a Morelos, recalcó Gerardo Becerra. Se espera que este jueves los representantes de la Marcha por Morelos sean recibidos en la Secretaría de Gobernación (SG), donde expondrán los problemas de inseguridad, corrupción, violencia y violaciones a los derechos humanos en la entidad. En tanto, representantes de la Asamblea Permanente de los Pueblos de Morelos (APPM) se unieron a la marcha para denunciar ante el gobierno federal el falso desarrollo que promueve en la entidad Graco Ramírez, al imponer incluso con la fuerza pública megaproyectos y pasar por encima de los derechos de los pueblos. Francisco Ortiz Martínez, integrante de la APPM y de Los Frentes Unidos en Defensa de Tepoztlán, hizo una síntesis de los megaproyectos que impulsa el mandatario: La construcción de una termoeléctrica en la comunidad indígena de Huexca, municipio de Yecapixtla (parte del Proyecto Integral Morelos, que incluye un gasoducto y un acueducto en la zona oriente del estado). la ampliación de la carretera La Pera-Cuautla, en Tepoztlán; la edificación de la autopista Siglo XXI (que conecta el Golfo con el Pacífico) y el Paso Exprés Cuernavaca, supuestamente para resolver problemas de movilidad en la capital del estado, donde el pasado 12 de julio se abrió un socavón en el cual murieron dos personas, recordó Ortíz Martínez. La APPM participa en la caravana porque queremos visibilizar el falso desarrollo que promueve el gobierno de Graco Ramírez por encima de los derechos de las comunidades y de los pueblos morelenses a decidir cómo quieren vivir, imponiéndoles megaproyectos sin convocar a consulta ciudadana y sin transparentar los efectos negativos, concluyó.</w:t>
      </w:r>
    </w:p>
    <w:p>
      <w:pPr>
        <w:pStyle w:val="Normal"/>
        <w:jc w:val="both"/>
        <w:rPr/>
      </w:pPr>
      <w:r>
        <w:rPr>
          <w:rFonts w:cs="Arial" w:ascii="Arial" w:hAnsi="Arial"/>
          <w:b/>
          <w:sz w:val="18"/>
        </w:rPr>
        <w:t>La Jornada</w:t>
      </w:r>
      <w:r>
        <w:rPr>
          <w:rFonts w:cs="Arial" w:ascii="Arial" w:hAnsi="Arial"/>
          <w:sz w:val="18"/>
        </w:rPr>
        <w:t>, p.24, (Rubicela Morelos Cruz),</w:t>
      </w:r>
    </w:p>
    <w:p>
      <w:pPr>
        <w:pStyle w:val="Normal"/>
        <w:jc w:val="both"/>
        <w:rPr>
          <w:rFonts w:ascii="Arial" w:hAnsi="Arial" w:cs="Arial"/>
          <w:sz w:val="18"/>
        </w:rPr>
      </w:pPr>
      <w:r>
        <w:rPr>
          <w:rFonts w:cs="Arial" w:ascii="Arial" w:hAnsi="Arial"/>
          <w:sz w:val="18"/>
        </w:rPr>
        <w:t>http://www.jornada.unam.mx/2017/08/03/estados/024n1est?partner=rs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szCs w:val="18"/>
        </w:rPr>
      </w:pPr>
      <w:r>
        <w:rPr>
          <w:rFonts w:cs="Arial" w:ascii="Arial" w:hAnsi="Arial"/>
          <w:i/>
          <w:sz w:val="18"/>
          <w:szCs w:val="18"/>
        </w:rPr>
        <w:t>Están comprados; no hay motivo para mi renuncia: Vera</w:t>
      </w:r>
    </w:p>
    <w:p>
      <w:pPr>
        <w:pStyle w:val="Normal"/>
        <w:jc w:val="both"/>
        <w:rPr/>
      </w:pPr>
      <w:r>
        <w:rPr>
          <w:rFonts w:cs="Arial" w:ascii="Arial" w:hAnsi="Arial"/>
          <w:sz w:val="18"/>
          <w:szCs w:val="18"/>
        </w:rPr>
        <w:t>Para Alejandro Vera Jiménez, rector de la Universidad Autónoma del Estado de Morelos, la solicitud de la dirigente del Sindicato de Trabajadores Administrativos, STAUAEM, Virginia Paz Morales, para que el titular de la casa de estudios presente su renuncia, es una muestra de que la representante laboral y su dirigencia “están sirviendo a otros intereses ajenos a la universidad”, y descartó que la solicitud sea procedente, por lo que la Junta de Gobierno y el Consejo Universitario tendrán que revisar las acciones a tomar para, en su caso, sancionar la conducta de la dirigente. Vera Jiménez hizo un llamado a los trabajadores administrativos que “ya tuvieron la experiencia de que los embarcaron en un camino sumamente riesgoso para mantener sus fuentes de empleo. La pregunta es: al pedir mi salida ¿qué ganan los administrativos?”; y aseguró que la administración universitaria ha cumplido con los pagos a los trabajadores administrativos. En este sentido, acusó a la dirigente de tener sólo argumentos políticos subyacentes a su posición, pues al momento: “no hay una violación a su contrato colectivo; no estamos incumpliendo nuestros pactos; no estamos dejando de pagar los salarios, pese a las limitaciones presupuestales”. Aseguró que de acuerdo con los reportes de auditoría, no hay ningún acto de corrupción en las finanzas universitarias, por lo que las acusaciones vertidas en su contra son infundios que llevará, dijo, al Consejo Universitario para que se tomen las acciones correspondientes; “de no comprobarse lo que Virginia está diciendo, presentaré también las demandas correspondientes por daño moral que esto me pudiera estar ocasionando”. El rector ofreció declaraciones a diversos medios de comunicación la mañana de este miércoles, mientras la Marcha por Morelos, en la que participa, avanzaba de Tlalpan a la UNAM, en donde celebró un mitin. Aseguró que uno de los temas fundamentales de la marcha es el rescate financiero de la Universidad, lo que es una evidencia de que sigue en sus funciones como rector. “Y si estar preocupado por el rescate financiero no es un tema que ocupe al rector, no entiendo cuáles pudieran ser las funciones. Además de que tengo una universidad totalmente posicionada como una de las mejores del país, con los indicadores de capacidad y competitividad académicas incuestionables”. En el primero de los mítines, en Tlalpan, el rector aseguró que es importante luchar por la Universidad, y acusó al gobierno de regatear los recursos e inventar infundios en su contra; “que los demuestre”, dijo, y pidió mantener la unidad universitaria.</w:t>
      </w:r>
    </w:p>
    <w:p>
      <w:pPr>
        <w:pStyle w:val="Normal"/>
        <w:jc w:val="both"/>
        <w:rPr/>
      </w:pPr>
      <w:r>
        <w:rPr>
          <w:rFonts w:cs="Arial" w:ascii="Arial" w:hAnsi="Arial"/>
          <w:b/>
          <w:sz w:val="18"/>
          <w:szCs w:val="18"/>
        </w:rPr>
        <w:t>El Sol de Cuernavaca</w:t>
      </w:r>
      <w:r>
        <w:rPr>
          <w:rFonts w:cs="Arial" w:ascii="Arial" w:hAnsi="Arial"/>
          <w:sz w:val="18"/>
          <w:szCs w:val="18"/>
        </w:rPr>
        <w:t>, (Daniel Martínez),</w:t>
      </w:r>
    </w:p>
    <w:p>
      <w:pPr>
        <w:pStyle w:val="Normal"/>
        <w:jc w:val="both"/>
        <w:rPr/>
      </w:pPr>
      <w:r>
        <w:rPr>
          <w:rFonts w:cs="Arial" w:ascii="Arial" w:hAnsi="Arial"/>
          <w:sz w:val="18"/>
          <w:szCs w:val="18"/>
        </w:rPr>
        <w:t>https://www.elsoldecuernavaca.com.mx/local/estan-comprados-no-hay-motivo-para-mi-renuncia-v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irve STAUAEM a intereses ajenos: Vera</w:t>
      </w:r>
    </w:p>
    <w:p>
      <w:pPr>
        <w:pStyle w:val="Normal"/>
        <w:jc w:val="both"/>
        <w:rPr/>
      </w:pPr>
      <w:r>
        <w:rPr>
          <w:rFonts w:cs="Arial" w:ascii="Arial" w:hAnsi="Arial"/>
          <w:sz w:val="18"/>
          <w:szCs w:val="18"/>
        </w:rPr>
        <w:t>Mientras el sindicato de Trabajadores Administrativos de la UAEM (STAUAEM), exigía al rector Alejandro Vera Jiménez, renuncie a su cargo para darle viabilidad financiera a la institución, el titular de la Casa de Estudios en la Marcha por Morelos dijo que es una muestra de que la representante laboral y su dirigencia “están sirviendo a otros intereses ajenos a la universidad”. El rector hizo un llamado a los trabajadores administrativos que “ya tuvieron la experiencia de que los embarcaron en un camino sumamente riesgoso para mantener sus fuentes de empleo… la pregunta es: al pedir mi salida ¿qué ganan los compañeros administrativos?”; y aseguró que la administración universitaria ha cumplido con los pagos a los trabajadores administrativos. Acusó a la dirigente de tener sólo argumentos políticos subyacentes a su posición, pues al momento: “no hay una violación a su contrato colectivo; no estamos incumpliendo nuestros pactos; no estamos dejando de pagar los salarios pese a las limitaciones presupuestales”. Aseguró que de acuerdo con los reportes de auditoría, no hay ningún acto de corrupción en las finanzas universitarias, por lo que las acusaciones vertidas en su contra son infundios que llevará, dijo, al Consejo Universitario para que se tomen las acciones correspondientes “de no comprobarse lo que Virginia está diciendo y presentaré también las demandas correspondientes por daño moral que esto me pudiera estar ocasionando”. Por su parte la secretaria general del STAUAEM, acompañada de los integrantes de su Comité Estatal refirió que de concretarse la información de que la rectoría ya no tiene recursos para operar a partir del mes de agosto y en consecuencia si a los trabajadores sindicalizados no se les paga el próximo 09, iniciarán una serie de movilizaciones de protesta, al advertir que la universidad no puede parar por la deficiencia en la administración de los recursos económicos asignados para su operación de este año.</w:t>
      </w:r>
    </w:p>
    <w:p>
      <w:pPr>
        <w:pStyle w:val="Normal"/>
        <w:jc w:val="both"/>
        <w:rPr/>
      </w:pPr>
      <w:r>
        <w:rPr>
          <w:rFonts w:cs="Arial" w:ascii="Arial" w:hAnsi="Arial"/>
          <w:b/>
          <w:sz w:val="18"/>
          <w:szCs w:val="18"/>
        </w:rPr>
        <w:t>El Sol de Cuernavaca</w:t>
      </w:r>
      <w:r>
        <w:rPr>
          <w:rFonts w:cs="Arial" w:ascii="Arial" w:hAnsi="Arial"/>
          <w:sz w:val="18"/>
          <w:szCs w:val="18"/>
        </w:rPr>
        <w:t>, (Daniel Martínez y Mónica González),</w:t>
      </w:r>
    </w:p>
    <w:p>
      <w:pPr>
        <w:pStyle w:val="Normal"/>
        <w:jc w:val="both"/>
        <w:rPr>
          <w:rFonts w:ascii="Arial" w:hAnsi="Arial" w:cs="Arial"/>
          <w:sz w:val="18"/>
        </w:rPr>
      </w:pPr>
      <w:r>
        <w:rPr>
          <w:rFonts w:cs="Arial" w:ascii="Arial" w:hAnsi="Arial"/>
          <w:sz w:val="18"/>
          <w:szCs w:val="18"/>
        </w:rPr>
        <w:t>https://www.elsoldecuernavaca.com.mx/local/sirve-stauaem-a-intereses-ajenos-ver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szCs w:val="18"/>
        </w:rPr>
      </w:pPr>
      <w:r>
        <w:rPr>
          <w:rFonts w:cs="Arial" w:ascii="Arial" w:hAnsi="Arial"/>
          <w:i/>
          <w:sz w:val="18"/>
          <w:szCs w:val="18"/>
        </w:rPr>
        <w:t>Pide sindicato renuncia de Vera y rescatar a la UAEM</w:t>
      </w:r>
    </w:p>
    <w:p>
      <w:pPr>
        <w:pStyle w:val="Normal"/>
        <w:jc w:val="both"/>
        <w:rPr/>
      </w:pPr>
      <w:r>
        <w:rPr>
          <w:rFonts w:cs="Arial" w:ascii="Arial" w:hAnsi="Arial"/>
          <w:sz w:val="18"/>
          <w:szCs w:val="18"/>
        </w:rPr>
        <w:t>Ante la crisis financiera que enfrenta la Universidad Autónoma del Estado de Morelos (UAEM), el Sindicato de Trabajadores Administrativos de la máxima casa de estudios (STAUAEM), exhortó a la Junta de Gobierno para pedir la renuncia del rector Alejandro Vera Jiménez, en una acción para rescatar a la institución. Virginia Paz Morales, secretaria general del STAUAEM, culpó al rector de llevar a la universidad “a la peor crisis de la historia”, con un déficit superior a los 472 millones de pesos, de lo que ya se le había informado por parte de la Subsecretaria de Educación Superior desde el mes de octubre de 2016, “se le advertía que corría el riesgo de quedarse sin recursos y tenía que tomar acciones para evitarlo”. La líder sindical agregó que el  rector hizo caso omiso a las recomendaciones y ahora se encuentra en riesgo la primera catorcena del mes de agosto, que debe pagarse el próximo miércoles. “Tenemos el temor fundado de que el rector Jesús Alejandro Vera Jiménez tenga serias dificultades para pagar” esta catorcena, esto dejaría a los trabajadores en una complicada situación de sobrevivencia, toda vez que todos los agremiados  a esta organización sindical viven al día”, aseguró Paz Morales. También informó que la subsecretaría de Educación Superior les hizo saber que el rector ya recibió todo el recurso federal correspondiente a 2017, a pesar de ello no tienen la certeza del pago de sus catorcenas. Debido a estas circunstancias, pidió al presidente de la Junta de Gobierno de la UAEM y quienes la integran, le tomen la palabra de su renuncia, la cual “anunció (que) si era necesaria para buscar la viabilidad de la universidad. Es obvio que el rector ya no es interlocutor por parte del gobierno federal, ni con el gobierno del estado (…) es urgente que se le tome la renuncia que el mismo ofreció y que puso en la mesa y designe al sustituto”, insistió. Anunció que en caso de no contar con el pago de su catorcena, el próximo miércoles comenzarán a realizar una serie de movilizaciones, “la universidad no se puede parar por la deficiencia en la administración de recursos económicos asignados para su operación de este año”, concluyó Virginia Paz. Por su parte, Vera Jiménez cuestionó los motivos que llevaron a la líder sindical a pedir su renuncia, y aseguró que en ningún momento se ha dejado de pagar a los trabajadores. “Al pedir mi salida, ¿qué ganan los compañeros administrativos?, más que mantener su fuente de trabajo que no está en riesgo, sus pagos que no están en riesgo, porque todo se ha hecho de manera regular, no sé qué argumento podría dar Virginia, más que un argumento político”, dijo. Detrás de esta situación, el rector mencionó que posiblemente se encuentre el gobernador de Morelos Graco Ramírez y el dirigente estatal del Partido de la Revolución Democrática (PRD) Rodrigo Gayosso Cepeda. “Yo creo que están sirviendo a otros intereses ajenos a la universidad y en este sentido lo que el consejo universitario, en función de lo que la junta de gobierno determine, valorará, no su solicitud, sino las acciones que se tendrán que tomar, puesto que es una solicitud que me parece que se está haciendo de manera totalmente ajena a los procedimientos correspondientes a la legislación universitaria”, señaló.</w:t>
      </w:r>
    </w:p>
    <w:p>
      <w:pPr>
        <w:pStyle w:val="Normal"/>
        <w:jc w:val="both"/>
        <w:rPr/>
      </w:pPr>
      <w:r>
        <w:rPr>
          <w:rFonts w:cs="Arial" w:ascii="Arial" w:hAnsi="Arial"/>
          <w:b/>
          <w:sz w:val="18"/>
          <w:szCs w:val="18"/>
        </w:rPr>
        <w:t>La Avanzada</w:t>
      </w:r>
      <w:r>
        <w:rPr>
          <w:rFonts w:cs="Arial" w:ascii="Arial" w:hAnsi="Arial"/>
          <w:sz w:val="18"/>
          <w:szCs w:val="18"/>
        </w:rPr>
        <w:t>, (Josué Guzmán),</w:t>
      </w:r>
    </w:p>
    <w:p>
      <w:pPr>
        <w:pStyle w:val="Normal"/>
        <w:jc w:val="both"/>
        <w:rPr/>
      </w:pPr>
      <w:hyperlink r:id="rId3">
        <w:r>
          <w:rPr>
            <w:rStyle w:val="InternetLink"/>
            <w:rFonts w:cs="Arial" w:ascii="Arial" w:hAnsi="Arial"/>
            <w:sz w:val="18"/>
            <w:szCs w:val="18"/>
          </w:rPr>
          <w:t>http://www.laavanzada.com.mx/noticias/morelos/264-pide-sindicato-renuncia-de-vera-y-rescatar-a-la-uaem</w:t>
        </w:r>
      </w:hyperlink>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rPr>
      </w:pPr>
      <w:r>
        <w:rPr>
          <w:rFonts w:cs="Arial" w:ascii="Arial" w:hAnsi="Arial"/>
          <w:i/>
          <w:sz w:val="18"/>
        </w:rPr>
        <w:t>Reitera STAUAEM amenazas si no les pagan salarios</w:t>
      </w:r>
    </w:p>
    <w:p>
      <w:pPr>
        <w:pStyle w:val="Normal"/>
        <w:jc w:val="both"/>
        <w:rPr/>
      </w:pPr>
      <w:r>
        <w:rPr>
          <w:rFonts w:cs="Arial" w:ascii="Arial" w:hAnsi="Arial"/>
          <w:sz w:val="18"/>
        </w:rPr>
        <w:t>El Sindicato de Trabajadores Administrativos de la Universidad Autónoma del Estado de Morelos (STAUAEM) anunció que solicitará ante la Junta de Gobierno de la institución se acepte la renuncia del rector Jesús Alejandro Vera Jiménez, que ofreció para agilizar las gestiones del rescate financiero, por considerar que “ya no es un interlocutor viable” con el gobierno federal y el gobierno del estado de Morelos. En conferencia de prensa, Virginia Paz Morales, secretaria general del STAUAEM, recordó que el rector Alejandro Vera declaró públicamente que ponía su renuncia en la mesa si era necesaria para buscar la viabilidad de la UAEM, por lo que la líder sindical anunció que pedirá formalmente a la Junta de Gobierno que “le tomen la palabra” y se designe al sustituto que habrá de concluir el periodo para el que fue electo. Anunció que de no recibir el pago de la catorcena del 9 de agosto, iniciarán una serie de protestas para que se dé cumplimiento a las violaciones al contrato colectivo de trabajo, para que la administración central entregue los dividendos del seguro de vida de los trabajadores depositados por la aseguradora desde hace más de siete meses, y que liquide las cuotas sindicales que ha retenido desde hace cinco catorcenas. “Por estos conceptos ha retenido alrededor de cinco millones de pesos, sin contar todas y cada una de las prestaciones contractuales a las que no ha dado cumplimiento”. Virgina Paz dijo que el temor de que no habrá recursos para el pago de los salarios de los trabajadores se debe a que la Subsecretaría de Educación Pública les informó que ya le fue entregado a la UAEM el recurso ordinario de 2017.</w:t>
      </w:r>
    </w:p>
    <w:p>
      <w:pPr>
        <w:pStyle w:val="Normal"/>
        <w:jc w:val="both"/>
        <w:rPr>
          <w:rFonts w:ascii="Arial" w:hAnsi="Arial" w:cs="Arial"/>
          <w:i/>
          <w:i/>
          <w:sz w:val="18"/>
        </w:rPr>
      </w:pPr>
      <w:r>
        <w:rPr>
          <w:rFonts w:cs="Arial" w:ascii="Arial" w:hAnsi="Arial"/>
          <w:i/>
          <w:sz w:val="18"/>
        </w:rPr>
        <w:t>Responde Junta de Gobierno UAEM</w:t>
      </w:r>
    </w:p>
    <w:p>
      <w:pPr>
        <w:pStyle w:val="Normal"/>
        <w:jc w:val="both"/>
        <w:rPr/>
      </w:pPr>
      <w:r>
        <w:rPr>
          <w:rFonts w:cs="Arial" w:ascii="Arial" w:hAnsi="Arial"/>
          <w:sz w:val="18"/>
        </w:rPr>
        <w:t>A través de un comunicado, la Junta de Gobierno de la UAEM responde al STAUAEM y señala que, de acuerdo a la normatividad institucional, “no está dentro de las atribuciones de la Junta de Gobierno, ni pedir, ni aceptar la renuncia del Rector a su cargo, como puede verificarse en los artículos 22 de la ley Orgánica y el 77 del Estatuto General”. En el documento dirigido al STAUAEM y a la comunidad universitaria, los integrantes de la Junta de Gobierno manifiestan su discrepancia con el STAUAEM y consideran que el rector Alejandro Vera Jiménez es el interlocutor idóneo para representar, gestionar y exigir los recursos requeridos por la institución. “No estamos de acuerdo en que haya habido una deficiente administración de los recursos que dispone la universidad, pues de acuerdo a la información a la que tenemos acceso, proveniente del Órgano Interno de Control y del Despacho de la Auditoría Externa el problema de la institución es un asunto de insuficiencia de recursos financieros, derivado de los compromisos signados por el propio Congreso del Estado (pensiones y jubilaciones), cuyo incumplimiento impide a la administración atender cabalmente las responsabilidades a su cargo que la normatividad le obliga”.</w:t>
      </w:r>
    </w:p>
    <w:p>
      <w:pPr>
        <w:pStyle w:val="Normal"/>
        <w:jc w:val="both"/>
        <w:rPr>
          <w:rFonts w:ascii="Arial" w:hAnsi="Arial" w:cs="Arial"/>
          <w:sz w:val="18"/>
        </w:rPr>
      </w:pPr>
      <w:r>
        <w:rPr>
          <w:rFonts w:cs="Arial" w:ascii="Arial" w:hAnsi="Arial"/>
          <w:sz w:val="18"/>
        </w:rPr>
        <w:t>El comunicado los firman los siete integrantes de la Junta de Gobierno de la UAEM.</w:t>
      </w:r>
    </w:p>
    <w:p>
      <w:pPr>
        <w:pStyle w:val="Normal"/>
        <w:jc w:val="both"/>
        <w:rPr/>
      </w:pPr>
      <w:r>
        <w:rPr>
          <w:rFonts w:cs="Arial" w:ascii="Arial" w:hAnsi="Arial"/>
          <w:b/>
          <w:sz w:val="18"/>
        </w:rPr>
        <w:t>La Unión de Morelos</w:t>
      </w:r>
      <w:r>
        <w:rPr>
          <w:rFonts w:cs="Arial" w:ascii="Arial" w:hAnsi="Arial"/>
          <w:sz w:val="18"/>
        </w:rPr>
        <w:t>, p.6, (Salvador Rivera),</w:t>
      </w:r>
    </w:p>
    <w:p>
      <w:pPr>
        <w:pStyle w:val="Normal"/>
        <w:jc w:val="both"/>
        <w:rPr/>
      </w:pPr>
      <w:r>
        <w:rPr>
          <w:rFonts w:cs="Arial" w:ascii="Arial" w:hAnsi="Arial"/>
          <w:sz w:val="18"/>
        </w:rPr>
        <w:t>https://www.launion.com.mx/morelos/sociedad/noticias/110725-reitera-stauaem-amenazas-si-no-les-pagan-salarios.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bren en la UAEM frente contra Vera</w:t>
      </w:r>
    </w:p>
    <w:p>
      <w:pPr>
        <w:pStyle w:val="Normal"/>
        <w:jc w:val="both"/>
        <w:rPr/>
      </w:pPr>
      <w:r>
        <w:rPr>
          <w:rFonts w:cs="Arial" w:ascii="Arial" w:hAnsi="Arial"/>
          <w:sz w:val="18"/>
        </w:rPr>
        <w:t>Amenaza el Sindicato de Trabajadores Administrativos de la UAEM (STAUAEM) con realizar movilizaciones si para el próximo jueves 9 de agosto no se les paga la catorcena, al tiempo de anunciar que solicitarán la renuncia del rector a la Junta de Gobierno, anunció su líder Virginia Paz Morales. Sin embargo, los integrantes de la Junta de Gobierno de la máxima casa de estudios, precisaron que de acuerdo a la normatividad institucional no tienen las atribuciones ni de pedir ni aceptar la renuncia del rector. En conferencia de prensa, la líder sindical anunció que la serie de movilizaciones que llevarían a cabo, se debe a que la universidad no se puede parar por la deficiencia en la administración de los recursos económicos asignados para que opere este 2017, enfatizando que iniciadas las protestas no concluirán hasta que Vera Jiménez dé cumplimiento al Contrato Colectivo del Trabajo y entregue los dividendos del seguro de vida a los trabajadores administrativos, mismos que fueron depositados por la asegurada hace más de 7 meses, así como además liquide las cuotas sindicales que ha retenido desde hace 5 catorcenas y que son parte del salario que se le descuenta a los trabajadores.</w:t>
      </w:r>
    </w:p>
    <w:p>
      <w:pPr>
        <w:pStyle w:val="Normal"/>
        <w:jc w:val="both"/>
        <w:rPr/>
      </w:pPr>
      <w:r>
        <w:rPr>
          <w:rFonts w:cs="Arial" w:ascii="Arial" w:hAnsi="Arial"/>
          <w:i/>
          <w:sz w:val="18"/>
        </w:rPr>
        <w:t>Rechaza Vera acusaciones de líder sindical</w:t>
      </w:r>
    </w:p>
    <w:p>
      <w:pPr>
        <w:pStyle w:val="Normal"/>
        <w:jc w:val="both"/>
        <w:rPr/>
      </w:pPr>
      <w:r>
        <w:rPr>
          <w:rFonts w:cs="Arial" w:ascii="Arial" w:hAnsi="Arial"/>
          <w:sz w:val="18"/>
        </w:rPr>
        <w:t>Por su parte, el rector de la UAEM, Alejandro Vera Jiménez, anunció que la cuenta pública y los estados financieros de la Universidad han sido avalados por el  Consejo Universitario y los dictámenes han sido favorables no solo por la Comisión de Hacienda, sino por el auditor externo, por lo que no hay ningún acto de corrupción en que el que puedan vincularlo. Empero, dejó en claro que esta acción es un mensaje político del gobernador Graco Ramírez, por lo que dejó claro que no hay elementos de ningún tipo para señalar actos de corrupción y por tanto, es un infundio por el que se presentará una solicitud para que se revisen las imputaciones y se revisen las sanciones correspondientes de no probarse lo que Virginia Paz, declaró. Además de las demandas correspondientes por el daño moral que sus declaraciones pudieran ocasionarle ante la comunidad universitaria porque no hay ningún acto ilícito como lo pretende hacer ver. Virginia Paz Morales, informó que en su momento la Subsecretaría de Educación Superior de la SEP, informó al rector Alejandro Vera Jiménez desde octubre del 2016 que iniciaría con ese déficit el tercer cuatrimestre del 2017, advirtiéndole que estaba en riesgo su capacidad de pago, por ende, la viabilidad institucional de la UAEM. Ante ello, consideró prudente que debió atender esa problemática, implementando medidas de corto, mediano y largo plazo que no perturbaran la estabilidad y desarrollo académico, pero se garantizará la viabilidad financiera de la máxima casa de estudios. Respecto al rescate financiero que ha solicitado Vera Jiménez al gobierno federal del orden de los mil 300 millones de pesos, Paz Morales dijo que es poco probable se dé ante la deficiencia administrativa con la que ha manejado los recursos universitarios. A todo esto el rector de la UAEM, Alejandro Vera Jiménez, anunció que él sigue en sus funciones como rector y sobre todo, en el tema fundamental de la marcha Por Morelos, es el rescate financiero que les ha estado bloqueando el gobernador Graco Ramírez, y por ello, en la mesa de diálogo estarán presentes autoridades de las Secretarías de Hacienda y Educación, por lo que dijo que si se le critica por preocuparse por lograr la estabilidad financiera de la máxima casa de estudios no se entienden las críticas. Y mas cuando se tiene a la UAEM, como una de las mejores universidades a nivel nacional, además de que han mejorado sus programas académicos y de investigación, se cuenta con un reconocimiento porque los profesores ocupan los primeros lugares en investigación entre otros muchos logros que se deben de destacar y no criticar por instrucciones del Ejecutivo como se ha evidenciado.</w:t>
      </w:r>
    </w:p>
    <w:p>
      <w:pPr>
        <w:pStyle w:val="Normal"/>
        <w:jc w:val="both"/>
        <w:rPr/>
      </w:pPr>
      <w:r>
        <w:rPr>
          <w:rFonts w:cs="Arial" w:ascii="Arial" w:hAnsi="Arial"/>
          <w:b/>
          <w:sz w:val="18"/>
        </w:rPr>
        <w:t>El Regional del Sur</w:t>
      </w:r>
      <w:r>
        <w:rPr>
          <w:rFonts w:cs="Arial" w:ascii="Arial" w:hAnsi="Arial"/>
          <w:sz w:val="18"/>
        </w:rPr>
        <w:t>, p.3, (Gerardo Suárez),</w:t>
      </w:r>
    </w:p>
    <w:p>
      <w:pPr>
        <w:pStyle w:val="Normal"/>
        <w:jc w:val="both"/>
        <w:rPr>
          <w:rFonts w:ascii="Arial" w:hAnsi="Arial" w:cs="Arial"/>
          <w:sz w:val="18"/>
        </w:rPr>
      </w:pPr>
      <w:r>
        <w:rPr>
          <w:rFonts w:cs="Arial" w:ascii="Arial" w:hAnsi="Arial"/>
          <w:sz w:val="18"/>
        </w:rPr>
        <w:t>http://elregional.com.mx/Noticias/?id=91733</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Ofrece CIQ programas educativos innovadores</w:t>
      </w:r>
    </w:p>
    <w:p>
      <w:pPr>
        <w:pStyle w:val="Normal"/>
        <w:jc w:val="both"/>
        <w:rPr/>
      </w:pPr>
      <w:r>
        <w:rPr>
          <w:rFonts w:cs="Arial" w:ascii="Arial" w:hAnsi="Arial"/>
          <w:sz w:val="18"/>
        </w:rPr>
        <w:t>El Centro de Investigaciones Químicas (CIQ) de la Universidad Autónoma del Estado de Morelos (UAEM) ofrece programas educativos innovadores y de vanguardia que forman estudiantes del más alto nivel, con líneas de investigación pertinentes que responden a las demandas de la sociedad y a los diferentes sectores sociales, destacó Felipe Medrano Valenzuela, secretario de este centro. El CIQ, forma parte del Posgrado en Ciencias en coordinación con el Centro de Investigación en Dinámica Celular (CIDC) y con el Centro de Investigación en Ciencias (CInC), ofrece además la licenciatura en Diseño Molecular y Nanoquímica, “un nuevo programa académico producto del análisis de los propios profesores del centro para buscar programas de vanguardia”. El también investigador en el área de química supramolecular de especies aniónicas, informó que la licenciatura cuenta actualmente con una matrícula de 120 estudiantes, y dentro de dos años buscará su acreditación de calidad ante organismos externos una vez que egrese la primera generación. “Los programas educativos continuamente se están reformando  para atender las recomendaciones del Conacyt y los aspirantes que buscan una formación de alto nivel, en el caso de la licenciatura estamos trabajando para mejorar las condiciones materiales y de docencia de acuerdo a las condiciones económicas del país”, explicó el secretario de centro. Cabe destacar que el Posgrado en Ciencias, tanto la maestría como el doctorado, pertenecen al Programa Nacional de Posgrados de Calidad (PNPC) del Consejo Nacional de Ciencia y Tecnología (Conacyt), lo que representa el aval de calidad en la formación de alumnos. Medrano Valenzuela agregó que los programas de posgrados del CIQ cuentan con una gran demanda, “los jóvenes que han egresado de nuestra institución, específicamente del CIQ, están colocados en diferentes instituciones nacionales e internacionales”.</w:t>
      </w:r>
    </w:p>
    <w:p>
      <w:pPr>
        <w:pStyle w:val="Normal"/>
        <w:jc w:val="both"/>
        <w:rPr/>
      </w:pPr>
      <w:r>
        <w:rPr>
          <w:rFonts w:cs="Arial" w:ascii="Arial" w:hAnsi="Arial"/>
          <w:b/>
          <w:sz w:val="18"/>
        </w:rPr>
        <w:t>La Unión de Morelos</w:t>
      </w:r>
      <w:r>
        <w:rPr>
          <w:rFonts w:cs="Arial" w:ascii="Arial" w:hAnsi="Arial"/>
          <w:sz w:val="18"/>
        </w:rPr>
        <w:t>, p.11, (UAEM),</w:t>
      </w:r>
    </w:p>
    <w:p>
      <w:pPr>
        <w:pStyle w:val="Normal"/>
        <w:jc w:val="both"/>
        <w:rPr>
          <w:rFonts w:ascii="Arial" w:hAnsi="Arial" w:cs="Arial"/>
          <w:sz w:val="18"/>
        </w:rPr>
      </w:pPr>
      <w:r>
        <w:rPr>
          <w:rFonts w:cs="Arial" w:ascii="Arial" w:hAnsi="Arial"/>
          <w:sz w:val="18"/>
        </w:rPr>
        <w:t>https://www.launion.com.mx/morelos/sociedad/noticias/110723-ofrece-ciq-programas-educativos-innovadores.htm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Exigen agrónomos participación en estudios del Paso Exprés</w:t>
      </w:r>
    </w:p>
    <w:p>
      <w:pPr>
        <w:pStyle w:val="Normal"/>
        <w:jc w:val="both"/>
        <w:rPr/>
      </w:pPr>
      <w:r>
        <w:rPr>
          <w:rFonts w:cs="Arial" w:ascii="Arial" w:hAnsi="Arial"/>
          <w:sz w:val="18"/>
        </w:rPr>
        <w:t>José Eduardo Bautista Rodríguez, director de la Facultad de Ciencias Agropecuarias (FCA) de la Universidad Autónoma del Estado de Morelos (UAEM), señaló que en el caso del socavón del Paso Exprés, no se ha permitido la participación de los ingenieros agrónomos, quienes son expertos en manejo de aguas broncas. Se define como aguas broncas, las que las crecientes de los ríos, que arrastra tierra, hierba y troncos. “El socavón está mal hecho, los ingenieros agrónomos que somos los que sabemos manejar en el país las aguas broncas, los que sabemos de irrigación, queremos participar”, dijo Bautista Rodríguez. Agregó que no hubo un estudio por parte de este tipo de especialistas en la construcción del socavón, “si no saben manejar aguas broncas no van a poder resolver el asunto de la construcción, ni del socavón”, por lo que ya se pidió oficialmente a través de la Federación de Colegios y Asociación de Profesionistas de Morelos que les permitan revisar los documentos anteriores y los que sustentaron la construcción del Paso Exprés para determinar si realmente hubo dictamen de ingenieros agrónomos en cuanto al manejo de aguas y de la micro cuenca. Que no haya estudios por parte de ingenieros agrónomos habla de negligencia, no sólo de la constructora sino de quienes tenían que vigilar que se manejen adecuadamente aguas broncas, dijo Bautista Rodríguez y alertó que mientras no haya un buen manejo de este tipo de aguas la tierra nuevamente se reblandecerá.</w:t>
      </w:r>
    </w:p>
    <w:p>
      <w:pPr>
        <w:pStyle w:val="Normal"/>
        <w:jc w:val="both"/>
        <w:rPr/>
      </w:pPr>
      <w:r>
        <w:rPr>
          <w:rFonts w:cs="Arial" w:ascii="Arial" w:hAnsi="Arial"/>
          <w:b/>
          <w:sz w:val="18"/>
        </w:rPr>
        <w:t>La Unión de Morelos</w:t>
      </w:r>
      <w:r>
        <w:rPr>
          <w:rFonts w:cs="Arial" w:ascii="Arial" w:hAnsi="Arial"/>
          <w:sz w:val="18"/>
        </w:rPr>
        <w:t>, p.11, (UAEM),</w:t>
      </w:r>
    </w:p>
    <w:p>
      <w:pPr>
        <w:pStyle w:val="Normal"/>
        <w:jc w:val="both"/>
        <w:rPr>
          <w:rFonts w:ascii="Arial" w:hAnsi="Arial" w:cs="Arial"/>
          <w:sz w:val="18"/>
        </w:rPr>
      </w:pPr>
      <w:r>
        <w:rPr>
          <w:rFonts w:cs="Arial" w:ascii="Arial" w:hAnsi="Arial"/>
          <w:sz w:val="18"/>
        </w:rPr>
        <w:t>https://www.launion.com.mx/morelos/sociedad/noticias/110722-exigen-agronomos-participacion-en-estudios-del-paso-expres.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Selección Nacional de Handball sub19 visita la UAEM</w:t>
      </w:r>
    </w:p>
    <w:p>
      <w:pPr>
        <w:pStyle w:val="Normal"/>
        <w:jc w:val="both"/>
        <w:rPr/>
      </w:pPr>
      <w:r>
        <w:rPr>
          <w:rFonts w:cs="Arial" w:ascii="Arial" w:hAnsi="Arial"/>
          <w:sz w:val="18"/>
        </w:rPr>
        <w:t>La Selección Nacional de Handball sub 19, visitó este 2 de agosto las instalaciones de la Facultad de Ciencias del Deporte de la Universidad Autónoma del Estado de Morelos (UAEM), para convivir con los aspirantes de nuevo ingreso a la licenciatura en Ciencias Aplicadas al Deporte que realizan el curso propedéutico en esta unidad académica. La  selección fue recibida por Vicente Ramírez Vargas, director de la Facultad de Ciencias del Deporte; el secretario de Docencia, Adrián Tejada Alcántara y Adriana Ramírez, secretaria de Extensión. El encuentro tuvo como objetivo que los aspirantes en el curso propedéutico, puedan intercambiar conocimientos directamente con deportistas de alto rendimiento y refuercen su aprendizaje, además de fortalecer lazos de cooperación entre la máxima casa de estudios morelense y las asociaciones e instituciones dedicadas al alto rendimiento deportivo en México. Durante la reunión Vicente Ramírez dijo que este tipo de intercambios son de suma importancia para la facultad, pues favorece desarrollar proyectos de investigación  y generar programas académicos e  investigación deportiva. Por su parte, Adrián Gómez Valdez, preparador físico del selectivo y catedrático de esta unidad académica, reafirmó el compromiso universitario con la colaboración interinstitucional a través de apoyos y la realización de conferencias, certificaciones, y con la publicación de artículos científicos sobre el tema del alto rendimiento.</w:t>
      </w:r>
    </w:p>
    <w:p>
      <w:pPr>
        <w:pStyle w:val="Normal"/>
        <w:jc w:val="both"/>
        <w:rPr/>
      </w:pPr>
      <w:r>
        <w:rPr>
          <w:rFonts w:cs="Arial" w:ascii="Arial" w:hAnsi="Arial"/>
          <w:sz w:val="18"/>
        </w:rPr>
        <w:t>A nombre de los seleccionados, Andrés Martínez, agradeció el recibimiento y el apoyo dado por la Facultad de Ciencias del Deporte, para su preparación rumbo al mundial juvenil de la especialidad. El seleccionado nacional destacó la importancia del intercambio entre deportistas de alto rendimiento y futuros licenciados en Ciencias Aplicadas al Deporte, “lo más importante es que los estudiantes se den cuenta cuál es la realidad del alto rendimiento y sus exigencias, para que cuando salgan de sus carreras apliquen de la mejor forma todo lo que aprendieron”, manifestó. La Selección Nacional de Handball sub 19 participará por primera vez en la historia de este deporte en nuestro país en el Campeonato Mundial Juvenil Masculino de Handball, a realizarse del 8 al 20 de agosto en la República de Georgia.</w:t>
      </w:r>
    </w:p>
    <w:p>
      <w:pPr>
        <w:pStyle w:val="Normal"/>
        <w:jc w:val="both"/>
        <w:rPr/>
      </w:pPr>
      <w:r>
        <w:rPr>
          <w:rFonts w:cs="Arial" w:ascii="Arial" w:hAnsi="Arial"/>
          <w:b/>
          <w:sz w:val="18"/>
        </w:rPr>
        <w:t>La Unión de Morelos</w:t>
      </w:r>
      <w:r>
        <w:rPr>
          <w:rFonts w:cs="Arial" w:ascii="Arial" w:hAnsi="Arial"/>
          <w:sz w:val="18"/>
        </w:rPr>
        <w:t>, p.11, (UAEM),</w:t>
      </w:r>
    </w:p>
    <w:p>
      <w:pPr>
        <w:pStyle w:val="Normal"/>
        <w:jc w:val="both"/>
        <w:rPr/>
      </w:pPr>
      <w:r>
        <w:rPr>
          <w:rFonts w:cs="Arial" w:ascii="Arial" w:hAnsi="Arial"/>
          <w:sz w:val="18"/>
        </w:rPr>
        <w:t>https://www.launion.com.mx/morelos/sociedad/noticias/110721-seleccion-nacional-de-handball-sub19-visita-la-uaem.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descomposición de Morelos</w:t>
      </w:r>
    </w:p>
    <w:p>
      <w:pPr>
        <w:pStyle w:val="Normal"/>
        <w:jc w:val="both"/>
        <w:rPr/>
      </w:pPr>
      <w:r>
        <w:rPr>
          <w:rFonts w:cs="Arial" w:ascii="Arial" w:hAnsi="Arial"/>
          <w:sz w:val="18"/>
          <w:szCs w:val="18"/>
        </w:rPr>
        <w:t>El pasado martes dimos cuenta, en este espacio, de la marcha ciudadana que busca la salida o la renuncia del gobernador. En un esfuerzo de elevar la mirada para contemplar de mejor manera el bosque simplemente hicimos referencia a la descomposición que se está registrando en la entidad, sea por la percepción de la gente o por haber sido personalmente agraviada. Hoy es necesario volver al tema. Se torna preocupante que las diferencias se enconen aún más, en vez de buscar puentes de conciliación o de posibles entendimientos. Con la sabida intervención del gobierno del estado, que lo alienta, el Sindicato de Trabajadores Administrativos de la UAEM acusa al rector de llevar a la universidad a la peor crisis de su historia y exige su renuncia y advierte que, de no poder cobrar la catorcena próxima, iniciarán movilizaciones hasta lograr la solución a su problema y la renuncia del rector. El pueblo de Morelos clama por gobernabilidad. Su universidad pública está siendo agraviada por intereses fácticos al grado de peligrar su sostenibilidad como el gran proyecto de educación superior del estado construido durante 50 años. La escasa transparencia y la manipulación de la información pública; el alto nivel de corrupción y colusión de los actores políticos con empresas voraces y lo más dramático: la existencia de fosas con restos humanos sin registro ni identificación, son algunas aristas del conflicto actual que se vive en Morelos y que serán planteadas hoy en la mesa de diálogo en Bucareli.</w:t>
      </w:r>
    </w:p>
    <w:p>
      <w:pPr>
        <w:pStyle w:val="Normal"/>
        <w:jc w:val="both"/>
        <w:rPr/>
      </w:pPr>
      <w:r>
        <w:rPr>
          <w:rFonts w:cs="Arial" w:ascii="Arial" w:hAnsi="Arial"/>
          <w:b/>
          <w:sz w:val="18"/>
          <w:szCs w:val="18"/>
        </w:rPr>
        <w:t>La Avanzada</w:t>
      </w:r>
      <w:r>
        <w:rPr>
          <w:rFonts w:cs="Arial" w:ascii="Arial" w:hAnsi="Arial"/>
          <w:sz w:val="18"/>
          <w:szCs w:val="18"/>
        </w:rPr>
        <w:t>, (Editorial),</w:t>
      </w:r>
    </w:p>
    <w:p>
      <w:pPr>
        <w:pStyle w:val="Normal"/>
        <w:jc w:val="both"/>
        <w:rPr>
          <w:rFonts w:ascii="Arial" w:hAnsi="Arial" w:cs="Arial"/>
          <w:sz w:val="18"/>
          <w:szCs w:val="18"/>
        </w:rPr>
      </w:pPr>
      <w:r>
        <w:rPr>
          <w:rFonts w:cs="Arial" w:ascii="Arial" w:hAnsi="Arial"/>
          <w:sz w:val="18"/>
          <w:szCs w:val="18"/>
        </w:rPr>
        <w:t>http://www.laavanzada.com.mx/opinion/editorial/284-la-descomposicion-de-more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Gobierno fallido</w:t>
      </w:r>
    </w:p>
    <w:p>
      <w:pPr>
        <w:pStyle w:val="Normal"/>
        <w:jc w:val="both"/>
        <w:rPr/>
      </w:pPr>
      <w:r>
        <w:rPr>
          <w:rFonts w:cs="Arial" w:ascii="Arial" w:hAnsi="Arial"/>
          <w:sz w:val="18"/>
          <w:szCs w:val="18"/>
        </w:rPr>
        <w:t>Cualquiera que sea el desenlace del actual movimiento social en Morelos, que solicita de autoridades federales de la Secretaría de Gobernación (Segob), instaurar en la entidad un estado de derecho que permita alcanzar paz y justicia; investigar y castigar a funcionarios y personajes de la vida política que han participado y participan en actos de corrupción y represión; revisar y cambiar la estrategia de seguridad pública; investigar y castigar a los responsables de las irregularidades en la construcción del Paso Exprés; concluir el proceso de exhumación de las fosas de Tetelcingo y Jojutla, así como cumplir la recomendación de la CNDH, y resolver el rescate financiero de la Universidad Autónoma del Estado de Morelos (UAEM), lo que permanecerá en lo que resta del mandato de Graco Ramírez será la sensación de que se trata de un político que falló a la confianza del electorado que votó por su candidatura en 2012. En aquel entonces, en su campaña ofreció que en su periodo habría oportunidad de evaluar el desenvolvimiento de su gobierno, mediante consultas a la ciudadanía; aseguró que no habría manifestaciones en las calles, porque las demandas ciudadanas serían atendidas de manera expedita. A todas y todos hacía la señal de compartir su corazón. Prometer no empobrece, más tratándose de una campaña electoral. Pero qué se observa ahora, a punto de concluir su quinto año de mandato. La actual Legislatura, a su servicio, cerró en la ley estatal toda posibilidad para que ciudadanos puedan ejercer el derecho a la revocación de mandato, contraviniendo el espíritu del artículo 39 de la Constitución federal; asimismo, las manifestaciones de protesta a las acciones de su gobierno se multiplican, por ejemplo en Huexca y en Tepoztlán, por citar dos casos en donde no resuelve la inconformidad de los ciudadanos. Y se puede agregar ahora, la indignación que causó en la ciudadanía la irresponsabilidad y negligencia mostradas en la obra del Paso Exprés, que cobró dramáticamente la vida de dos personas en un socavón, cuya noticia alcanzó dimensiones de carácter nacional e internacional. Se observan también otros casos de grupos, sectores sociales o gremios que de una u otra forma han mostrado inconformidad con acciones del actual gobierno estatal: comerciantes de Cuernavaca, transportistas, y hasta representantes de instituciones como la Iglesia católica y la UAEM. En suma, se esfumaron las consultas a la ciudadanía respecto de las acciones de gobierno y se multiplicaron las manifestaciones en las calles, producto de las inconformidades que ocasionaron entre los ciudadanos las mismas acciones de gobierno. A la postre, se incumplió con las promesas de campaña y se falló a un electorado que hoy se dice y se siente agraviado. El movimiento social que encabeza el Frente Amplio Morelense (FAM), con el obispo de Cuernavaca, el rector de la UAEM y Javier Sicilia al frente, quienes hoy llegarán a la Secretaría de Gobernación (Segob) en la Ciudad de México, han logrado aglutinar en una agenda múltiple, las diferentes manifestaciones de inconformidad que el gobierno estatal ha generado con su proceder. Son varias las exigencias que en lo local no se pudieron resolver, ante las omisiones de una política que falló en atender a la ciudadanía, como lo prometió en 2012, el entonces candidato en campaña con la mano en el corazón. Ahora toca a las autoridades federales de la Segob, la oportunidad de intervenir y resolver en la instauración en nuestra entidad de un estado de derecho que permita alcanzar paz y justicia; investigar y castigar a funcionarios que han participado y participan en actos de corrupción y represión; revisar y cambiar la estrategia de seguridad pública; investigar y castigar a los responsables de las irregularidades en la construcción del Paso Exprés; concluir el proceso de exhumación de las fosas de Tetelcingo y Jojutla y hacer cumplir la recomendación de la CNDH en este caso, y resolver con urgencia el rescate financiero de la UAEM.</w:t>
      </w:r>
    </w:p>
    <w:p>
      <w:pPr>
        <w:pStyle w:val="Normal"/>
        <w:jc w:val="both"/>
        <w:rPr/>
      </w:pPr>
      <w:r>
        <w:rPr>
          <w:rFonts w:cs="Arial" w:ascii="Arial" w:hAnsi="Arial"/>
          <w:b/>
          <w:sz w:val="18"/>
          <w:szCs w:val="18"/>
        </w:rPr>
        <w:t>La Avanzada,</w:t>
      </w:r>
      <w:r>
        <w:rPr>
          <w:rFonts w:cs="Arial" w:ascii="Arial" w:hAnsi="Arial"/>
          <w:sz w:val="18"/>
          <w:szCs w:val="18"/>
        </w:rPr>
        <w:t xml:space="preserve"> (Miguel Melo),</w:t>
      </w:r>
    </w:p>
    <w:p>
      <w:pPr>
        <w:pStyle w:val="Normal"/>
        <w:jc w:val="both"/>
        <w:rPr/>
      </w:pPr>
      <w:hyperlink r:id="rId4">
        <w:r>
          <w:rPr>
            <w:rStyle w:val="InternetLink"/>
            <w:rFonts w:cs="Arial" w:ascii="Arial" w:hAnsi="Arial"/>
            <w:sz w:val="18"/>
            <w:szCs w:val="18"/>
          </w:rPr>
          <w:t>http://www.laavanzada.com.mx/opinion/columnas/27-pimienta-politica/280-gobierno-fallid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Opinión - Clave para Morelos el rescate financiero de la UAEM</w:t>
      </w:r>
    </w:p>
    <w:p>
      <w:pPr>
        <w:pStyle w:val="Normal"/>
        <w:jc w:val="both"/>
        <w:rPr>
          <w:rFonts w:ascii="Arial" w:hAnsi="Arial" w:cs="Arial"/>
          <w:sz w:val="18"/>
        </w:rPr>
      </w:pPr>
      <w:r>
        <w:rPr>
          <w:rFonts w:cs="Arial" w:ascii="Arial" w:hAnsi="Arial"/>
          <w:sz w:val="18"/>
        </w:rPr>
        <w:t>Desde el pasado lunes por la mañana, el Frente Amplio Morelense (FAM) inició una marcha que podría ser histórica en Morelos, por primera vez un jefe de la iglesia católica (Monseñor Ramón Castro, obispo de Cuernavaca) y un rector universitario (Alejandro Vera, máximo líder de la UAEM) encabezaron un movimiento para pedirle a la Secretaría de Gobernación, atienda diversas problemáticas en nuestra entidad, que van desde temas de inseguridad, hasta ir a fondo en el asunto del Paso Express y lo que a una servidora le parece lo más urgente e importante de resolver: El Rescate Financiero de la UAEM. En mi calidad de diputada federal, y como ciudadana, es inevitable manifestar la postura que todos debemos asumir al respecto, como sociedad morelense es imperativo intervenir y participar para abrir los canales de diálogo con las autoridades federales, a fin de encontrar espacios de entendimiento y solución a las peticiones sociales que demandan no solo los integrantes del Frente Amplio Morelense, sino todas las familias de este Estado. Siempre he sido respetuosa del derecho a la libre manifestación de las ideas, sobre todo cuando en medio de las mismas se encuentran temas de suma relevancia para los morelenses como la seguridad pública, el rescate financiero de la Universidad Autónoma del Estado de Morelos (UAEM), las deficiencias en la construcción del Paso Express y el respeto al Estado de Derecho. Por ello, el mantener una postura política-partidista no nos debe frenar para acompañar siempre a las y los universitarios, en todas las acciones tendientes a generar estabilidad económica y suficiencia presupuestal para la Universidad Autónoma del Estado de Morelos. No podemos negar que despierta polémica y genera suspicacia la presencia del obispo Ramón Castro y del alcalde de Cuernavaca, Cuauhtémoc Blanco, sin embargo insisto que el fondo para nosotros como morelenses debe ser exigir a la autoridad federal intervenga para rescatar financieramente a la UAEM. Además otro tema de relevancia es insistir en que se tiene que sancionar a los responsables de las negligencias y omisiones de las deficiencias en la construcción del Paso Express y en que se deben reparar los daños que se ocasionaron a cientos de familias con dichas obras. Es por ello que todos los representantes populares de Morelos tenemos la obligación de coadyuvar más allá de los partidos políticos, en la solución de los conflictos y demandas sociales en favor de las familias morelenses y a generar coincidencias y acuerdos que permitan la buena marcha del Estado de Morelos. Las elecciones son el próximo año, los problemas que aquejan a los morelenses y a los mexicanos  están aquí, hoy, es necesario resolverlos.</w:t>
      </w:r>
    </w:p>
    <w:p>
      <w:pPr>
        <w:pStyle w:val="Normal"/>
        <w:jc w:val="both"/>
        <w:rPr/>
      </w:pPr>
      <w:r>
        <w:rPr>
          <w:rFonts w:cs="Arial" w:ascii="Arial" w:hAnsi="Arial"/>
          <w:b/>
          <w:sz w:val="18"/>
        </w:rPr>
        <w:t>El Regional del Sur</w:t>
      </w:r>
      <w:r>
        <w:rPr>
          <w:rFonts w:cs="Arial" w:ascii="Arial" w:hAnsi="Arial"/>
          <w:sz w:val="18"/>
        </w:rPr>
        <w:t>, (Lucía Meza), 02/08/17, http://elregional.com.mx/Noticias/?id=91683</w:t>
      </w:r>
    </w:p>
    <w:p>
      <w:pPr>
        <w:pStyle w:val="Normal"/>
        <w:jc w:val="both"/>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28"/>
          <w:szCs w:val="28"/>
        </w:rPr>
      </w:pPr>
      <w:r>
        <w:rPr>
          <w:rFonts w:cs="Arial" w:ascii="Arial" w:hAnsi="Arial"/>
          <w:b/>
          <w:bCs/>
          <w:sz w:val="28"/>
          <w:szCs w:val="28"/>
        </w:rPr>
        <w:t xml:space="preserve">Estatal: </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i/>
          <w:i/>
          <w:sz w:val="18"/>
        </w:rPr>
      </w:pPr>
      <w:r>
        <w:rPr>
          <w:rFonts w:cs="Arial" w:ascii="Arial" w:hAnsi="Arial"/>
          <w:i/>
          <w:sz w:val="18"/>
        </w:rPr>
        <w:t>Ofrece UTEZ oportunidades de movilidad estudiantil a jóvenes</w:t>
      </w:r>
    </w:p>
    <w:p>
      <w:pPr>
        <w:pStyle w:val="Normal"/>
        <w:jc w:val="both"/>
        <w:rPr/>
      </w:pPr>
      <w:r>
        <w:rPr>
          <w:rFonts w:cs="Arial" w:ascii="Arial" w:hAnsi="Arial"/>
          <w:sz w:val="18"/>
        </w:rPr>
        <w:t>Con la finalidad de tener profesionistas mejores preparados y competitivos a nivel mundial, la Universidad Tecnológica Emiliano Zapata del Estado de Morelos (UTEZ) ofrece a los jóvenes oportunidades de movilidad mediante las becas para capacitarse en el extranjero. En esta ocasión, ocho estudiantes que cursan el nivel técnico superior universitario e ingeniería, realizarán una estadía en el centro de idiomas de la Universidad de Cincinnati (Ohio) en Estados Unidos con el objetivo de perfeccionar el idioma inglés. Balbas Mosso Kevelyn Lucero, Guerrero Sánchez Sofía, Colín Nájera Miguel Ángel, Vergara Ortiz Zayra, Gudiño Gómez Angello Yair, Ángeles Ballesteros David Martín, Escandón Olivos Ferrán y Lagunes Ramírez Derick, son los universitarios que participarán en esta capacitación, tras ganar la beca federal Proyecta 100 mil que cubre todos los gastos de colegiatura, alimentos, seguro médico, hospedaje y transporte. Los jóvenes cruzarán la frontera el próximo 12 de noviembre y estarán en el campus universitario durante cuatro semanas.</w:t>
      </w:r>
    </w:p>
    <w:p>
      <w:pPr>
        <w:pStyle w:val="Normal"/>
        <w:jc w:val="both"/>
        <w:rPr/>
      </w:pPr>
      <w:r>
        <w:rPr>
          <w:rFonts w:cs="Arial" w:ascii="Arial" w:hAnsi="Arial"/>
          <w:b/>
          <w:sz w:val="18"/>
        </w:rPr>
        <w:t>El Regional del Sur</w:t>
      </w:r>
      <w:r>
        <w:rPr>
          <w:rFonts w:cs="Arial" w:ascii="Arial" w:hAnsi="Arial"/>
          <w:sz w:val="18"/>
        </w:rPr>
        <w:t>, p.7, (Redacción),</w:t>
      </w:r>
    </w:p>
    <w:p>
      <w:pPr>
        <w:pStyle w:val="Normal"/>
        <w:jc w:val="both"/>
        <w:rPr/>
      </w:pPr>
      <w:r>
        <w:rPr>
          <w:rFonts w:cs="Arial" w:ascii="Arial" w:hAnsi="Arial"/>
          <w:sz w:val="18"/>
        </w:rPr>
        <w:t>http://elregional.com.mx/Noticias/?id=91723</w:t>
      </w:r>
    </w:p>
    <w:p>
      <w:pPr>
        <w:pStyle w:val="Normal"/>
        <w:rPr>
          <w:rFonts w:ascii="Arial" w:hAnsi="Arial" w:cs="Arial"/>
          <w:b/>
          <w:b/>
          <w:bCs/>
          <w:sz w:val="18"/>
          <w:szCs w:val="28"/>
        </w:rPr>
      </w:pPr>
      <w:r>
        <w:rPr>
          <w:rFonts w:cs="Arial" w:ascii="Arial" w:hAnsi="Arial"/>
          <w:b/>
          <w:bCs/>
          <w:sz w:val="18"/>
          <w:szCs w:val="28"/>
        </w:rPr>
      </w:r>
    </w:p>
    <w:p>
      <w:pPr>
        <w:pStyle w:val="Normal"/>
        <w:jc w:val="center"/>
        <w:rPr>
          <w:rFonts w:ascii="Arial" w:hAnsi="Arial" w:cs="Arial"/>
          <w:b/>
          <w:b/>
          <w:sz w:val="18"/>
        </w:rPr>
      </w:pPr>
      <w:r>
        <w:rPr>
          <w:rFonts w:cs="Arial" w:ascii="Arial" w:hAnsi="Arial"/>
          <w:b/>
          <w:bCs/>
          <w:sz w:val="28"/>
          <w:szCs w:val="28"/>
        </w:rPr>
        <w:t>Nac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sz w:val="18"/>
          <w:szCs w:val="18"/>
        </w:rPr>
      </w:pPr>
      <w:r>
        <w:rPr>
          <w:rFonts w:cs="Arial" w:ascii="Arial" w:hAnsi="Arial"/>
          <w:i/>
          <w:sz w:val="18"/>
          <w:szCs w:val="18"/>
        </w:rPr>
        <w:t>También me interesa mucho el mundo hispano: Miguel León-Portilla</w:t>
      </w:r>
    </w:p>
    <w:p>
      <w:pPr>
        <w:pStyle w:val="Normal"/>
        <w:jc w:val="both"/>
        <w:rPr/>
      </w:pPr>
      <w:r>
        <w:rPr>
          <w:rFonts w:cs="Arial" w:ascii="Arial" w:hAnsi="Arial"/>
          <w:sz w:val="18"/>
          <w:szCs w:val="18"/>
        </w:rPr>
        <w:t>“</w:t>
      </w:r>
      <w:r>
        <w:rPr>
          <w:rFonts w:cs="Arial" w:ascii="Arial" w:hAnsi="Arial"/>
          <w:sz w:val="18"/>
          <w:szCs w:val="18"/>
        </w:rPr>
        <w:t>Algunos creen que porque me he dedicado al mundo indígena no me interesa el mundo hispano, pero con este discurso les demuestro que siempre me ha interesado muchísimo”, comentó, el investigador emérito de la Universidad Nacional Autónoma de México (UNAM) y el nahuatlato más importante del país, Miguel León-Portilla (1926), ayer durante la ceremonia de la entrega del doctorado honoris causa de la Universidad de Sevilla, en donde destacó la defensa del pensamiento indígena que hicieron los españoles Nicolás Monardés, Bartolomé de las Casas y Antonio de Nebrija. La distinción otorgada al autor de Visión de los vencidos fue por su trayectoria, investigación y erudición abocada al México antiguo, por petición de su amigo, el historiador español Ramón María Serrera Contreras. Además, por motivos de salud de Miguel León-Portilla, por primera vez se rompió el protocolo y el acto solemne no se realizó en España, se llevó a cabo en el Teatro Juan Ruiz de Alarcón del Centro Cultural Universitario en Ciudad Universitaria (CU). “Quiero mostrar una vez más que España en el siglo XVI no fue una nación oscurantista, que en España florecieron muchas ciencias de manera admirable con reconocimientos y consecuencias universales. Voy a aludir a varios sevillanos. Sevilla tiene un papel decisivo, ha sido la puerta hacia el nuevo mundo porque ahí está el repositorio de la memoria de las relaciones entre Iberoamérica con España. Quien no vio Sevilla, no vio maravilla”, expresó León-Portillla.</w:t>
      </w:r>
    </w:p>
    <w:p>
      <w:pPr>
        <w:pStyle w:val="Normal"/>
        <w:jc w:val="both"/>
        <w:rPr>
          <w:rFonts w:ascii="Arial" w:hAnsi="Arial" w:cs="Arial"/>
          <w:sz w:val="18"/>
          <w:szCs w:val="18"/>
        </w:rPr>
      </w:pPr>
      <w:r>
        <w:rPr>
          <w:rFonts w:cs="Arial" w:ascii="Arial" w:hAnsi="Arial"/>
          <w:b/>
          <w:sz w:val="18"/>
          <w:szCs w:val="18"/>
        </w:rPr>
        <w:t>La Crónica de Hoy</w:t>
      </w:r>
      <w:r>
        <w:rPr>
          <w:rFonts w:cs="Arial" w:ascii="Arial" w:hAnsi="Arial"/>
          <w:sz w:val="18"/>
          <w:szCs w:val="18"/>
        </w:rPr>
        <w:t xml:space="preserve">, (Reyna Paz Avendaño), </w:t>
      </w:r>
    </w:p>
    <w:p>
      <w:pPr>
        <w:pStyle w:val="Normal"/>
        <w:jc w:val="both"/>
        <w:rPr>
          <w:rFonts w:ascii="Arial" w:hAnsi="Arial" w:cs="Arial"/>
          <w:sz w:val="18"/>
          <w:szCs w:val="18"/>
        </w:rPr>
      </w:pPr>
      <w:r>
        <w:rPr>
          <w:rFonts w:cs="Arial" w:ascii="Arial" w:hAnsi="Arial"/>
          <w:sz w:val="18"/>
          <w:szCs w:val="18"/>
        </w:rPr>
        <w:t>http://www.cronica.com.mx/notas/2017/1036596.html</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xml:space="preserve">, (Redacción), </w:t>
      </w:r>
    </w:p>
    <w:p>
      <w:pPr>
        <w:pStyle w:val="Normal"/>
        <w:jc w:val="both"/>
        <w:rPr/>
      </w:pPr>
      <w:r>
        <w:rPr>
          <w:rFonts w:cs="Arial" w:ascii="Arial" w:hAnsi="Arial"/>
          <w:sz w:val="18"/>
          <w:szCs w:val="18"/>
        </w:rPr>
        <w:t>http://www.eluniversal.com.mx/articulo/nacion/politica/2017/08/3/reconocen-trayectoria-de-miguel-leon-portilla</w:t>
      </w:r>
    </w:p>
    <w:p>
      <w:pPr>
        <w:pStyle w:val="Normal"/>
        <w:jc w:val="both"/>
        <w:rPr/>
      </w:pPr>
      <w:r>
        <w:rPr>
          <w:rFonts w:cs="Arial" w:ascii="Arial" w:hAnsi="Arial"/>
          <w:b/>
          <w:sz w:val="18"/>
        </w:rPr>
        <w:t>La Jornada</w:t>
      </w:r>
      <w:r>
        <w:rPr>
          <w:rFonts w:cs="Arial" w:ascii="Arial" w:hAnsi="Arial"/>
          <w:sz w:val="18"/>
        </w:rPr>
        <w:t>, p.3, (Fabiola Palapa Quijas),</w:t>
      </w:r>
    </w:p>
    <w:p>
      <w:pPr>
        <w:pStyle w:val="Normal"/>
        <w:jc w:val="both"/>
        <w:rPr>
          <w:rFonts w:ascii="Arial" w:hAnsi="Arial" w:cs="Arial"/>
          <w:sz w:val="18"/>
        </w:rPr>
      </w:pPr>
      <w:r>
        <w:rPr>
          <w:rFonts w:cs="Arial" w:ascii="Arial" w:hAnsi="Arial"/>
          <w:b/>
          <w:sz w:val="18"/>
        </w:rPr>
        <w:t>Milenio</w:t>
      </w:r>
      <w:r>
        <w:rPr>
          <w:rFonts w:cs="Arial" w:ascii="Arial" w:hAnsi="Arial"/>
          <w:sz w:val="18"/>
        </w:rPr>
        <w:t xml:space="preserve">, (Jesús Alejo Santiago), </w:t>
      </w:r>
    </w:p>
    <w:p>
      <w:pPr>
        <w:pStyle w:val="Normal"/>
        <w:jc w:val="both"/>
        <w:rPr>
          <w:rFonts w:ascii="Arial" w:hAnsi="Arial" w:cs="Arial"/>
          <w:sz w:val="18"/>
        </w:rPr>
      </w:pPr>
      <w:r>
        <w:rPr>
          <w:rFonts w:cs="Arial" w:ascii="Arial" w:hAnsi="Arial"/>
          <w:sz w:val="18"/>
        </w:rPr>
        <w:t>http://www.milenio.com/cultura/miguel_leon-portilla-historia-mexico-doctorado_honoris_causa-historiadores-milenio_0_1004899540.htm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Trabaja el IPN para blindar su sistema de administración escolar y evitar trampas</w:t>
      </w:r>
    </w:p>
    <w:p>
      <w:pPr>
        <w:pStyle w:val="Normal"/>
        <w:jc w:val="both"/>
        <w:rPr/>
      </w:pPr>
      <w:r>
        <w:rPr>
          <w:rFonts w:cs="Arial" w:ascii="Arial" w:hAnsi="Arial"/>
          <w:sz w:val="18"/>
        </w:rPr>
        <w:t>El director general del Instituto Politécnico Nacional (IPN), Enrique Fernández Fassnacht, anunció que ya se trabaja en el nuevo diseño del Sistema de Administración Escolar, tras el hallazgo de que personal del instituto intentaba alterar calificaciones de estudiantes de distintas escuelas y planteles de esa casa de estudio. Informó que se han hecho varios cambios en la administración escolar y que la investigación interna y externa de los casos siguen su curso, además de que desde la Escuela Superior de Cómputo se diseña el nuevo sistema a fin de resolver las vulnerabilidades que presenta actualmente. Es muy probable que a partir de diciembre de este año estaremos haciendo pruebas con ese nuevo sistema y blindaremos el asunto en el Politécnico, dijo. Entrevistado brevemente en Ciudad Universitaria, luego de asistir a la ceremonia donde se le entregó al historiador Miguel León-Portilla el doctorado honoris causa por la Universidad de Sevilla, el director del IPN reveló que en sus primera conclusiones, la auditoría externa señala que el sistema era ya obsoleto y sumamente vulnerable. El Politécnico no esconde los problemas debajo de la alfombra, habla abiertamente de ellos y actúa para resolverlos de manera determinante, dijo Fernández Fassnacht, quien dijo que hasta ahora se han registrado seis bajas administrativas, desde la Dirección del Sistema de Administración Escolar, aunque pueden ser más conforme avancen las investigaciones.</w:t>
      </w:r>
    </w:p>
    <w:p>
      <w:pPr>
        <w:pStyle w:val="Normal"/>
        <w:jc w:val="both"/>
        <w:rPr/>
      </w:pPr>
      <w:r>
        <w:rPr>
          <w:rFonts w:cs="Arial" w:ascii="Arial" w:hAnsi="Arial"/>
          <w:b/>
          <w:sz w:val="18"/>
        </w:rPr>
        <w:t>La Jornada</w:t>
      </w:r>
      <w:r>
        <w:rPr>
          <w:rFonts w:cs="Arial" w:ascii="Arial" w:hAnsi="Arial"/>
          <w:sz w:val="18"/>
        </w:rPr>
        <w:t>, p.33, (Jessica Xantomila y José Antonio Romá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Estancados los trabajos para el Congreso Nacional Politécnico</w:t>
      </w:r>
    </w:p>
    <w:p>
      <w:pPr>
        <w:pStyle w:val="Normal"/>
        <w:jc w:val="both"/>
        <w:rPr/>
      </w:pPr>
      <w:r>
        <w:rPr>
          <w:rFonts w:cs="Arial" w:ascii="Arial" w:hAnsi="Arial"/>
          <w:sz w:val="18"/>
        </w:rPr>
        <w:t>Autoridades del Instituto Politécnico Nacional (IPN) e integrantes de la Asamblea General Politécnica (AGP) todavía no tienen fecha para retomar los trabajos para la organización del Congreso Nacional.</w:t>
      </w:r>
    </w:p>
    <w:p>
      <w:pPr>
        <w:pStyle w:val="Normal"/>
        <w:jc w:val="both"/>
        <w:rPr/>
      </w:pPr>
      <w:r>
        <w:rPr>
          <w:rFonts w:cs="Arial" w:ascii="Arial" w:hAnsi="Arial"/>
          <w:sz w:val="18"/>
        </w:rPr>
        <w:t>Cinco representantes de la dirección general e igual número de la AGP tenían programado una reunión el pasado 4 de julio, pero fue pospuesta para este mes, sin precisar día. Donovan Garrido, integrante de la AGP, señaló que esta asamblea se reunirá el 12 de agosto, por lo que esperan que para antes de esa fecha se les notifique sobre el encuentro, de lo contrario analizarán las acciones a seguir. Agregó que en la reunión que fue reprogramada con representantes de la dirección general se revisaría el diagnóstico y la propuesta que la comisión organizadora del Congreso Nacional Politécnico entregó a las autoridades el 29 de junio. Señaló que no conocen el contenido de ésta pues a la AGP no le fue reportado nada de manera oficial, por lo que hasta este momento no tienen información sobre cuál es el avance o el trabajo que realizó la comisión organizadora.</w:t>
      </w:r>
    </w:p>
    <w:p>
      <w:pPr>
        <w:pStyle w:val="Normal"/>
        <w:jc w:val="both"/>
        <w:rPr/>
      </w:pPr>
      <w:r>
        <w:rPr>
          <w:rFonts w:cs="Arial" w:ascii="Arial" w:hAnsi="Arial"/>
          <w:b/>
          <w:sz w:val="18"/>
        </w:rPr>
        <w:t>La Jornada</w:t>
      </w:r>
      <w:r>
        <w:rPr>
          <w:rFonts w:cs="Arial" w:ascii="Arial" w:hAnsi="Arial"/>
          <w:sz w:val="18"/>
        </w:rPr>
        <w:t>, p.33, (Jessica Xantomila).</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Crean chaleco que monitorea  signos vitales de astronautas</w:t>
      </w:r>
    </w:p>
    <w:p>
      <w:pPr>
        <w:pStyle w:val="Normal"/>
        <w:jc w:val="both"/>
        <w:rPr/>
      </w:pPr>
      <w:r>
        <w:rPr>
          <w:rFonts w:cs="Arial" w:ascii="Arial" w:hAnsi="Arial"/>
          <w:sz w:val="18"/>
        </w:rPr>
        <w:t>Estudiantes de la UNAM y del IPN diseñaron un chaleco que monitoreará los signos vitales de manera remota de los astronautas que participan en la Misión Análoga a Marte en Polonia 2017. Los alumnos Danton Bazaldua, de la Universidad Nacional Autónoma de México (UNAM), y Walter Calles, del Instituto Politécnico Nacional (IPN), llevan a cabo el único proyecto de telemedicina de la misión. La UNAM señaló que el proyecto consiste en un chaleco que monitoreará en tiempo real las señales y respuestas fisiológicas de los astronautas, es decir medirá la temperatura del cuerpo, el pulso y la frecuencia respiratoria. Bazaldua, de la Facultad de Ingeniería de la UNAM, afirmó que esta prenda “permitirá un control serio y restringido de sus signos vitales, así como un monitoreo certero de su salud y de que sus actividades se realizan favorablemente”.</w:t>
      </w:r>
    </w:p>
    <w:p>
      <w:pPr>
        <w:pStyle w:val="Normal"/>
        <w:jc w:val="both"/>
        <w:rPr>
          <w:rFonts w:ascii="Arial" w:hAnsi="Arial" w:cs="Arial"/>
          <w:sz w:val="18"/>
        </w:rPr>
      </w:pPr>
      <w:r>
        <w:rPr>
          <w:rFonts w:cs="Arial" w:ascii="Arial" w:hAnsi="Arial"/>
          <w:b/>
          <w:sz w:val="18"/>
        </w:rPr>
        <w:t>Milenio</w:t>
      </w:r>
      <w:r>
        <w:rPr>
          <w:rFonts w:cs="Arial" w:ascii="Arial" w:hAnsi="Arial"/>
          <w:sz w:val="18"/>
        </w:rPr>
        <w:t xml:space="preserve">, (Notimex), </w:t>
      </w:r>
    </w:p>
    <w:p>
      <w:pPr>
        <w:pStyle w:val="Normal"/>
        <w:jc w:val="both"/>
        <w:rPr>
          <w:rFonts w:ascii="Arial" w:hAnsi="Arial" w:cs="Arial"/>
          <w:sz w:val="18"/>
        </w:rPr>
      </w:pPr>
      <w:r>
        <w:rPr>
          <w:rFonts w:cs="Arial" w:ascii="Arial" w:hAnsi="Arial"/>
          <w:sz w:val="18"/>
        </w:rPr>
        <w:t>http://www.milenio.com/tendencias/estudiantes-unam-ipn-chaleco-astronautas-milenio-noticias_0_1004299650.html</w:t>
      </w:r>
    </w:p>
    <w:p>
      <w:pPr>
        <w:pStyle w:val="Normal"/>
        <w:jc w:val="both"/>
        <w:rPr>
          <w:rFonts w:ascii="Arial" w:hAnsi="Arial" w:cs="Arial"/>
          <w:sz w:val="18"/>
        </w:rPr>
      </w:pPr>
      <w:r>
        <w:rPr>
          <w:rFonts w:cs="Arial" w:ascii="Arial" w:hAnsi="Arial"/>
          <w:sz w:val="1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b/>
          <w:bCs/>
          <w:sz w:val="28"/>
          <w:szCs w:val="28"/>
        </w:rPr>
        <w:t>Internacional:</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i/>
          <w:sz w:val="18"/>
          <w:szCs w:val="18"/>
        </w:rPr>
        <w:t>Japón realizará ensayos clínicos con fármaco creado con células iPS</w:t>
      </w:r>
    </w:p>
    <w:p>
      <w:pPr>
        <w:pStyle w:val="Normal"/>
        <w:jc w:val="both"/>
        <w:rPr/>
      </w:pPr>
      <w:r>
        <w:rPr>
          <w:rFonts w:cs="Arial" w:ascii="Arial" w:hAnsi="Arial"/>
          <w:sz w:val="18"/>
          <w:szCs w:val="18"/>
        </w:rPr>
        <w:t>Investigadores nipones realizarán desde el próximo septiembre ensayos clínicos con un fármaco desarrollado a partir de células de pluripotencia inducida (iPS), que supondrán los primeros tests de este tipo en el mundo, anunció ayer la Universidad de Kioto. El medicamento, concebido para tratar una enfermedad ósea extremadamente rara y de origen genético, comenzará a probarse en septiembre en un grupo de una veintena de pacientes para analizar su eficacia y su seguridad tras recibir el visto bueno del comité científico de la citada universidad, anunció esta en un comunicado. El fármaco se basa en un agente capaz de inhibir el sistema inmunológico llamado rapamicina, hallado por los investigadores nipones gracias al desarrollo de células iPS que simulaban los síntomas de la fibrodisplasia osificante progresiva (FOP) y obtenidas de pacientes de esta enfermedad. Esta patología, de la cual solo se conocen mil 200 casos en todo el mundo y para la que no hay tratamiento conocido, provoca la osificación del tejido muscular y termina por impedir el movimiento de las articulaciones de los pacientes o incluso su respiración.</w:t>
      </w:r>
    </w:p>
    <w:p>
      <w:pPr>
        <w:pStyle w:val="Normal"/>
        <w:jc w:val="both"/>
        <w:rPr/>
      </w:pPr>
      <w:r>
        <w:rPr>
          <w:rFonts w:cs="Arial" w:ascii="Arial" w:hAnsi="Arial"/>
          <w:b/>
          <w:sz w:val="18"/>
          <w:szCs w:val="18"/>
        </w:rPr>
        <w:t>La Crónica de Hoy</w:t>
      </w:r>
      <w:r>
        <w:rPr>
          <w:rFonts w:cs="Arial" w:ascii="Arial" w:hAnsi="Arial"/>
          <w:sz w:val="18"/>
          <w:szCs w:val="18"/>
        </w:rPr>
        <w:t xml:space="preserve">, (EFE en Tokio), </w:t>
      </w:r>
      <w:bookmarkStart w:id="0" w:name="_GoBack"/>
      <w:bookmarkEnd w:id="0"/>
      <w:r>
        <w:rPr>
          <w:rFonts w:cs="Arial" w:ascii="Arial" w:hAnsi="Arial"/>
          <w:sz w:val="18"/>
          <w:szCs w:val="18"/>
        </w:rPr>
        <w:t>http://www.cronica.com.mx/notas/2017/1036405.htm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Emphasis">
    <w:name w:val="Emphasis"/>
    <w:qFormat/>
    <w:rPr>
      <w:i/>
    </w:rPr>
  </w:style>
  <w:style w:type="character" w:styleId="Small1">
    <w:name w:val="small1"/>
    <w:qFormat/>
    <w:rPr>
      <w:b/>
      <w:bCs/>
      <w:color w:val="666666"/>
      <w:sz w:val="17"/>
      <w:szCs w:val="17"/>
    </w:rPr>
  </w:style>
  <w:style w:type="character" w:styleId="Mayusculas">
    <w:name w:val="mayusculas"/>
    <w:basedOn w:val="Fuentedeprrafopredeter"/>
    <w:qFormat/>
    <w:rPr/>
  </w:style>
  <w:style w:type="character" w:styleId="Liganotaprincipal">
    <w:name w:val="liganotaprincipal"/>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cs="Times New Roman"/>
      <w:b/>
      <w:bCs/>
      <w:sz w:val="36"/>
      <w:szCs w:val="36"/>
      <w:lang w:val="es-ES"/>
    </w:rPr>
  </w:style>
  <w:style w:type="character" w:styleId="Ttulo1Car">
    <w:name w:val="Título 1 Car"/>
    <w:qFormat/>
    <w:rPr>
      <w:rFonts w:ascii="Calibri" w:hAnsi="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Times" w:hAnsi="Times" w:cs="Times New Roman"/>
      <w:sz w:val="20"/>
      <w:szCs w:val="20"/>
      <w:lang w:val="es-ES_tradnl"/>
    </w:rPr>
  </w:style>
  <w:style w:type="paragraph" w:styleId="Storytitle">
    <w:name w:val="storytitle"/>
    <w:basedOn w:val="Normal"/>
    <w:qFormat/>
    <w:pPr>
      <w:spacing w:before="280" w:after="280"/>
    </w:pPr>
    <w:rPr>
      <w:rFonts w:ascii="Verdana" w:hAnsi="Verdana" w:cs="Verdana"/>
      <w:b/>
      <w:bCs/>
      <w:color w:val="363636"/>
      <w:sz w:val="21"/>
      <w:szCs w:val="21"/>
    </w:rPr>
  </w:style>
  <w:style w:type="paragraph" w:styleId="NormalWeb">
    <w:name w:val="Normal (Web)"/>
    <w:basedOn w:val="Normal"/>
    <w:qFormat/>
    <w:pPr>
      <w:spacing w:before="280" w:after="280"/>
    </w:pPr>
    <w:rPr/>
  </w:style>
  <w:style w:type="paragraph" w:styleId="Heading3">
    <w:name w:val="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TESIS">
    <w:name w:val="SINTESIS"/>
    <w:basedOn w:val="Normal"/>
    <w:next w:val="Normal"/>
    <w:qFormat/>
    <w:pPr>
      <w:jc w:val="both"/>
    </w:pPr>
    <w:rPr>
      <w:rFonts w:ascii="Arial" w:hAnsi="Arial" w:eastAsia="Cambria" w:cs="Arial"/>
      <w:sz w:val="18"/>
      <w:lang w:val="es-ES_tradnl"/>
    </w:rPr>
  </w:style>
  <w:style w:type="paragraph" w:styleId="Sintesis1">
    <w:name w:val="sintesis"/>
    <w:basedOn w:val="Normal"/>
    <w:qFormat/>
    <w:pPr>
      <w:jc w:val="both"/>
    </w:pPr>
    <w:rPr>
      <w:rFonts w:ascii="Arial" w:hAnsi="Arial" w:cs="Arial"/>
      <w:sz w:val="18"/>
    </w:rPr>
  </w:style>
  <w:style w:type="paragraph" w:styleId="Cabezanota">
    <w:name w:val="cabeza nota"/>
    <w:basedOn w:val="Sintesis1"/>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avanzada.com.mx/noticias/morelos/264-pide-sindicato-renuncia-de-vera-y-rescatar-a-la-uaem" TargetMode="External"/><Relationship Id="rId4" Type="http://schemas.openxmlformats.org/officeDocument/2006/relationships/hyperlink" Target="http://www.laavanzada.com.mx/opinion/columnas/27-pimienta-politica/280-gobierno-falli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6:00Z</dcterms:created>
  <dc:creator>12 34</dc:creator>
  <dc:description/>
  <cp:keywords/>
  <dc:language>en-US</dc:language>
  <cp:lastModifiedBy>Microsoft Office User</cp:lastModifiedBy>
  <cp:lastPrinted>2013-03-07T09:46:00Z</cp:lastPrinted>
  <dcterms:modified xsi:type="dcterms:W3CDTF">2021-12-09T19:15:00Z</dcterms:modified>
  <cp:revision>15</cp:revision>
  <dc:subject/>
  <dc:title/>
</cp:coreProperties>
</file>