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b/>
          <w:bCs/>
          <w:sz w:val="96"/>
          <w:szCs w:val="96"/>
        </w:rPr>
        <w:t>SÍNTESIS</w:t>
        <w:tab/>
        <w:tab/>
        <w:tab/>
        <w:tab/>
        <w:tab/>
        <w:t>INFORMATIVA</w:t>
      </w:r>
    </w:p>
    <w:p>
      <w:pPr>
        <w:pStyle w:val="Normal"/>
        <w:autoSpaceDE w:val="false"/>
        <w:jc w:val="center"/>
        <w:rPr>
          <w:rFonts w:ascii="Arial" w:hAnsi="Arial" w:cs="Arial"/>
        </w:rPr>
      </w:pPr>
      <w:r>
        <w:rPr>
          <w:rFonts w:cs="Arial" w:ascii="Arial" w:hAnsi="Arial"/>
          <w:b/>
          <w:bCs/>
        </w:rPr>
        <w:t>DIRECCIÓN DE COMUNICACIÓN UNIVERSITARIA</w:t>
      </w:r>
    </w:p>
    <w:p>
      <w:pPr>
        <w:pStyle w:val="Normal"/>
        <w:autoSpaceDE w:val="false"/>
        <w:jc w:val="center"/>
        <w:rPr/>
      </w:pPr>
      <w:r>
        <w:rPr>
          <w:rFonts w:cs="Arial" w:ascii="Arial" w:hAnsi="Arial"/>
        </w:rPr>
        <w:t>Ciudad Universitaria, 11 de marzo de 2021.</w:t>
      </w:r>
    </w:p>
    <w:p>
      <w:pPr>
        <w:pStyle w:val="Normal"/>
        <w:autoSpaceDE w:val="false"/>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4572000</wp:posOffset>
            </wp:positionH>
            <wp:positionV relativeFrom="paragraph">
              <wp:posOffset>93345</wp:posOffset>
            </wp:positionV>
            <wp:extent cx="1181100" cy="708660"/>
            <wp:effectExtent l="0" t="0" r="0" b="0"/>
            <wp:wrapTight wrapText="bothSides">
              <wp:wrapPolygon edited="0">
                <wp:start x="-355" y="0"/>
                <wp:lineTo x="-355" y="20990"/>
                <wp:lineTo x="21600" y="20990"/>
                <wp:lineTo x="21600" y="0"/>
                <wp:lineTo x="-35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9" r="-24" b="-39"/>
                    <a:stretch>
                      <a:fillRect/>
                    </a:stretch>
                  </pic:blipFill>
                  <pic:spPr bwMode="auto">
                    <a:xfrm>
                      <a:off x="0" y="0"/>
                      <a:ext cx="1181100" cy="70866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381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3pt;width:0pt;height:0pt" type="_x0000_t32">
                <v:stroke color="black" weight="9360" joinstyle="miter" endcap="flat"/>
                <v:fill o:detectmouseclick="t" on="false"/>
                <w10:wrap type="none"/>
              </v:shape>
            </w:pict>
          </mc:Fallback>
        </mc:AlternateContent>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Storytitle"/>
        <w:spacing w:before="0" w:after="0"/>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b/>
          <w:bCs/>
          <w:sz w:val="28"/>
          <w:szCs w:val="28"/>
        </w:rPr>
        <w:t>La UAEM en la prensa:</w:t>
      </w:r>
    </w:p>
    <w:p>
      <w:pPr>
        <w:pStyle w:val="Normal"/>
        <w:autoSpaceDE w:val="false"/>
        <w:rPr>
          <w:rFonts w:ascii="Arial" w:hAnsi="Arial" w:cs="Arial"/>
          <w:sz w:val="28"/>
          <w:szCs w:val="28"/>
        </w:rPr>
      </w:pPr>
      <w:r>
        <w:rPr>
          <w:rFonts w:cs="Arial" w:ascii="Arial" w:hAnsi="Arial"/>
          <w:sz w:val="28"/>
          <w:szCs w:val="28"/>
        </w:rPr>
      </w:r>
    </w:p>
    <w:p>
      <w:pPr>
        <w:pStyle w:val="Storytitle"/>
        <w:spacing w:before="0" w:after="0"/>
        <w:jc w:val="both"/>
        <w:rPr>
          <w:rFonts w:ascii="Arial" w:hAnsi="Arial" w:cs="Arial"/>
          <w:b w:val="false"/>
          <w:b w:val="false"/>
          <w:color w:val="000000"/>
          <w:sz w:val="22"/>
        </w:rPr>
      </w:pPr>
      <w:r>
        <w:rPr>
          <w:rFonts w:cs="Arial" w:ascii="Arial" w:hAnsi="Arial"/>
          <w:b w:val="false"/>
          <w:color w:val="000000"/>
          <w:sz w:val="22"/>
        </w:rPr>
        <w:t>La reforma jurídica no fortalece las finanzas de la UAEM</w:t>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Storytitle"/>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rPr>
          <w:rFonts w:ascii="Arial" w:hAnsi="Arial" w:cs="Arial"/>
          <w:sz w:val="28"/>
          <w:szCs w:val="28"/>
        </w:rPr>
      </w:pPr>
      <w:r>
        <w:rPr>
          <w:rFonts w:cs="Arial" w:ascii="Arial" w:hAnsi="Arial"/>
          <w:b/>
          <w:bCs/>
          <w:sz w:val="28"/>
          <w:szCs w:val="28"/>
        </w:rPr>
        <w:t xml:space="preserve">Estatal: </w:t>
      </w:r>
    </w:p>
    <w:p>
      <w:pPr>
        <w:pStyle w:val="Normal"/>
        <w:autoSpaceDE w:val="false"/>
        <w:rPr>
          <w:rFonts w:ascii="Arial" w:hAnsi="Arial" w:cs="Arial"/>
          <w:sz w:val="28"/>
          <w:szCs w:val="28"/>
        </w:rPr>
      </w:pPr>
      <w:r>
        <w:rPr>
          <w:rFonts w:cs="Arial" w:ascii="Arial" w:hAnsi="Arial"/>
          <w:sz w:val="28"/>
          <w:szCs w:val="28"/>
        </w:rPr>
      </w:r>
    </w:p>
    <w:p>
      <w:pPr>
        <w:pStyle w:val="Normal"/>
        <w:jc w:val="both"/>
        <w:rPr>
          <w:rFonts w:ascii="Arial" w:hAnsi="Arial" w:cs="Arial"/>
          <w:sz w:val="22"/>
        </w:rPr>
      </w:pPr>
      <w:r>
        <w:rPr>
          <w:rFonts w:cs="Arial" w:ascii="Arial" w:hAnsi="Arial"/>
          <w:sz w:val="22"/>
        </w:rPr>
        <w:t>Instala gobernador Consejo de Reactivación Económica de Morel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8"/>
          <w:szCs w:val="18"/>
        </w:rPr>
      </w:pPr>
      <w:r>
        <w:rPr>
          <w:rFonts w:cs="Arial" w:ascii="Arial" w:hAnsi="Arial"/>
          <w:b/>
          <w:sz w:val="28"/>
          <w:szCs w:val="18"/>
        </w:rPr>
        <w:t>N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18"/>
        </w:rPr>
      </w:pPr>
      <w:r>
        <w:rPr>
          <w:rFonts w:cs="Arial" w:ascii="Arial" w:hAnsi="Arial"/>
          <w:sz w:val="22"/>
          <w:szCs w:val="18"/>
        </w:rPr>
        <w:t>Beneplácito por la aprobación de la Ley de Educación Superio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rPr>
          <w:rFonts w:ascii="Arial" w:hAnsi="Arial" w:cs="Arial"/>
          <w:sz w:val="28"/>
          <w:szCs w:val="28"/>
        </w:rPr>
      </w:pPr>
      <w:r>
        <w:rPr>
          <w:rFonts w:cs="Arial" w:ascii="Arial" w:hAnsi="Arial"/>
          <w:b/>
          <w:bCs/>
          <w:sz w:val="28"/>
          <w:szCs w:val="28"/>
        </w:rPr>
        <w:t xml:space="preserve">Internacional: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2"/>
          <w:szCs w:val="18"/>
        </w:rPr>
      </w:pPr>
      <w:r>
        <w:rPr>
          <w:rFonts w:cs="Arial" w:ascii="Arial" w:hAnsi="Arial"/>
          <w:sz w:val="22"/>
          <w:szCs w:val="18"/>
        </w:rPr>
        <w:t>Variante británica del Covid-19, asociada en estudio con mayor tasa de mortalidad</w:t>
      </w:r>
    </w:p>
    <w:p>
      <w:pPr>
        <w:pStyle w:val="Normal"/>
        <w:autoSpaceDE w:val="false"/>
        <w:rPr>
          <w:rFonts w:ascii="Arial" w:hAnsi="Arial" w:cs="Arial"/>
          <w:sz w:val="22"/>
          <w:szCs w:val="18"/>
        </w:rPr>
      </w:pPr>
      <w:r>
        <w:rPr>
          <w:rFonts w:cs="Arial" w:ascii="Arial" w:hAnsi="Arial"/>
          <w:sz w:val="22"/>
          <w:szCs w:val="18"/>
        </w:rPr>
      </w:r>
    </w:p>
    <w:p>
      <w:pPr>
        <w:pStyle w:val="Normal"/>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18"/>
        </w:rPr>
      </w:pPr>
      <w:r>
        <w:rPr>
          <w:rFonts w:cs="Arial" w:ascii="Arial" w:hAnsi="Arial"/>
          <w:b/>
          <w:bCs/>
          <w:sz w:val="28"/>
          <w:szCs w:val="28"/>
        </w:rPr>
        <w:t>La UAEM en la prens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i/>
          <w:i/>
          <w:iCs/>
          <w:sz w:val="18"/>
          <w:szCs w:val="18"/>
          <w:shd w:fill="FFFFFF" w:val="clear"/>
        </w:rPr>
      </w:pPr>
      <w:r>
        <w:rPr>
          <w:rFonts w:cs="Arial" w:ascii="Arial" w:hAnsi="Arial"/>
          <w:i/>
          <w:iCs/>
          <w:sz w:val="18"/>
          <w:szCs w:val="18"/>
          <w:shd w:fill="FFFFFF" w:val="clear"/>
        </w:rPr>
        <w:t>La reforma jurídica no fortalece las finanzas de la UAEM</w:t>
      </w:r>
    </w:p>
    <w:p>
      <w:pPr>
        <w:pStyle w:val="Normal"/>
        <w:shd w:fill="FFFFFF" w:val="clear"/>
        <w:jc w:val="both"/>
        <w:rPr>
          <w:rFonts w:ascii="Arial" w:hAnsi="Arial" w:cs="Arial"/>
          <w:sz w:val="18"/>
          <w:szCs w:val="18"/>
          <w:lang w:eastAsia="es-MX"/>
        </w:rPr>
      </w:pPr>
      <w:r>
        <w:rPr>
          <w:rFonts w:cs="Arial" w:ascii="Arial" w:hAnsi="Arial"/>
          <w:sz w:val="18"/>
          <w:szCs w:val="18"/>
          <w:lang w:eastAsia="es-MX"/>
        </w:rPr>
        <w:t>Con 400 votos a favor el Congreso de la Unión aprobó este martes 9 marzo en lo general la Ley General de Educación Superior, que como punto medular marca que la educación debe ser gratuita para el 2022, considerando un fondo que cubra dicho faltante de recursos. El rector de la UAEM, Gustavo Urquiza Beltrán, dijo que la “gratuidad” de la educación superior aprobada por los diputados federales representa un riesgo para las universidades públicas al prohibirles el cobro de cuotas de recuperación a los estudiantes, ya que este tipo de situaciones contribuyen al déficit que ya se tiene, tal es el caso de la máxima casa de estudios que desde el 2013 ha dejado de recibir anualmente 23 millones de pesos por dicho concepto. La falta de ingresos que ascendía a los 23 millones de pesos anuales, reconoce, forman parte del gran déficit que arrastra la universidad que en montos generales supera los 800 millones de pesos, lo cual obliga cada fin de año a solicitar un “rescate financiero”, que para el año 2019 fue de 390 millones de pesos y para el 2020 de 270 millones de pesos. Dispondrán del Campus Chamilpa Urquiza Beltrán anunció que la máxima casa de estudios y los estudiantes de las facultades de las áreas de salud están participando en el Programa Nacional de Vacunación, por lo que las instalaciones del Campus Chamilpa serían prestadas para que se convierta en un centro de vacunación. Comentó que de acuerdo con los mismos funcionarios federales, las vacunas para los adultos mayores de Cuernavaca podrían llegar en dos semanas más; sin embargo, esto estará sujeto a la disponibilidad del biológico en el país.</w:t>
      </w:r>
    </w:p>
    <w:p>
      <w:pPr>
        <w:pStyle w:val="Normal"/>
        <w:jc w:val="both"/>
        <w:rPr/>
      </w:pPr>
      <w:r>
        <w:rPr>
          <w:rFonts w:cs="Arial" w:ascii="Arial" w:hAnsi="Arial"/>
          <w:b/>
          <w:bCs/>
          <w:sz w:val="18"/>
          <w:szCs w:val="18"/>
          <w:lang w:eastAsia="es-MX"/>
        </w:rPr>
        <w:t>El Sol de Cuernavaca</w:t>
      </w:r>
      <w:r>
        <w:rPr>
          <w:rFonts w:cs="Arial" w:ascii="Arial" w:hAnsi="Arial"/>
          <w:sz w:val="18"/>
          <w:szCs w:val="18"/>
          <w:lang w:eastAsia="es-MX"/>
        </w:rPr>
        <w:t>, (Katy Cárdenas)</w:t>
      </w:r>
    </w:p>
    <w:p>
      <w:pPr>
        <w:pStyle w:val="Normal"/>
        <w:jc w:val="both"/>
        <w:rPr>
          <w:rFonts w:ascii="Arial" w:hAnsi="Arial" w:cs="Arial"/>
          <w:sz w:val="18"/>
          <w:szCs w:val="18"/>
          <w:lang w:eastAsia="es-MX"/>
        </w:rPr>
      </w:pPr>
      <w:r>
        <w:rPr>
          <w:rFonts w:cs="Arial" w:ascii="Arial" w:hAnsi="Arial"/>
          <w:sz w:val="18"/>
          <w:szCs w:val="18"/>
          <w:lang w:eastAsia="es-MX"/>
        </w:rPr>
        <w:t>https://www.elsoldecuernavaca.com.mx/local/la-reforma-juridica-no-fortalece-las-finanzas-de-la-uaem-6462155.html</w:t>
      </w:r>
    </w:p>
    <w:p>
      <w:pPr>
        <w:pStyle w:val="Normal"/>
        <w:jc w:val="both"/>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i/>
          <w:i/>
          <w:sz w:val="18"/>
        </w:rPr>
      </w:pPr>
      <w:r>
        <w:rPr>
          <w:rFonts w:cs="Arial" w:ascii="Arial" w:hAnsi="Arial"/>
          <w:i/>
          <w:sz w:val="18"/>
        </w:rPr>
        <w:t>Clases presenciales, hasta que estudiantes y académicos se vacunen: Urquiza</w:t>
      </w:r>
    </w:p>
    <w:p>
      <w:pPr>
        <w:pStyle w:val="Normal"/>
        <w:jc w:val="both"/>
        <w:rPr>
          <w:rFonts w:ascii="Arial" w:hAnsi="Arial" w:cs="Arial"/>
          <w:sz w:val="18"/>
        </w:rPr>
      </w:pPr>
      <w:r>
        <w:rPr>
          <w:rFonts w:cs="Arial" w:ascii="Arial" w:hAnsi="Arial"/>
          <w:sz w:val="18"/>
        </w:rPr>
        <w:t>Al informar que la construcción del edificio 1 del Campus Chamilpa concluirá en tres meses, el rector de la Universidad Autónoma del Estado de Morelos (UAEM) afirmó que el regreso a clases presenciales será paulatino en función del semáforo epidemiológico y cuando estén vacunados estudiantes y académicos. “Ya iniciaron los trabajos y la idea es que la obra esté terminada en tres meses y cuando las instalaciones estén listas regresemos después de la pandemia, una vez que las vacunas se estén aplicando a la comunidad universitaria”. Dijo que el edificio uno estará ocupado por estudiantes de la Facultad de Arquitectura y de la Escuela de Turismo. Urquiza Beltrán explicó que luego del sismo de 2017 se realizaron las gestiones ante el Fondo Nacional de Desastres Naturales y el recurso llegó después del tiempo en que se solicitó y los costos se elevaron, lo que retrasó los trabajos en el edificio uno de la UAEM. “Hubo un desfase en los costos de los materiales y por eso no se alcanzó a terminar con los recursos asignados y se requirieron 55 millones de pesos adicionales, los cuales ya fueron aprobados”. Informó que el uno por ciento de la población estudiantil ha abandonado sus estudios en tiempos de la pandemia, indicador que consideró mínimo de una población de 43 mil alumnos al destacar que se da seguimiento a los alumnos en las clases virtuales para evitar la deserción y se han salvaguardado su derecho a la educación. Respecto del regreso a clases, el rector Gustavo Urquiza dijo que se está a la espera de que se realice la vacunación a estudiantes y profesores contra covid-19. “Esperamos estar en semáforo verde para que nuestros estudiantes vayan regresando progresivamente, siempre y cuando nuestros profesores estén vacunados. No queremos arriesgar la salud ni de los trabajadores ni de los estudiantes”. Destacó que estudiantes de enfermería y de medicina están participando en la campaña de vacunación. “Tenemos 50 estudiantes que ya estuvieron en Temixco, en Puente de Ixtla y ahora están en Cuautla participando”. Además, ofreció al campus Chamilpa como centro de vacunación y de ultracongeladores para el resguardo de las vacunas.</w:t>
      </w:r>
    </w:p>
    <w:p>
      <w:pPr>
        <w:pStyle w:val="Normal"/>
        <w:jc w:val="both"/>
        <w:rPr/>
      </w:pPr>
      <w:r>
        <w:rPr>
          <w:rFonts w:cs="Arial" w:ascii="Arial" w:hAnsi="Arial"/>
          <w:b/>
          <w:sz w:val="18"/>
        </w:rPr>
        <w:t>La Unión de Morelos</w:t>
      </w:r>
      <w:r>
        <w:rPr>
          <w:rFonts w:cs="Arial" w:ascii="Arial" w:hAnsi="Arial"/>
          <w:sz w:val="18"/>
        </w:rPr>
        <w:t>, p.5, (Salvador Rivera),</w:t>
      </w:r>
    </w:p>
    <w:p>
      <w:pPr>
        <w:pStyle w:val="Normal"/>
        <w:jc w:val="both"/>
        <w:rPr>
          <w:rFonts w:ascii="Arial" w:hAnsi="Arial" w:cs="Arial"/>
          <w:sz w:val="18"/>
        </w:rPr>
      </w:pPr>
      <w:r>
        <w:rPr>
          <w:rFonts w:cs="Arial" w:ascii="Arial" w:hAnsi="Arial"/>
          <w:sz w:val="18"/>
        </w:rPr>
        <w:t>https://www.launion.com.mx/morelos/sociedad/noticias/177506-clases-presenciales-hasta-que-estudiantes-y-academicos-se-vacunen-urquiza.html</w:t>
      </w:r>
    </w:p>
    <w:p>
      <w:pPr>
        <w:pStyle w:val="Normal"/>
        <w:jc w:val="both"/>
        <w:rPr/>
      </w:pPr>
      <w:r>
        <w:rPr>
          <w:rFonts w:cs="Arial" w:ascii="Arial" w:hAnsi="Arial"/>
          <w:b/>
          <w:sz w:val="18"/>
        </w:rPr>
        <w:t>Quadratín Morelos</w:t>
      </w:r>
      <w:r>
        <w:rPr>
          <w:rFonts w:cs="Arial" w:ascii="Arial" w:hAnsi="Arial"/>
          <w:sz w:val="18"/>
        </w:rPr>
        <w:t>, (Elizabeth Cuevas),</w:t>
      </w:r>
    </w:p>
    <w:p>
      <w:pPr>
        <w:pStyle w:val="Normal"/>
        <w:jc w:val="both"/>
        <w:rPr>
          <w:rFonts w:ascii="Arial" w:hAnsi="Arial" w:cs="Arial"/>
          <w:sz w:val="18"/>
        </w:rPr>
      </w:pPr>
      <w:r>
        <w:rPr>
          <w:rFonts w:cs="Arial" w:ascii="Arial" w:hAnsi="Arial"/>
          <w:sz w:val="18"/>
        </w:rPr>
        <w:t>https://morelos.quadratin.com.mx/senala-uaem-regreso-a-clases-presenciales-cuando-vacunen-a-docente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Acepta STAUAEM aumento del 3.4 por ciento</w:t>
      </w:r>
    </w:p>
    <w:p>
      <w:pPr>
        <w:pStyle w:val="Normal"/>
        <w:jc w:val="both"/>
        <w:rPr>
          <w:rFonts w:ascii="Arial" w:hAnsi="Arial" w:cs="Arial"/>
          <w:sz w:val="18"/>
        </w:rPr>
      </w:pPr>
      <w:r>
        <w:rPr>
          <w:rFonts w:cs="Arial" w:ascii="Arial" w:hAnsi="Arial"/>
          <w:sz w:val="18"/>
        </w:rPr>
        <w:t xml:space="preserve">El Sindicato de Trabajadores Administrativos de la Universidad Autónoma del Estado de Morelos (STAUAEM) aprobó por mayoría aceptar el 3.4 por ciento de incremento directo al salario y retroactivo al primero de enero de este año, así como un bono de 250 pesos -por única ocasión- para los jubilados y pensionados de este gremio. Carlos Sotelo Cuevas, secretario general del STAUAEM, informó que la asamblea se realizó por bloques, con el cuidado sanitario, y la mayoría aceptó la oferta económica presentada por la administración central universitaria. “Conscientes de la situación que atraviesan las universidades y sobre todo el tope que nos pone la Dirección General de Educación Superior de 3.4 por ciento”, dijo al señalar que el incremento al salario impacta en las prestaciones como el aguinaldo y vales de despensa. Destacó como logro de la negociación el pago de un bono de 250 para los jubilados y pensionados miembros del STAUAEM que se pagará la segunda catorcena del mes de diciembre. Carlos Sotelo recordó que este año se revisó únicamente el incremento salarial, no obstante que se mantiene un emplazamiento a huelga por violaciones al contrato colectivo de trabajo, que se presentará ante la autoridad laboral en las próximas semanas. El secretario general del STAUAEM consideró exitosa la negociación, al comentar que el pago retroactivo al primero de enero es importante para los ingresos de los trabajadores, ante un escenario de dificultad económica por la que atraviesa la universidad. Se propuso a la asamblea el planteamiento de la UAEM respecto de que el cobro de nómina para todos los miembros del STAUAEM se realice a través de tarjeta bancaria y se están analizando varios puntos que se negociarán con la administración central universitaria y se presentará a los sindicalizados para un acuerdo final, dijo. Sotelo Cuevas informó que se está integrando el convenio y se solicitará cita ante la Junta Local de Conciliación y Arbitraje para la firma respectiva, a fin de dar por concluida la revisión salarial 2021. En la asamblea del martes también se aprobó la convocatoria para la elección de los integrantes del Comité Ejecutivo Central para el periodo 2021- 2024. </w:t>
      </w:r>
    </w:p>
    <w:p>
      <w:pPr>
        <w:pStyle w:val="Normal"/>
        <w:jc w:val="both"/>
        <w:rPr/>
      </w:pPr>
      <w:r>
        <w:rPr>
          <w:rFonts w:cs="Arial" w:ascii="Arial" w:hAnsi="Arial"/>
          <w:b/>
          <w:sz w:val="18"/>
        </w:rPr>
        <w:t>La Unión de Morelos</w:t>
      </w:r>
      <w:r>
        <w:rPr>
          <w:rFonts w:cs="Arial" w:ascii="Arial" w:hAnsi="Arial"/>
          <w:sz w:val="18"/>
        </w:rPr>
        <w:t>, p.5, (Salvador Rivera),</w:t>
      </w:r>
    </w:p>
    <w:p>
      <w:pPr>
        <w:pStyle w:val="Normal"/>
        <w:jc w:val="both"/>
        <w:rPr>
          <w:rFonts w:ascii="Arial" w:hAnsi="Arial" w:cs="Arial"/>
          <w:sz w:val="18"/>
        </w:rPr>
      </w:pPr>
      <w:r>
        <w:rPr>
          <w:rFonts w:cs="Arial" w:ascii="Arial" w:hAnsi="Arial"/>
          <w:sz w:val="18"/>
        </w:rPr>
        <w:t>https://www.launion.com.mx/morelos/sociedad/noticias/177507-acepta-stauaem-aumento-del-3-4-por-ciento.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Avanza proceso de renovación de la FEUM</w:t>
      </w:r>
    </w:p>
    <w:p>
      <w:pPr>
        <w:pStyle w:val="Normal"/>
        <w:jc w:val="both"/>
        <w:rPr>
          <w:rFonts w:ascii="Arial" w:hAnsi="Arial" w:cs="Arial"/>
          <w:sz w:val="18"/>
        </w:rPr>
      </w:pPr>
      <w:r>
        <w:rPr>
          <w:rFonts w:cs="Arial" w:ascii="Arial" w:hAnsi="Arial"/>
          <w:sz w:val="18"/>
        </w:rPr>
        <w:t>El próximo 16 de marzo se realizará el proceso de selección del nuevo comité de la Federación de Estudiantes Universitarios de Morelos (FEUM), el cual se realizará de manera virtual debido a la Pandemia por Covid 19. Desde el pasado mes de febrero, los aspirantes a la dirigencia de la FEUM comenzaron sus campañas entre la comunidad estudiantil de la Universidad Autónoma del Estado de Morelos (UAEM), las cuales concluyeron el 9 de marzo. Por la pandemia, el proceso electoral será de manera virtual, y se espera que poco más de 40 mil universitarios emitan su voto. La toma de protesta de la nueva dirigencia se realizará el 23 de marzo.</w:t>
      </w:r>
    </w:p>
    <w:p>
      <w:pPr>
        <w:pStyle w:val="Normal"/>
        <w:jc w:val="both"/>
        <w:rPr/>
      </w:pPr>
      <w:r>
        <w:rPr>
          <w:rFonts w:cs="Arial" w:ascii="Arial" w:hAnsi="Arial"/>
          <w:b/>
          <w:sz w:val="18"/>
        </w:rPr>
        <w:t>Quadratín Morelos</w:t>
      </w:r>
      <w:r>
        <w:rPr>
          <w:rFonts w:cs="Arial" w:ascii="Arial" w:hAnsi="Arial"/>
          <w:sz w:val="18"/>
        </w:rPr>
        <w:t>, (Elizabeth Cuevas),</w:t>
      </w:r>
    </w:p>
    <w:p>
      <w:pPr>
        <w:pStyle w:val="Normal"/>
        <w:jc w:val="both"/>
        <w:rPr>
          <w:rFonts w:ascii="Arial" w:hAnsi="Arial" w:cs="Arial"/>
          <w:sz w:val="18"/>
        </w:rPr>
      </w:pPr>
      <w:r>
        <w:rPr>
          <w:rFonts w:cs="Arial" w:ascii="Arial" w:hAnsi="Arial"/>
          <w:sz w:val="18"/>
        </w:rPr>
        <w:t>https://morelos.quadratin.com.mx/avanza-proceso-de-renovacion-de-la-feum/</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Destaca UAEM la importancia de las psicólogas para atender problemáticas sociales</w:t>
      </w:r>
    </w:p>
    <w:p>
      <w:pPr>
        <w:pStyle w:val="Normal"/>
        <w:jc w:val="both"/>
        <w:rPr/>
      </w:pPr>
      <w:r>
        <w:rPr>
          <w:rFonts w:cs="Arial" w:ascii="Arial" w:hAnsi="Arial"/>
          <w:sz w:val="18"/>
        </w:rPr>
        <w:t>La directora de la Facultad de Psicología de la Universidad Autónoma del Estado de Morelos (UAEM), Norma Betanzos Díaz, destacó el papel que tiene la psicología para atender problemáticas sociales, en particular durante el confinamiento por la contingencia sanitaria, además de resaltar la labor que han hecho las mujeres profesionales de esta área. En el marco del Día Internacional de la Mujer, este 9 de marzo realizó una jornada de actividades académicas, en las que la directora de la Facultad de Psicología resaltó que esta unidad académica es integrada en su mayor parte por mujeres, por lo que celebró este tipo de espacios para reflexionar sobre el papel que desempeñan en su profesión y todos los espacios. Las actividades del día iniciaron con la conferencia Recursos y buenas prácticas para prevenir la violencia de género en contextos universitarios de la región centro sur de México, impartida por Berenice Pérez Amezcua, profesora investigadora de tiempo completo del Centro de Investigación Transdisciplinar en Psicología (CITPsi) y titular de la Unidad de Atención a Víctimas de Violencia (UAVV) de la UAEM, en la que resaltó la necesidad de entender y reconocer que existe desigualdad en todas la brechas, como la deportiva, educativa, política, gubernamental, entre otras. Pérez Amezcua comentó que actualmente la mayoría de las prácticas están masculinizadas, sin embargo, a través de las instituciones de educación superior y la investigación se busca erradicar este paradigma. “La violencia de género son todos esos actos que dañan a una persona, todo lo que sea feminizado, es decir, atacar aquella parte que se sale de los parámetros de un pensamiento patriarcal, entonces todo aquello que sea diferente a esta estructura sólida patriarcal, es lo que produce un daño y el acto consumado para generar daño físico psicológico o sexual”, dijo la ponente. Berenice Pérez, comentó que todas esas prácticas pueden traer consigo consecuencias a la salud, por lo que refirió a través de la psicología, se busca prevenir esos daños y atender diferentes problemáticas. Las actividades del día se llevaron a cabo de manera virtual a través de la página de Facebook Facultad de Psicología UAEMorelos, y contemplaron distintas conferencias, en las que se dialogó sobre temas como alimentación de la mujer, cultura de la denuncia, violencia digital, entre otras.</w:t>
      </w:r>
    </w:p>
    <w:p>
      <w:pPr>
        <w:pStyle w:val="Normal"/>
        <w:jc w:val="both"/>
        <w:rPr/>
      </w:pPr>
      <w:r>
        <w:rPr>
          <w:rFonts w:cs="Arial" w:ascii="Arial" w:hAnsi="Arial"/>
          <w:b/>
          <w:sz w:val="18"/>
        </w:rPr>
        <w:t>Central de Noticias</w:t>
      </w:r>
      <w:r>
        <w:rPr>
          <w:rFonts w:cs="Arial" w:ascii="Arial" w:hAnsi="Arial"/>
          <w:sz w:val="18"/>
        </w:rPr>
        <w:t>, (Staff),</w:t>
      </w:r>
    </w:p>
    <w:p>
      <w:pPr>
        <w:pStyle w:val="Normal"/>
        <w:jc w:val="both"/>
        <w:rPr>
          <w:rFonts w:ascii="Arial" w:hAnsi="Arial" w:cs="Arial"/>
          <w:sz w:val="18"/>
        </w:rPr>
      </w:pPr>
      <w:r>
        <w:rPr>
          <w:rFonts w:cs="Arial" w:ascii="Arial" w:hAnsi="Arial"/>
          <w:sz w:val="18"/>
        </w:rPr>
        <w:t>https://centraldenoticias.mx/10/03/2021/educacion/uaem/destaca-uaem-la-importancia-de-las-psicologas-para-atender-problematicas-so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centivan a mujeres para dirigir la industria 4.0, con base en la tecnología y la ciencia</w:t>
      </w:r>
    </w:p>
    <w:p>
      <w:pPr>
        <w:pStyle w:val="Normal"/>
        <w:jc w:val="both"/>
        <w:rPr>
          <w:rFonts w:ascii="Arial" w:hAnsi="Arial" w:cs="Arial"/>
          <w:sz w:val="18"/>
        </w:rPr>
      </w:pPr>
      <w:r>
        <w:rPr>
          <w:rFonts w:cs="Arial" w:ascii="Arial" w:hAnsi="Arial"/>
          <w:sz w:val="18"/>
        </w:rPr>
        <w:t>“</w:t>
      </w:r>
      <w:r>
        <w:rPr>
          <w:rFonts w:cs="Arial" w:ascii="Arial" w:hAnsi="Arial"/>
          <w:sz w:val="18"/>
        </w:rPr>
        <w:t>Uno de cada cuatro empleos son ocupados por mujeres en la industria de la tecnología y la ciencia”, informó Andrea Angélica Ramírez Paulin, directora del Centro Morelense de Innovación y Transferencia Tecnológica (Cemitt), al impartir la conferencia virtual La presencia femenina en la industria 4.0, realizada el pasado 9 de marzo. Angélica Ramírez, egresada del Centro de Investigación en Ingeniería y Ciencias Aplicadas (CIICAp) de la Universidad Autónoma del Estado de Morelos (UAEM), señaló que “la tecnología no tiene género y las oportunidades de igualdad se han abierto un poco más para las mujeres al incursionar en la industria tecnológica y cerrar la brecha salarial existente entre hombres y mujeres por cuestiones de género”. Refirió que la tendencia para los próximos años, aunado a la emergencia sanitaria, es que cerca de 5 millones de empleos y profesiones serán sustituidos por otros 10 millones nuevos en ámbitos que aún ni siquiera conocemos, relacionados con la programación, la automatización, la digitalización y la tecnología. Angélica Ramírez mencionó que históricamente hay áreas del conocimiento que no parecen tener un perfil femenino, pues sólo el 9 por ciento de las mujeres estudian carreras de Stem, que es el acrónimo de los términos en inglés: Science, Technology, Engineering and Mathematics (ciencia, tecnología, ingeniería y matemáticas). “Desde inicios del siglo XXI, la revolución industrial 4.0 cambió la forma de cómo se produce, se consume y se crean nuevos mercados, actualmente de cada 10 personas que estudian ingeniería, dos son mujeres, y es gracias a otras mujeres que ya estudiaron estas carreras, quienes las impulsan a enfocarse en las ciencias”, dijo. Finalmente, Angélica Ramírez llamó a las mujeres a emprender, aprender e involucrarse más en las áreas de la ciencia y la tecnología, que son de las áreas con mayor posibilidad de empleo y oportunidades en puestos estratégicos para el desarrollo del estado y el país.</w:t>
      </w:r>
    </w:p>
    <w:p>
      <w:pPr>
        <w:pStyle w:val="Normal"/>
        <w:jc w:val="both"/>
        <w:rPr/>
      </w:pPr>
      <w:r>
        <w:rPr>
          <w:rFonts w:cs="Arial" w:ascii="Arial" w:hAnsi="Arial"/>
          <w:b/>
          <w:sz w:val="18"/>
        </w:rPr>
        <w:t>La Crónica de Morelos</w:t>
      </w:r>
      <w:r>
        <w:rPr>
          <w:rFonts w:cs="Arial" w:ascii="Arial" w:hAnsi="Arial"/>
          <w:sz w:val="18"/>
        </w:rPr>
        <w:t>, (Redacción),</w:t>
      </w:r>
    </w:p>
    <w:p>
      <w:pPr>
        <w:pStyle w:val="Normal"/>
        <w:jc w:val="both"/>
        <w:rPr>
          <w:rFonts w:ascii="Arial" w:hAnsi="Arial" w:cs="Arial"/>
          <w:sz w:val="18"/>
        </w:rPr>
      </w:pPr>
      <w:r>
        <w:rPr>
          <w:rFonts w:cs="Arial" w:ascii="Arial" w:hAnsi="Arial"/>
          <w:sz w:val="18"/>
        </w:rPr>
        <w:t>https://www.guillermocinta.com/noticias-morelos/incentivan-a-mujeres-para-dirigir-la-industria-4-0-con-base-en-la-tecnologia-y-la-ciencia/</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Investiga UAEM procesos neuronales para apoyar a pacientes con epilepsia</w:t>
      </w:r>
    </w:p>
    <w:p>
      <w:pPr>
        <w:pStyle w:val="Normal"/>
        <w:jc w:val="both"/>
        <w:rPr>
          <w:rFonts w:ascii="Arial" w:hAnsi="Arial" w:cs="Arial"/>
          <w:sz w:val="18"/>
        </w:rPr>
      </w:pPr>
      <w:r>
        <w:rPr>
          <w:rFonts w:cs="Arial" w:ascii="Arial" w:hAnsi="Arial"/>
          <w:sz w:val="18"/>
        </w:rPr>
        <w:t>La Universidad Autónoma del Estado de Morelos (UAEM) a través del Centro de Investigación en Ciencias (CInC) estudia la dinámica de un ataque epiléptico y cuáles son los mecanismos que utiliza el cerebro para detener esta actividad patológica a través de las neuronas, con el objetivo de tratar de ayudar a pacientes con este padecimiento. Markus Müller Bender, profesor investigador del CInC, explicó que desde el principio de la humanidad ha sido importante entender cómo funciona el cuerpo humano, en particular el cerebro como órgano central, “ello no sólo contesta las preguntas más fundamentales, sino que ayuda a entender ciertas enfermedades”. Agregó que varios grupos de investigación en el mundo se han enfocado a tratar de predecir o encontrar ciertos rasgos que indican con alta probabilidad el tiempo en el que ocurrirá un ataque epiléptico, el enfoque en el CInC, es entender la dinámica durante una crisis del mismo. El investigador detalló que la epilepsia es una expresión de sincronización elevada, en la que a través de patrones espacio temporales de la actividad síncrona neuronal, se generan potenciales de acción en conjunto entre neuronas que disparan su actividad, “con ello se pueden hacer cálculos, procesos cognitivos, reconocer caras, generar emociones”, dijo al explicar que la epilepsia es una expresión exagerada de este ejercicio. Markus Müller agregó que lo que se investiga de esta actividad patológica es el mecanismo que usa el cerebro para terminar con la crisis, “si una neurona produce un potencial de acción, poco después hay un tiempo considerable en el cual ya no puede disparar de nuevo”, dijo el especialista. Para realizar esta investigación se cuenta con un grupo multidisciplinario de investigadores y estudiantes de psicología, matemáticas, física, cómputo y fisiología, para conocer de manera detallada el fenómeno y buscar soluciones para quienes padecen esta enfermedad. Finalmente, comentó que en el CInC, que pertenece al Instituto de Investigación en Ciencias Básicas y Aplicadas (Iicba) de la UAEM, están en desarrollo otras líneas de investigación relacionadas con el cerebro y la dinámica del sueño, procesos de cognición, el descanso, así como el arte musical y visual en procesos cognitivos.</w:t>
      </w:r>
    </w:p>
    <w:p>
      <w:pPr>
        <w:pStyle w:val="Normal"/>
        <w:jc w:val="both"/>
        <w:rPr/>
      </w:pPr>
      <w:r>
        <w:rPr>
          <w:rFonts w:cs="Arial" w:ascii="Arial" w:hAnsi="Arial"/>
          <w:b/>
          <w:sz w:val="18"/>
        </w:rPr>
        <w:t>La Crónica de Morelos</w:t>
      </w:r>
      <w:r>
        <w:rPr>
          <w:rFonts w:cs="Arial" w:ascii="Arial" w:hAnsi="Arial"/>
          <w:sz w:val="18"/>
        </w:rPr>
        <w:t>, (Redacción),</w:t>
      </w:r>
    </w:p>
    <w:p>
      <w:pPr>
        <w:pStyle w:val="Normal"/>
        <w:jc w:val="both"/>
        <w:rPr>
          <w:rFonts w:ascii="Arial" w:hAnsi="Arial" w:cs="Arial"/>
          <w:sz w:val="18"/>
        </w:rPr>
      </w:pPr>
      <w:r>
        <w:rPr>
          <w:rFonts w:cs="Arial" w:ascii="Arial" w:hAnsi="Arial"/>
          <w:sz w:val="18"/>
        </w:rPr>
        <w:t>https://www.guillermocinta.com/noticias-morelos/investiga-uaem-procesos-neuronales-para-apoyar-a-pacientes-con-epilepsia/</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Destacan atletas de la UAEM en el estatal de halterofilia</w:t>
      </w:r>
    </w:p>
    <w:p>
      <w:pPr>
        <w:pStyle w:val="Normal"/>
        <w:jc w:val="both"/>
        <w:rPr>
          <w:rFonts w:ascii="Arial" w:hAnsi="Arial" w:cs="Arial"/>
          <w:sz w:val="18"/>
        </w:rPr>
      </w:pPr>
      <w:r>
        <w:rPr>
          <w:rFonts w:cs="Arial" w:ascii="Arial" w:hAnsi="Arial"/>
          <w:sz w:val="18"/>
        </w:rPr>
        <w:t>La convocatoria fue lanzada por la asociación morelense de levantamiento de pesas, y gracias al apoyo de la dirección de deportes de la Universidad Autónoma del Estado de Morelos, bajo el cargo del LEF Álvaro Reyna Reyes, quien dio todas las facilidades para utilizar las instalaciones con los estrictos protocolos recomendadas por las autoridades sanitarias tanto federales como estatales, que son necesarios para que los atletas venados pudieran participar virtualmente en esta importante competencia. Es bueno señalar, que este evento se realizó en diferentes sedes, para evitar una aglomeración y por ende de manera remota los atletas a través de plataformas digitales realizaron sus acciones de levantamiento de pesas en la categoría de arranque y envión para ver quién era el mejor del estado, y así demostrar toda su capacidad dentro de la disciplina de halterofilia. Los venados participantes en este evento tuvieron una destacada actuación en la pasada Universiada: Montserrat Polanco, Alejandra Lobaton, Ricardo Sánchez, Balam Brito, Raymundo Sánchez, Carlos Delgado, Ilse Contreras y Mildred Hinojosa. Con esto se comenzó a reactivar lo deportivo, luego de tanto encierro, mucho tiempo de inactividad por lo que los atletas con esta participación vuelven a motivarse para seguir con su actividad en los próximos días, señalando que se trate de no parar.</w:t>
      </w:r>
    </w:p>
    <w:p>
      <w:pPr>
        <w:pStyle w:val="Normal"/>
        <w:jc w:val="both"/>
        <w:rPr/>
      </w:pPr>
      <w:r>
        <w:rPr>
          <w:rFonts w:cs="Arial" w:ascii="Arial" w:hAnsi="Arial"/>
          <w:b/>
          <w:sz w:val="18"/>
        </w:rPr>
        <w:t>El Sol de Cuautla</w:t>
      </w:r>
      <w:r>
        <w:rPr>
          <w:rFonts w:cs="Arial" w:ascii="Arial" w:hAnsi="Arial"/>
          <w:sz w:val="18"/>
        </w:rPr>
        <w:t>, (Roger Mixcoac),</w:t>
      </w:r>
    </w:p>
    <w:p>
      <w:pPr>
        <w:pStyle w:val="Normal"/>
        <w:jc w:val="both"/>
        <w:rPr>
          <w:rFonts w:ascii="Arial" w:hAnsi="Arial" w:cs="Arial"/>
          <w:sz w:val="18"/>
        </w:rPr>
      </w:pPr>
      <w:r>
        <w:rPr>
          <w:rFonts w:cs="Arial" w:ascii="Arial" w:hAnsi="Arial"/>
          <w:sz w:val="18"/>
        </w:rPr>
        <w:t>https://www.elsoldecuautla.com.mx/deportes/destacan-atletas-de-la-uaem-en-el-estatal-de-halterofilia-6462378.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Con gran éxito y participación concluye primera etapa de “Retos Deportivos” UAEM</w:t>
      </w:r>
    </w:p>
    <w:p>
      <w:pPr>
        <w:pStyle w:val="Normal"/>
        <w:jc w:val="both"/>
        <w:rPr>
          <w:rFonts w:ascii="Arial" w:hAnsi="Arial" w:cs="Arial"/>
          <w:sz w:val="18"/>
        </w:rPr>
      </w:pPr>
      <w:r>
        <w:rPr>
          <w:rFonts w:cs="Arial" w:ascii="Arial" w:hAnsi="Arial"/>
          <w:sz w:val="18"/>
        </w:rPr>
        <w:t>La Dirección de Actividades Deportivas de la Universidad Autónoma del Estado de Morelos –UAEM– concluyó la primera parte del programa denominado “Retos Deportivos” para alumnos de la educación media superior. El titular del organismo deportivo estudiantil, licenciado en Educación Física, Álvaro Reyna Reyes, informó que en esta primera etapa, se realizó el reto de dominadas de balón, en la disciplina de Fútbol Asociación. Con una participación de más de 120 alumnos, representantes de las escuelas e institutos dependientes de la UAEM, en más de 12 municipios, sus alumnos, se inscribieron y participaron de las pruebas individuales,supervisadas por el personal académico de los talleres deportivos, para conocer al final a los ganadores. En el cuadro de honor concluyeron, como campeón José David Álvarez Villalobos, de la prepa de Puente de Ixtla, en segundo lugar, Juan Pablo Montero, de Técnicos Laboratoristas y con la medalla de Bronce, Ángel Apariz, alumno de la prepa dos de Cuernavaca.</w:t>
      </w:r>
    </w:p>
    <w:p>
      <w:pPr>
        <w:pStyle w:val="Normal"/>
        <w:jc w:val="both"/>
        <w:rPr/>
      </w:pPr>
      <w:r>
        <w:rPr>
          <w:rFonts w:cs="Arial" w:ascii="Arial" w:hAnsi="Arial"/>
          <w:b/>
          <w:sz w:val="18"/>
        </w:rPr>
        <w:t>Televisa Regional</w:t>
      </w:r>
      <w:r>
        <w:rPr>
          <w:rFonts w:cs="Arial" w:ascii="Arial" w:hAnsi="Arial"/>
          <w:sz w:val="18"/>
        </w:rPr>
        <w:t>, (Sin firma),</w:t>
      </w:r>
    </w:p>
    <w:p>
      <w:pPr>
        <w:pStyle w:val="Normal"/>
        <w:jc w:val="both"/>
        <w:rPr>
          <w:rFonts w:ascii="Arial" w:hAnsi="Arial" w:cs="Arial"/>
          <w:sz w:val="18"/>
        </w:rPr>
      </w:pPr>
      <w:r>
        <w:rPr>
          <w:rFonts w:cs="Arial" w:ascii="Arial" w:hAnsi="Arial"/>
          <w:sz w:val="18"/>
        </w:rPr>
        <w:t>https://televisaregional.com/con-gran-exito-y-participacion-concluye-primera-etapa-de-retos-deportivos-uaem/</w:t>
      </w:r>
    </w:p>
    <w:p>
      <w:pPr>
        <w:pStyle w:val="Normal"/>
        <w:jc w:val="both"/>
        <w:rPr>
          <w:rFonts w:ascii="Arial" w:hAnsi="Arial" w:cs="Arial"/>
          <w:bCs/>
          <w:sz w:val="18"/>
          <w:szCs w:val="28"/>
        </w:rPr>
      </w:pPr>
      <w:r>
        <w:rPr>
          <w:rFonts w:cs="Arial" w:ascii="Arial" w:hAnsi="Arial"/>
          <w:bCs/>
          <w:sz w:val="18"/>
          <w:szCs w:val="28"/>
        </w:rPr>
      </w:r>
    </w:p>
    <w:p>
      <w:pPr>
        <w:pStyle w:val="Normal"/>
        <w:jc w:val="center"/>
        <w:rPr>
          <w:rFonts w:ascii="Arial" w:hAnsi="Arial" w:cs="Arial"/>
          <w:b/>
          <w:b/>
          <w:bCs/>
          <w:sz w:val="28"/>
          <w:szCs w:val="28"/>
        </w:rPr>
      </w:pPr>
      <w:r>
        <w:rPr>
          <w:rFonts w:cs="Arial" w:ascii="Arial" w:hAnsi="Arial"/>
          <w:b/>
          <w:bCs/>
          <w:sz w:val="28"/>
          <w:szCs w:val="28"/>
        </w:rPr>
        <w:t xml:space="preserve">Estatal: </w:t>
      </w:r>
    </w:p>
    <w:p>
      <w:pPr>
        <w:pStyle w:val="Normal"/>
        <w:jc w:val="both"/>
        <w:rPr>
          <w:rFonts w:ascii="Arial" w:hAnsi="Arial" w:cs="Arial"/>
          <w:b/>
          <w:b/>
          <w:bCs/>
          <w:sz w:val="18"/>
          <w:szCs w:val="28"/>
        </w:rPr>
      </w:pPr>
      <w:r>
        <w:rPr>
          <w:rFonts w:cs="Arial" w:ascii="Arial" w:hAnsi="Arial"/>
          <w:b/>
          <w:bCs/>
          <w:sz w:val="18"/>
          <w:szCs w:val="28"/>
        </w:rPr>
      </w:r>
    </w:p>
    <w:p>
      <w:pPr>
        <w:pStyle w:val="Normal"/>
        <w:jc w:val="both"/>
        <w:rPr>
          <w:rFonts w:ascii="Arial" w:hAnsi="Arial" w:cs="Arial"/>
          <w:i/>
          <w:i/>
          <w:sz w:val="18"/>
        </w:rPr>
      </w:pPr>
      <w:r>
        <w:rPr>
          <w:rFonts w:cs="Arial" w:ascii="Arial" w:hAnsi="Arial"/>
          <w:i/>
          <w:sz w:val="18"/>
        </w:rPr>
        <w:t>Instala gobernador Consejo de Reactivación Económica de Morelos</w:t>
      </w:r>
    </w:p>
    <w:p>
      <w:pPr>
        <w:pStyle w:val="Normal"/>
        <w:jc w:val="both"/>
        <w:rPr>
          <w:rFonts w:ascii="Arial" w:hAnsi="Arial" w:cs="Arial"/>
          <w:sz w:val="18"/>
        </w:rPr>
      </w:pPr>
      <w:r>
        <w:rPr>
          <w:rFonts w:cs="Arial" w:ascii="Arial" w:hAnsi="Arial"/>
          <w:sz w:val="18"/>
        </w:rPr>
        <w:t>En un comunicado, el gobierno del estado informó que el titular del Poder Ejecutivo en Morelos, Cuauhtémoc Blanco Bravo, instaló el Consejo de Reactivación Económica estatal, creado con el propósito de emprender las acciones necesarias para la recuperación monetaria de las familias morelenses, que han sido enormemente golpeadas por la pandemia de covid-19. La sesión de instalación fue realizada esta mañana en el Palacio de Gobierno, con la participación de representantes de los tres poderes del estado, del gobierno federal y de las autoridades municipales, quienes integran dicho órgano colegiado. Desde el inicio de la emergencia sanitaria, el gobernador instruyó a los miembros de su gabinete a respetar las medidas sanitarias para cuidar la salud de la población, y al mismo tiempo impulsar un programa de recuperación económica permanente. Dicho proyecto dio prioridad al bienestar de las familias, y el apoyo a los agentes económicos más vulnerables: los micro negocios y pequeñas empresas cuya supervivencia estaba más amenazada por el cierre de actividades. En ese sentido, el consejo que hoy se conformó dará seguimiento a la estrategia inicial y podrá realizar nuevos trabajos, conforme se vayan dando los resultados, con la premisa de mantener el equilibrio entre la salud y la economía de los morelenses. Las funciones del citado órgano son: proponer tareas para llevar a cabo el proceso de reactivación de las actividades económicas y sociales; coordinar a la administración pública estatal con las instituciones públicas, académicas, grupos organizados de la sociedad civil, empresarial y de los trabajadores, para impulsar la recuperación económica, así como sugerir iniciativas que permitan el desarrollo de planes económicos, fomentar la inversión pública y proponer bases de colaboración entre los órdenes de gobierno estatal y municipal, para proteger el empleo e impulsar la creación de nuevas fuentes de trabajo. El Consejo de Reactivación Económica también lo integran los 36 municipios de la entidad, representados por el Instituto de Desarrollo y Fortalecimiento Municipal de Morelos (Idefomm), la Universidad Autónoma del Estado de Morelos (UAEM), la Cámara Nacional de la Industria de Transformación (Canacintra) y la sociedad civil organizada. Durante esta primera sesión, Pablo Ojeda Cárdenas, secretario de Gobierno; José Luis Galindo Cortez, diputado vicepresidente de la Mesa Directiva del Congreso de Morelos y Rubén Jasso Díaz, magistrado presidente del Tribunal Superior de Justicia (TSJ) de Morelos rindieron un informe sobre las acciones implementadas desde sus áreas, para mitigar los daños causados por la pandemia. A la reunión acudieron José Manuel Sanz Rivera, jefe de la Oficina de la Gubernatura; Cecilia Rodríguez González, titular de la Secretaría de Desarrollo Económico y del Trabajo (SDEyT); Gustavo Urquiza Beltrán, rector de la UAEM; Raúl Anaya Rojas, delegado federal para los Programas de Bienestar Social en Morelos; Iván Elizondo Cortina, presidente de Canacintra Morelos; César Torres González, representante de la Junta de Gobierno del Idefomm, e integrantes del gabinete estatal.</w:t>
      </w:r>
    </w:p>
    <w:p>
      <w:pPr>
        <w:pStyle w:val="Normal"/>
        <w:jc w:val="both"/>
        <w:rPr/>
      </w:pPr>
      <w:r>
        <w:rPr>
          <w:rFonts w:cs="Arial" w:ascii="Arial" w:hAnsi="Arial"/>
          <w:b/>
          <w:sz w:val="18"/>
        </w:rPr>
        <w:t>La Unión de Morelos</w:t>
      </w:r>
      <w:r>
        <w:rPr>
          <w:rFonts w:cs="Arial" w:ascii="Arial" w:hAnsi="Arial"/>
          <w:sz w:val="18"/>
        </w:rPr>
        <w:t>, p.2, (Tlaulli Preciado),</w:t>
      </w:r>
    </w:p>
    <w:p>
      <w:pPr>
        <w:pStyle w:val="Normal"/>
        <w:jc w:val="both"/>
        <w:rPr>
          <w:rFonts w:ascii="Arial" w:hAnsi="Arial" w:cs="Arial"/>
          <w:sz w:val="18"/>
        </w:rPr>
      </w:pPr>
      <w:r>
        <w:rPr>
          <w:rFonts w:cs="Arial" w:ascii="Arial" w:hAnsi="Arial"/>
          <w:sz w:val="18"/>
        </w:rPr>
        <w:t>https://www.launion.com.mx/morelos/avances/noticias/177491-instala-gobernador-consejo-de-reactivacion-economica-de-morelos.html</w:t>
      </w:r>
    </w:p>
    <w:p>
      <w:pPr>
        <w:pStyle w:val="Normal"/>
        <w:jc w:val="both"/>
        <w:rPr/>
      </w:pPr>
      <w:r>
        <w:rPr>
          <w:rFonts w:cs="Arial" w:ascii="Arial" w:hAnsi="Arial"/>
          <w:b/>
          <w:sz w:val="18"/>
        </w:rPr>
        <w:t>Lo de hoy Morelos</w:t>
      </w:r>
      <w:r>
        <w:rPr>
          <w:rFonts w:cs="Arial" w:ascii="Arial" w:hAnsi="Arial"/>
          <w:sz w:val="18"/>
        </w:rPr>
        <w:t>, p.3, (Sin firma),</w:t>
      </w:r>
    </w:p>
    <w:p>
      <w:pPr>
        <w:pStyle w:val="Normal"/>
        <w:jc w:val="both"/>
        <w:rPr>
          <w:rFonts w:ascii="Arial" w:hAnsi="Arial" w:cs="Arial"/>
          <w:sz w:val="18"/>
        </w:rPr>
      </w:pPr>
      <w:r>
        <w:rPr>
          <w:rFonts w:cs="Arial" w:ascii="Arial" w:hAnsi="Arial"/>
          <w:sz w:val="18"/>
        </w:rPr>
        <w:t>https://morelos.lodehoy.com.mx/2021/03/10/26004/instalan-el-consejo-para-reactivacion-economica</w:t>
      </w:r>
    </w:p>
    <w:p>
      <w:pPr>
        <w:pStyle w:val="Normal"/>
        <w:jc w:val="both"/>
        <w:rPr>
          <w:rFonts w:ascii="Arial" w:hAnsi="Arial" w:cs="Arial"/>
          <w:sz w:val="18"/>
        </w:rPr>
      </w:pPr>
      <w:r>
        <w:rPr>
          <w:rFonts w:cs="Arial" w:ascii="Arial" w:hAnsi="Arial"/>
          <w:b/>
          <w:sz w:val="18"/>
        </w:rPr>
        <w:t>Radio Fórmula Morelos</w:t>
      </w:r>
      <w:r>
        <w:rPr>
          <w:rFonts w:cs="Arial" w:ascii="Arial" w:hAnsi="Arial"/>
          <w:sz w:val="18"/>
        </w:rPr>
        <w:t>, (Redacción),</w:t>
      </w:r>
    </w:p>
    <w:p>
      <w:pPr>
        <w:pStyle w:val="Normal"/>
        <w:jc w:val="both"/>
        <w:rPr>
          <w:rFonts w:ascii="Arial" w:hAnsi="Arial" w:cs="Arial"/>
          <w:sz w:val="18"/>
        </w:rPr>
      </w:pPr>
      <w:r>
        <w:rPr>
          <w:rFonts w:cs="Arial" w:ascii="Arial" w:hAnsi="Arial"/>
          <w:sz w:val="18"/>
        </w:rPr>
        <w:t>https://radioformulamorelos.com/instala-cuauhtemoc-blanco-el-consejo-de-reactivacion-economica-de-estado-de-morelos/</w:t>
      </w:r>
    </w:p>
    <w:p>
      <w:pPr>
        <w:pStyle w:val="Normal"/>
        <w:jc w:val="both"/>
        <w:rPr/>
      </w:pPr>
      <w:r>
        <w:rPr>
          <w:rFonts w:cs="Arial" w:ascii="Arial" w:hAnsi="Arial"/>
          <w:b/>
          <w:sz w:val="18"/>
        </w:rPr>
        <w:t>La Crónica de Morelos</w:t>
      </w:r>
      <w:r>
        <w:rPr>
          <w:rFonts w:cs="Arial" w:ascii="Arial" w:hAnsi="Arial"/>
          <w:sz w:val="18"/>
        </w:rPr>
        <w:t>, (Redacción),</w:t>
      </w:r>
    </w:p>
    <w:p>
      <w:pPr>
        <w:pStyle w:val="Normal"/>
        <w:jc w:val="both"/>
        <w:rPr>
          <w:rFonts w:ascii="Arial" w:hAnsi="Arial" w:cs="Arial"/>
          <w:sz w:val="18"/>
        </w:rPr>
      </w:pPr>
      <w:r>
        <w:rPr>
          <w:rFonts w:cs="Arial" w:ascii="Arial" w:hAnsi="Arial"/>
          <w:sz w:val="18"/>
        </w:rPr>
        <w:t>https://www.guillermocinta.com/noticias-morelos/instala-cuauhtemoc-blanco-el-consejo-de-reactivacion-economica-del-estado-de-morelos/</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Los procesos de admisión y promoción en la educación pública 2021</w:t>
      </w:r>
    </w:p>
    <w:p>
      <w:pPr>
        <w:pStyle w:val="Normal"/>
        <w:jc w:val="both"/>
        <w:rPr>
          <w:rFonts w:ascii="Arial" w:hAnsi="Arial" w:cs="Arial"/>
          <w:sz w:val="18"/>
        </w:rPr>
      </w:pPr>
      <w:r>
        <w:rPr>
          <w:rFonts w:cs="Arial" w:ascii="Arial" w:hAnsi="Arial"/>
          <w:sz w:val="18"/>
        </w:rPr>
        <w:t xml:space="preserve">Siguen las peripecias de los aspirantes a ingresar al sistema educativo público en la educación básica y media superior, tanto por la tardía aparición de las convocatorias, así como por la falta de oferta de plazas. En el nivel básico, fue casi nula la oferta de plazas para la admisión al servicio docente, entendible por un lado porque todavía están los que concursaron el periodo pasado y existe la lista de prelación hasta el 31 de mayo de este año, así como los efectos que la pandemia ha provocado en la administración y organización de las plazas vacantes generadas por jubilación, incapacidad total y permanente, y por los desafortunados fallecimientos. Para este año, sólo existirá una lista de prelación a diferencia del año pasado donde existieron dos, una para egresados de normales públicas que eran prioridad y la otra de escuelas normales privadas, lo que generó mucha polémica y reclamos de los aspirantes de la segunda lista. Misma situación ocurre en el nivel medio superior, dónde definitivamente no existe la oportunidad de acceder a una plaza; solo se ofertan algunas horas a concurso en el subsistema de CECYTES. </w:t>
      </w:r>
    </w:p>
    <w:p>
      <w:pPr>
        <w:pStyle w:val="Normal"/>
        <w:jc w:val="both"/>
        <w:rPr/>
      </w:pPr>
      <w:r>
        <w:rPr>
          <w:rFonts w:cs="Arial" w:ascii="Arial" w:hAnsi="Arial"/>
          <w:b/>
          <w:sz w:val="18"/>
        </w:rPr>
        <w:t>El Sol de Cuernavaca</w:t>
      </w:r>
      <w:r>
        <w:rPr>
          <w:rFonts w:cs="Arial" w:ascii="Arial" w:hAnsi="Arial"/>
          <w:sz w:val="18"/>
        </w:rPr>
        <w:t>, (José Alfredo Baltazar).</w:t>
      </w:r>
    </w:p>
    <w:p>
      <w:pPr>
        <w:pStyle w:val="Normal"/>
        <w:jc w:val="both"/>
        <w:rPr>
          <w:rFonts w:ascii="Arial" w:hAnsi="Arial" w:cs="Arial"/>
          <w:sz w:val="18"/>
        </w:rPr>
      </w:pPr>
      <w:r>
        <w:rPr>
          <w:rFonts w:cs="Arial" w:ascii="Arial" w:hAnsi="Arial"/>
          <w:sz w:val="18"/>
        </w:rPr>
        <w:t>https://www.elsoldecuernavaca.com.mx/cultura/los-procesos-de-admision-y-promocion-en-la-educacion-publica-2021-6462127.html</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i/>
          <w:sz w:val="18"/>
        </w:rPr>
        <w:t>Tacha Conalep plástico efímero</w:t>
      </w:r>
    </w:p>
    <w:p>
      <w:pPr>
        <w:pStyle w:val="Normal"/>
        <w:jc w:val="both"/>
        <w:rPr>
          <w:rFonts w:ascii="Arial" w:hAnsi="Arial" w:cs="Arial"/>
          <w:sz w:val="18"/>
        </w:rPr>
      </w:pPr>
      <w:r>
        <w:rPr>
          <w:rFonts w:cs="Arial" w:ascii="Arial" w:hAnsi="Arial"/>
          <w:sz w:val="18"/>
        </w:rPr>
        <w:t xml:space="preserve">La Campaña de “Adiós a los Plásticos de un solo uso” que encabeza la Secretaría de Desarrollo Sustentable se aplicará en los planteles de Conalep Morelos. Autoridades de la Secretaría de Desarrollo Sustentable (SDS), del Congreso local, y de Conalep Morelos, dieron a conocer las acciones que este subsistema emprenderá para desincentivar la utilización de popotes, bolsitas y unicel, cuya utilidad es de unos minutos, pero la degradación puede tardar hasta mil años o más. El titular de SDS, Constantino Maldonado Krinis, puntualizó que esta alianza se realiza siguiendo con la campaña y la publicación del Decreto 451 de las reformas de la Ley de Residuos Sólidos y de la Ley del Equilibrio Ecológico y Protección al Medio Ambiente del Estado, para la prohibición del uso de plásticos de un solo uso en todos los municipios. Celebró que Conalep, a través de sus planteles distribuidos en los municipios, se sumen a esta campaña, y sobre todo adopten las medidas necesarias para fomentar entre los estudiantes esta cultura de evitar el uso de plásticos. </w:t>
      </w:r>
    </w:p>
    <w:p>
      <w:pPr>
        <w:pStyle w:val="Normal"/>
        <w:jc w:val="both"/>
        <w:rPr>
          <w:rFonts w:ascii="Arial" w:hAnsi="Arial" w:cs="Arial"/>
          <w:sz w:val="18"/>
        </w:rPr>
      </w:pPr>
      <w:r>
        <w:rPr>
          <w:rFonts w:cs="Arial" w:ascii="Arial" w:hAnsi="Arial"/>
          <w:b/>
          <w:sz w:val="18"/>
        </w:rPr>
        <w:t>Diario de Morelos</w:t>
      </w:r>
      <w:r>
        <w:rPr>
          <w:rFonts w:cs="Arial" w:ascii="Arial" w:hAnsi="Arial"/>
          <w:sz w:val="18"/>
        </w:rPr>
        <w:t>, 7, (Guillermo Tapia).</w:t>
      </w:r>
    </w:p>
    <w:p>
      <w:pPr>
        <w:pStyle w:val="Normal"/>
        <w:jc w:val="both"/>
        <w:rPr>
          <w:rFonts w:ascii="Arial" w:hAnsi="Arial" w:cs="Arial"/>
          <w:b/>
          <w:b/>
          <w:bCs/>
          <w:sz w:val="18"/>
          <w:szCs w:val="28"/>
        </w:rPr>
      </w:pPr>
      <w:r>
        <w:rPr>
          <w:rFonts w:cs="Arial" w:ascii="Arial" w:hAnsi="Arial"/>
          <w:b/>
          <w:bCs/>
          <w:sz w:val="18"/>
          <w:szCs w:val="28"/>
        </w:rPr>
      </w:r>
    </w:p>
    <w:p>
      <w:pPr>
        <w:pStyle w:val="Normal"/>
        <w:jc w:val="center"/>
        <w:rPr>
          <w:rFonts w:ascii="Arial" w:hAnsi="Arial" w:cs="Arial"/>
          <w:b/>
          <w:b/>
          <w:sz w:val="18"/>
        </w:rPr>
      </w:pPr>
      <w:r>
        <w:rPr>
          <w:rFonts w:cs="Arial" w:ascii="Arial" w:hAnsi="Arial"/>
          <w:b/>
          <w:bCs/>
          <w:sz w:val="28"/>
          <w:szCs w:val="28"/>
        </w:rPr>
        <w:t>Nac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Beneplácito por la aprobación de la Ley de Educación Superior</w:t>
      </w:r>
    </w:p>
    <w:p>
      <w:pPr>
        <w:pStyle w:val="Normal"/>
        <w:jc w:val="both"/>
        <w:rPr>
          <w:rFonts w:ascii="Arial" w:hAnsi="Arial" w:cs="Arial"/>
          <w:sz w:val="18"/>
          <w:szCs w:val="18"/>
        </w:rPr>
      </w:pPr>
      <w:r>
        <w:rPr>
          <w:rFonts w:cs="Arial" w:ascii="Arial" w:hAnsi="Arial"/>
          <w:sz w:val="18"/>
          <w:szCs w:val="18"/>
        </w:rPr>
        <w:t>La nueva Ley General de Educación Superior se construyó alrededor de los derechos establecidos en el artículo tercero constitucional, por lo que garantiza la obligatoriedad del Estado de brindar este nivel educativo, que cumpla con los principios de gratuidad, de igualdad de oportunidades y que sea un derecho humano, señaló Luciano Concheiro Bórquez, subsecretario de Educación Superior de la Secretaría de Educación Pública (SEP). Por su parte, la Asociación Nacional de Universidades e Instituciones de Educación Superior (Anuies) destacó que esta ley –que fue aprobada en la Cámara de Diputados el martes pasado– es la base para el conocimiento y el desarrollo de la educación superior en el país, mientras que especialistas indicaron que sin un compromiso claro del Estado en cuanto al presupuesto, temas como la obligatoriedad y gratuidad en este nivel seguirán siendo un pendiente..</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4, (Jessica Xantomila), </w:t>
      </w:r>
    </w:p>
    <w:p>
      <w:pPr>
        <w:pStyle w:val="Normal"/>
        <w:jc w:val="both"/>
        <w:rPr>
          <w:rFonts w:ascii="Arial" w:hAnsi="Arial" w:cs="Arial"/>
          <w:sz w:val="18"/>
          <w:szCs w:val="18"/>
        </w:rPr>
      </w:pPr>
      <w:r>
        <w:rPr>
          <w:rFonts w:cs="Arial" w:ascii="Arial" w:hAnsi="Arial"/>
          <w:sz w:val="18"/>
          <w:szCs w:val="18"/>
        </w:rPr>
        <w:t>https://www.jornada.com.mx/2021/03/11/politica/004n3po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Científicos jóvenes crean nuevo Sindicato de Catedráticos Conacyt</w:t>
      </w:r>
    </w:p>
    <w:p>
      <w:pPr>
        <w:pStyle w:val="Normal"/>
        <w:jc w:val="both"/>
        <w:rPr>
          <w:rFonts w:ascii="Arial" w:hAnsi="Arial" w:cs="Arial"/>
          <w:sz w:val="18"/>
          <w:szCs w:val="18"/>
        </w:rPr>
      </w:pPr>
      <w:r>
        <w:rPr>
          <w:rFonts w:cs="Arial" w:ascii="Arial" w:hAnsi="Arial"/>
          <w:sz w:val="18"/>
          <w:szCs w:val="18"/>
        </w:rPr>
        <w:t>Este 10 de marzo, por la mañana, se dio a conocer que científicos jóvenes que realizan investigación bajo el esquema de contratos llamado Cátedras Conacyt, crearon un nuevo sindicato para defender sus derechos laborales. Este grupo de investigadores, en el que todos tienen grado académico de Doctorado, ya fue reconocido como nuevo Sindicato por la Secretaría del Trabajo y Previsión Social. A través de un comunicado de prensa y de un video difundido por redes sociales y por la plataforma YouTube, se presentó el nuevo SIINTRACÁTEDRAS, que es el Sindicato Independiente de Trabajadoras y Trabajadores de Investigación de Cátedras Conacyt. el promedio de edad en esta agrupación es de 36 años. Hay que señalar que en sus primeras expresiones públicas, este sindicato no se confronta con la filosofía de los cambios que impulsa la actual administración de Conacyt, pero sí subrayan la necesidad de contar con estabilidad para trabajar e investigar ya que el número de investigadores de Cátedras Conacyt se ha reducido de mil 500 a mil 76, en los últimos dos años. </w:t>
      </w:r>
    </w:p>
    <w:p>
      <w:pPr>
        <w:pStyle w:val="Normal"/>
        <w:jc w:val="both"/>
        <w:rPr>
          <w:rFonts w:ascii="Arial" w:hAnsi="Arial" w:cs="Arial"/>
          <w:sz w:val="18"/>
          <w:szCs w:val="18"/>
        </w:rPr>
      </w:pPr>
      <w:r>
        <w:rPr>
          <w:rFonts w:cs="Arial" w:ascii="Arial" w:hAnsi="Arial"/>
          <w:b/>
          <w:sz w:val="18"/>
          <w:szCs w:val="18"/>
        </w:rPr>
        <w:t>La Crónica de Hoy</w:t>
      </w:r>
      <w:r>
        <w:rPr>
          <w:rFonts w:cs="Arial" w:ascii="Arial" w:hAnsi="Arial"/>
          <w:sz w:val="18"/>
          <w:szCs w:val="18"/>
        </w:rPr>
        <w:t>, (Antimio Cruz),</w:t>
      </w:r>
    </w:p>
    <w:p>
      <w:pPr>
        <w:pStyle w:val="Normal"/>
        <w:jc w:val="both"/>
        <w:rPr>
          <w:rFonts w:ascii="Arial" w:hAnsi="Arial" w:cs="Arial"/>
          <w:sz w:val="18"/>
          <w:szCs w:val="18"/>
        </w:rPr>
      </w:pPr>
      <w:r>
        <w:rPr>
          <w:rFonts w:cs="Arial" w:ascii="Arial" w:hAnsi="Arial"/>
          <w:sz w:val="18"/>
          <w:szCs w:val="18"/>
        </w:rPr>
        <w:t>http://www.cronica.com.mx/notas-cientificos_jovenes_crean_nuevo_sindicato_de_catedraticos_conacyt-1179867-2021</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8, (José Antonio Román), </w:t>
      </w:r>
    </w:p>
    <w:p>
      <w:pPr>
        <w:pStyle w:val="Normal"/>
        <w:jc w:val="both"/>
        <w:rPr>
          <w:rFonts w:ascii="Arial" w:hAnsi="Arial" w:cs="Arial"/>
          <w:sz w:val="18"/>
          <w:szCs w:val="18"/>
        </w:rPr>
      </w:pPr>
      <w:r>
        <w:rPr>
          <w:rFonts w:cs="Arial" w:ascii="Arial" w:hAnsi="Arial"/>
          <w:sz w:val="18"/>
          <w:szCs w:val="18"/>
        </w:rPr>
        <w:t>https://www.jornada.com.mx/2021/03/11/politica/008n2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Laguneros ganan concurso internacional con el proyecto Passport Program</w:t>
      </w:r>
    </w:p>
    <w:p>
      <w:pPr>
        <w:pStyle w:val="Normal"/>
        <w:jc w:val="both"/>
        <w:rPr>
          <w:rFonts w:ascii="Arial" w:hAnsi="Arial" w:cs="Arial"/>
          <w:sz w:val="18"/>
          <w:szCs w:val="18"/>
        </w:rPr>
      </w:pPr>
      <w:r>
        <w:rPr>
          <w:rFonts w:cs="Arial" w:ascii="Arial" w:hAnsi="Arial"/>
          <w:sz w:val="18"/>
          <w:szCs w:val="18"/>
        </w:rPr>
        <w:t xml:space="preserve">Con el proyecto virtual Passport Program, alumnos de profesional del Tec de Monterrey, Campus Laguna obtuvieron el primer lugar del Global Learning Case Competition de la Universidad de Toronto. Sofía Elena Goitia Favela, Daniela Lozoya González, Mayra Iliana Gómez Sánchez y Max Eduardo García Esquivel lograron superar a 21 equipos de diferentes países con su propuesta. El concurso consistía en presentar un proyecto para solucionar el problema de la movilidad estudiantil internacional afectada por la pandemia de covid-19. Sofía Goitia, alumna del Tec, comentó que enfocaron la propuesta en recabar lo pueden hacer con las herramientas que ya se tienen para brindar una mejor experiencia internacional a estudiantes que desean tener un aprendizaje global. La propuesta recomienda el uso de plataformas como Gather town y Virbela, las cuales utilizan un avatar que puede deslizarse por un campus virtual para acercarse a las personas e interactuar con ellas mediante la cámara y micrófono de su ordenador. Además, también incluyen a aquellos estudiantes que no pueden costear alojamiento y gastos de traslado en una experiencia en el extranjero de manera presencial. </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Claudia Luévano), </w:t>
      </w:r>
    </w:p>
    <w:p>
      <w:pPr>
        <w:pStyle w:val="Normal"/>
        <w:jc w:val="both"/>
        <w:rPr>
          <w:rFonts w:ascii="Arial" w:hAnsi="Arial" w:cs="Arial"/>
          <w:sz w:val="18"/>
          <w:szCs w:val="18"/>
        </w:rPr>
      </w:pPr>
      <w:r>
        <w:rPr>
          <w:rFonts w:cs="Arial" w:ascii="Arial" w:hAnsi="Arial"/>
          <w:sz w:val="18"/>
          <w:szCs w:val="18"/>
        </w:rPr>
        <w:t>https://www.milenio.com/aula/torreon-alumnos-laguneros-ganan-concurso-internacional</w:t>
      </w:r>
    </w:p>
    <w:p>
      <w:pPr>
        <w:pStyle w:val="Normal"/>
        <w:jc w:val="both"/>
        <w:rPr>
          <w:rFonts w:ascii="Arial" w:hAnsi="Arial" w:cs="Arial"/>
          <w:i/>
          <w:i/>
          <w:sz w:val="18"/>
          <w:szCs w:val="18"/>
        </w:rPr>
      </w:pPr>
      <w:r>
        <w:rPr>
          <w:rFonts w:cs="Arial" w:ascii="Arial" w:hAnsi="Arial"/>
          <w:i/>
          <w:sz w:val="18"/>
          <w:szCs w:val="18"/>
        </w:rPr>
        <w:t> </w:t>
      </w:r>
    </w:p>
    <w:p>
      <w:pPr>
        <w:pStyle w:val="Normal"/>
        <w:jc w:val="both"/>
        <w:rPr>
          <w:rFonts w:ascii="Arial" w:hAnsi="Arial" w:cs="Arial"/>
          <w:i/>
          <w:i/>
          <w:sz w:val="18"/>
          <w:szCs w:val="18"/>
        </w:rPr>
      </w:pPr>
      <w:r>
        <w:rPr>
          <w:rFonts w:cs="Arial" w:ascii="Arial" w:hAnsi="Arial"/>
          <w:i/>
          <w:sz w:val="18"/>
          <w:szCs w:val="18"/>
        </w:rPr>
        <w:t>UNAM separa del cargo a maestro que incitó a torturar mujeres</w:t>
      </w:r>
    </w:p>
    <w:p>
      <w:pPr>
        <w:pStyle w:val="Normal"/>
        <w:jc w:val="both"/>
        <w:rPr>
          <w:rFonts w:ascii="Arial" w:hAnsi="Arial" w:cs="Arial"/>
          <w:sz w:val="18"/>
          <w:szCs w:val="18"/>
        </w:rPr>
      </w:pPr>
      <w:r>
        <w:rPr>
          <w:rFonts w:cs="Arial" w:ascii="Arial" w:hAnsi="Arial"/>
          <w:sz w:val="18"/>
          <w:szCs w:val="18"/>
        </w:rPr>
        <w:t>Un profesor de la Universidad Nacional Autónoma de México (UNAM) fue captado en una clase en línea incitando a la violencia contra la mujer, cuestionando las marchas feministas y justificando los feminicidios. “Los gobiernos o los gobernantes no sé qué hacen, pero yo, con una brigadita secreta agarro a dos, tres mujeres, me la llevo, las detengo y ahí las cuestiono. No le hace que al rato esté en el bote, pero te voy a torturar para que me digas quién te paga, quién te manda y cuál es tu objetivo ¿Por qué no han agarrado a ninguna?”, preguntó el maestro ante la mirada de sus alumnos. Continuó con su discurso asegurando que, si mueren las mujeres es por algo, “no es porque digan vamos a matar a diez mujeres ahorita, eso no, el que anda mal termina mal”, sentenció.</w:t>
      </w:r>
    </w:p>
    <w:p>
      <w:pPr>
        <w:pStyle w:val="Normal"/>
        <w:jc w:val="both"/>
        <w:rPr>
          <w:rFonts w:ascii="Arial" w:hAnsi="Arial" w:cs="Arial"/>
          <w:sz w:val="18"/>
          <w:szCs w:val="18"/>
        </w:rPr>
      </w:pPr>
      <w:r>
        <w:rPr>
          <w:rFonts w:cs="Arial" w:ascii="Arial" w:hAnsi="Arial"/>
          <w:b/>
          <w:sz w:val="18"/>
          <w:szCs w:val="18"/>
        </w:rPr>
        <w:t>La Crónica de Hoy</w:t>
      </w:r>
      <w:r>
        <w:rPr>
          <w:rFonts w:cs="Arial" w:ascii="Arial" w:hAnsi="Arial"/>
          <w:sz w:val="18"/>
          <w:szCs w:val="18"/>
        </w:rPr>
        <w:t>, (Redacción),</w:t>
      </w:r>
    </w:p>
    <w:p>
      <w:pPr>
        <w:pStyle w:val="Normal"/>
        <w:jc w:val="both"/>
        <w:rPr>
          <w:rFonts w:ascii="Arial" w:hAnsi="Arial" w:cs="Arial"/>
          <w:sz w:val="18"/>
          <w:szCs w:val="18"/>
        </w:rPr>
      </w:pPr>
      <w:r>
        <w:rPr>
          <w:rFonts w:cs="Arial" w:ascii="Arial" w:hAnsi="Arial"/>
          <w:sz w:val="18"/>
          <w:szCs w:val="18"/>
        </w:rPr>
        <w:t>http://www.cronica.com.mx/notas-unam_separa_del_cargo_a_maestro_que_incito_a_torturar_mujeres-1179877-2021</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Redacción),</w:t>
      </w:r>
    </w:p>
    <w:p>
      <w:pPr>
        <w:pStyle w:val="Normal"/>
        <w:jc w:val="both"/>
        <w:rPr>
          <w:rFonts w:ascii="Arial" w:hAnsi="Arial" w:cs="Arial"/>
          <w:sz w:val="18"/>
          <w:szCs w:val="18"/>
        </w:rPr>
      </w:pPr>
      <w:r>
        <w:rPr>
          <w:rFonts w:cs="Arial" w:ascii="Arial" w:hAnsi="Arial"/>
          <w:sz w:val="18"/>
          <w:szCs w:val="18"/>
        </w:rPr>
        <w:t>https://www.eluniversal.com.mx/nacion/si-mueren-es-por-algo-unam-cesa-maestro-que-sugirio-secuestrar-y-torturar-feministas</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Kathia Hernández), </w:t>
      </w:r>
    </w:p>
    <w:p>
      <w:pPr>
        <w:pStyle w:val="Normal"/>
        <w:jc w:val="both"/>
        <w:rPr>
          <w:rFonts w:ascii="Arial" w:hAnsi="Arial" w:cs="Arial"/>
          <w:sz w:val="18"/>
          <w:szCs w:val="18"/>
        </w:rPr>
      </w:pPr>
      <w:r>
        <w:rPr>
          <w:rFonts w:cs="Arial" w:ascii="Arial" w:hAnsi="Arial"/>
          <w:sz w:val="18"/>
          <w:szCs w:val="18"/>
        </w:rPr>
        <w:t>https://www.milenio.com/politica/comunidad/unam-reacciona-video-profesor-justifico-feminicidios-separa-carg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Universidad Autónoma de Yucatán suspende a docente señalado por acoso y hostigamiento</w:t>
      </w:r>
    </w:p>
    <w:p>
      <w:pPr>
        <w:pStyle w:val="Normal"/>
        <w:jc w:val="both"/>
        <w:rPr>
          <w:rFonts w:ascii="Arial" w:hAnsi="Arial" w:cs="Arial"/>
          <w:sz w:val="18"/>
          <w:szCs w:val="18"/>
        </w:rPr>
      </w:pPr>
      <w:r>
        <w:rPr>
          <w:rFonts w:cs="Arial" w:ascii="Arial" w:hAnsi="Arial"/>
          <w:sz w:val="18"/>
          <w:szCs w:val="18"/>
        </w:rPr>
        <w:t xml:space="preserve">La Universidad Autónoma de Yucatán (UADY) informó que suspendió a un docente señalado de acoso, en tanto se resuelve una investigación en proceso. Señaló que la casa de estudios reconoce la necesidad de cimentar una cultura que privilegie el acceso de las mujeres a una vida libre de violencia. Colectivas feministas y alumnos de la UADY comenzaron a difundir imágenes, donde un profesor se burlaba de las actividades del grupo feminista de la Facultad de Química. La Colectiva El Círculo de Marié denunció que recibieron "reacciones y comentarios grotescos en la página, al revisar nuestras publicaciones nos dimos cuenta que Andrés Escalante, profesor encargado del Programa Institucional de Inglés Facultad de Química de la UADY, se había tomado la molestia de compartirnos en un grupo de machitos", indicó la agrupación. </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Daniel Barquet Loeza), </w:t>
      </w:r>
    </w:p>
    <w:p>
      <w:pPr>
        <w:pStyle w:val="Normal"/>
        <w:jc w:val="both"/>
        <w:rPr>
          <w:rFonts w:ascii="Arial" w:hAnsi="Arial" w:cs="Arial"/>
          <w:sz w:val="18"/>
          <w:szCs w:val="18"/>
        </w:rPr>
      </w:pPr>
      <w:r>
        <w:rPr>
          <w:rFonts w:cs="Arial" w:ascii="Arial" w:hAnsi="Arial"/>
          <w:sz w:val="18"/>
          <w:szCs w:val="18"/>
        </w:rPr>
        <w:t>https://www.milenio.com/estados/universidad-autonoma-yucatan-suspende-docente-acoso</w:t>
      </w:r>
    </w:p>
    <w:p>
      <w:pPr>
        <w:pStyle w:val="Sinespaciado"/>
        <w:jc w:val="both"/>
        <w:rPr>
          <w:rFonts w:ascii="Arial" w:hAnsi="Arial" w:cs="Arial"/>
          <w:color w:val="222222"/>
          <w:sz w:val="18"/>
          <w:szCs w:val="18"/>
        </w:rPr>
      </w:pPr>
      <w:r>
        <w:rPr>
          <w:rFonts w:cs="Arial" w:ascii="Arial" w:hAnsi="Arial"/>
          <w:color w:val="222222"/>
          <w:sz w:val="18"/>
          <w:szCs w:val="18"/>
        </w:rPr>
      </w:r>
    </w:p>
    <w:p>
      <w:pPr>
        <w:pStyle w:val="Sinespaciado"/>
        <w:jc w:val="both"/>
        <w:rPr>
          <w:rFonts w:ascii="Arial" w:hAnsi="Arial" w:cs="Arial"/>
          <w:i/>
          <w:i/>
          <w:sz w:val="18"/>
          <w:szCs w:val="18"/>
          <w:lang w:eastAsia="es-MX"/>
        </w:rPr>
      </w:pPr>
      <w:r>
        <w:rPr>
          <w:rFonts w:cs="Arial" w:ascii="Arial" w:hAnsi="Arial"/>
          <w:i/>
          <w:sz w:val="18"/>
          <w:szCs w:val="18"/>
          <w:lang w:eastAsia="es-MX"/>
        </w:rPr>
        <w:t>Suman 192,488 muertes por coronavirus en México</w:t>
      </w:r>
    </w:p>
    <w:p>
      <w:pPr>
        <w:pStyle w:val="Sinespaciado"/>
        <w:jc w:val="both"/>
        <w:rPr/>
      </w:pPr>
      <w:r>
        <w:rPr>
          <w:rFonts w:cs="Arial" w:ascii="Arial" w:hAnsi="Arial"/>
          <w:color w:val="222222"/>
          <w:sz w:val="18"/>
          <w:szCs w:val="18"/>
        </w:rPr>
        <w:t>La Secretaría de Salud informó este miércoles que ya son 192 mil 488 las personas fallecidas por el nuevo coronavirus SARS-COV-2 en el país. Mientras tanto, los casos activos estimados de la enfermedad COVID-19 aumentaron a 46 mil 221. La hipertensión, la obesidad y la diabetes son, respectivamente, los primeros tres padecimientos asociados a los decesos por coronavirus. Todas las entidades del país cuentan, hasta el momento, con disponibilidad en camas tanto de hospitalización general como con ventilador. Los casos confirmados en el mundo son 117 millones 978 mil 628, de acuerdo con la Universidad Johns Hopkins.</w:t>
      </w:r>
    </w:p>
    <w:p>
      <w:pPr>
        <w:pStyle w:val="Sinespaciado"/>
        <w:jc w:val="both"/>
        <w:rPr/>
      </w:pPr>
      <w:r>
        <w:rPr>
          <w:rFonts w:cs="Arial" w:ascii="Arial" w:hAnsi="Arial"/>
          <w:b/>
          <w:color w:val="222222"/>
          <w:sz w:val="18"/>
          <w:szCs w:val="18"/>
        </w:rPr>
        <w:t>El Financiero</w:t>
      </w:r>
      <w:r>
        <w:rPr>
          <w:rFonts w:cs="Arial" w:ascii="Arial" w:hAnsi="Arial"/>
          <w:color w:val="222222"/>
          <w:sz w:val="18"/>
          <w:szCs w:val="18"/>
        </w:rPr>
        <w:t>, (Redacción),</w:t>
      </w:r>
    </w:p>
    <w:p>
      <w:pPr>
        <w:pStyle w:val="Sinespaciado"/>
        <w:jc w:val="both"/>
        <w:rPr>
          <w:rFonts w:ascii="Arial" w:hAnsi="Arial" w:cs="Arial"/>
          <w:color w:val="222222"/>
          <w:sz w:val="18"/>
          <w:szCs w:val="18"/>
        </w:rPr>
      </w:pPr>
      <w:r>
        <w:rPr>
          <w:rFonts w:cs="Arial" w:ascii="Arial" w:hAnsi="Arial"/>
          <w:sz w:val="18"/>
          <w:szCs w:val="18"/>
        </w:rPr>
        <w:t>https://www.elfinanciero.com.mx/nacional/suman-192-488-muertes-por-coronavirus-en-mexico</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i/>
          <w:i/>
          <w:sz w:val="18"/>
          <w:szCs w:val="18"/>
        </w:rPr>
      </w:pPr>
      <w:r>
        <w:rPr>
          <w:rFonts w:cs="Arial" w:ascii="Arial" w:hAnsi="Arial"/>
          <w:i/>
          <w:sz w:val="18"/>
          <w:szCs w:val="18"/>
        </w:rPr>
        <w:t>Universidad de Guadalajara crea prueba para detectar Covid e influenza</w:t>
      </w:r>
    </w:p>
    <w:p>
      <w:pPr>
        <w:pStyle w:val="Normal"/>
        <w:jc w:val="both"/>
        <w:rPr>
          <w:rFonts w:ascii="Arial" w:hAnsi="Arial" w:cs="Arial"/>
          <w:sz w:val="18"/>
          <w:szCs w:val="18"/>
        </w:rPr>
      </w:pPr>
      <w:r>
        <w:rPr>
          <w:rFonts w:cs="Arial" w:ascii="Arial" w:hAnsi="Arial"/>
          <w:sz w:val="18"/>
          <w:szCs w:val="18"/>
        </w:rPr>
        <w:t>La Universidad de Guadalajara (UdeG) y la empresa de investigación molecular Genes 2 Life crearon el COVIFLU KIT, una prueba de diagnóstico que, a partir de una misma muestra permite identificar el Covid-19 y los tipos de influenza A y B cuyos síntomas pueden confundirse. Este kit de diagnóstico cuenta con la validación del InDRE y se comenzará a aplicar en los diez laboratorios Covid-19 de la Red Universitaria. La jefa del Laboratorio de Enfermedades Emergentes y Reemergentes (LADEER), del Centro Universitario de Ciencias de la Salud (CUCS), Alejandra Natali Vega Magaña, explicó que esta prueba permite identificar a pacientes que cuenten con una o varias de estas enfermedades.</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Raúl Torres),</w:t>
      </w:r>
    </w:p>
    <w:p>
      <w:pPr>
        <w:pStyle w:val="Normal"/>
        <w:jc w:val="both"/>
        <w:rPr>
          <w:rFonts w:ascii="Arial" w:hAnsi="Arial" w:cs="Arial"/>
          <w:sz w:val="18"/>
          <w:szCs w:val="18"/>
        </w:rPr>
      </w:pPr>
      <w:r>
        <w:rPr>
          <w:rFonts w:cs="Arial" w:ascii="Arial" w:hAnsi="Arial"/>
          <w:sz w:val="18"/>
          <w:szCs w:val="18"/>
        </w:rPr>
        <w:t>https://www.eluniversal.com.mx/estados/universidad-de-guadalajara-crea-prueba-para-detectar-covid-e-influenza</w:t>
      </w:r>
    </w:p>
    <w:p>
      <w:pPr>
        <w:pStyle w:val="Sinespaciado"/>
        <w:jc w:val="both"/>
        <w:rPr>
          <w:rFonts w:ascii="Arial" w:hAnsi="Arial" w:cs="Arial"/>
          <w:b/>
          <w:b/>
          <w:sz w:val="18"/>
          <w:szCs w:val="18"/>
          <w:lang w:eastAsia="es-MX"/>
        </w:rPr>
      </w:pPr>
      <w:r>
        <w:rPr>
          <w:rFonts w:cs="Arial" w:ascii="Arial" w:hAnsi="Arial"/>
          <w:b/>
          <w:sz w:val="18"/>
          <w:szCs w:val="18"/>
          <w:lang w:eastAsia="es-MX"/>
        </w:rPr>
      </w:r>
    </w:p>
    <w:p>
      <w:pPr>
        <w:pStyle w:val="Sinespaciado"/>
        <w:jc w:val="both"/>
        <w:rPr>
          <w:rFonts w:ascii="Arial" w:hAnsi="Arial" w:cs="Arial"/>
          <w:i/>
          <w:i/>
          <w:sz w:val="18"/>
          <w:szCs w:val="18"/>
          <w:lang w:eastAsia="es-MX"/>
        </w:rPr>
      </w:pPr>
      <w:r>
        <w:rPr>
          <w:rFonts w:cs="Arial" w:ascii="Arial" w:hAnsi="Arial"/>
          <w:i/>
          <w:sz w:val="18"/>
          <w:szCs w:val="18"/>
          <w:lang w:eastAsia="es-MX"/>
        </w:rPr>
        <w:t>¿Cómo va la vacuna de la UNAM contra COVID? Necesita recursos y 'decisión' del Estado</w:t>
      </w:r>
    </w:p>
    <w:p>
      <w:pPr>
        <w:pStyle w:val="Sinespaciado"/>
        <w:jc w:val="both"/>
        <w:rPr/>
      </w:pPr>
      <w:r>
        <w:rPr>
          <w:rFonts w:cs="Arial" w:ascii="Arial" w:hAnsi="Arial"/>
          <w:color w:val="222222"/>
          <w:sz w:val="18"/>
          <w:szCs w:val="18"/>
        </w:rPr>
        <w:t>Desde hace un año, el Instituto de Investigaciones Biomédicas de la UNAM, que encabeza un equipo de virólogos, inmunólogos, biólogos moleculares y médicos de diferentes instituciones, se ha dedicado al desarrollo de un fármaco contra COVID-19. Pero al igual que el resto de proyectos nacionales, la vacuna UNAM/AP-rP9 requiere recursos, y para responder a una emergencia, la investigación en el país requiere de “una decisión de Estado”. Así se expresa Juan Pedro Laclette, investigador emérito de la UNAM, quien forma parte de la primera línea de investigación mexicana en la elaboración de un péptido recombinante, el candidato vacunal que se realiza en la universidad, y que en abril comenzará las fases clínicas uno y dos. En entrevista con El Financiero, hace un recorrido por el periplo de obtener un fármaco, que se ha logrado gracias a los apoyos brindados por la misma UNAM, las facilidades que han abierto institutos de salud, gestiones de la Secretaría de Relaciones Exteriores, así como aportaciones de la firma Laboratorios Alpharma y la Fundación Gonzalo Río Arronte; “el factor fundamental ha sido la suma de esfuerzos”, dice. La vacuna UNAM/AP-rP9 es la novena que realiza la universidad, pero de pasar por las pruebas, podría estarse probando en una fase 3, etapa en la que los recursos económicos “ya no serán suficientes”, y sería cuando la estrategia se evalúe desde Palacio Nacional.</w:t>
      </w:r>
    </w:p>
    <w:p>
      <w:pPr>
        <w:pStyle w:val="Sinespaciado"/>
        <w:jc w:val="both"/>
        <w:rPr/>
      </w:pPr>
      <w:r>
        <w:rPr>
          <w:rFonts w:cs="Arial" w:ascii="Arial" w:hAnsi="Arial"/>
          <w:b/>
          <w:color w:val="222222"/>
          <w:sz w:val="18"/>
          <w:szCs w:val="18"/>
        </w:rPr>
        <w:t>El Financiero</w:t>
      </w:r>
      <w:r>
        <w:rPr>
          <w:rFonts w:cs="Arial" w:ascii="Arial" w:hAnsi="Arial"/>
          <w:color w:val="222222"/>
          <w:sz w:val="18"/>
          <w:szCs w:val="18"/>
        </w:rPr>
        <w:t>, (Amílcar Salazar),</w:t>
      </w:r>
    </w:p>
    <w:p>
      <w:pPr>
        <w:pStyle w:val="Sinespaciado"/>
        <w:jc w:val="both"/>
        <w:rPr>
          <w:rFonts w:ascii="Arial" w:hAnsi="Arial" w:cs="Arial"/>
          <w:color w:val="222222"/>
          <w:sz w:val="18"/>
          <w:szCs w:val="18"/>
        </w:rPr>
      </w:pPr>
      <w:r>
        <w:rPr>
          <w:rFonts w:cs="Arial" w:ascii="Arial" w:hAnsi="Arial"/>
          <w:sz w:val="18"/>
          <w:szCs w:val="18"/>
        </w:rPr>
        <w:t>https://www.elfinanciero.com.mx/nacional/para-vacuna-unam-hacen-falta-recursos-y-decision-de-estado</w:t>
      </w:r>
    </w:p>
    <w:p>
      <w:pPr>
        <w:pStyle w:val="Normal"/>
        <w:jc w:val="both"/>
        <w:rPr>
          <w:rFonts w:ascii="Arial" w:hAnsi="Arial" w:cs="Arial"/>
          <w:color w:val="222222"/>
          <w:sz w:val="18"/>
          <w:szCs w:val="18"/>
        </w:rPr>
      </w:pPr>
      <w:r>
        <w:rPr>
          <w:rFonts w:cs="Arial" w:ascii="Arial" w:hAnsi="Arial"/>
          <w:color w:val="222222"/>
          <w:sz w:val="18"/>
          <w:szCs w:val="18"/>
        </w:rPr>
      </w:r>
    </w:p>
    <w:p>
      <w:pPr>
        <w:pStyle w:val="Normal"/>
        <w:jc w:val="both"/>
        <w:rPr>
          <w:rFonts w:ascii="Arial" w:hAnsi="Arial" w:cs="Arial"/>
          <w:i/>
          <w:i/>
          <w:sz w:val="18"/>
          <w:szCs w:val="18"/>
        </w:rPr>
      </w:pPr>
      <w:r>
        <w:rPr>
          <w:rFonts w:cs="Arial" w:ascii="Arial" w:hAnsi="Arial"/>
          <w:i/>
          <w:sz w:val="18"/>
          <w:szCs w:val="18"/>
        </w:rPr>
        <w:t>Existen más de 600 mil genomas del Covid-19, afirma investigadora</w:t>
      </w:r>
    </w:p>
    <w:p>
      <w:pPr>
        <w:pStyle w:val="Normal"/>
        <w:jc w:val="both"/>
        <w:rPr/>
      </w:pPr>
      <w:r>
        <w:rPr>
          <w:rFonts w:cs="Arial" w:ascii="Arial" w:hAnsi="Arial"/>
          <w:sz w:val="18"/>
          <w:szCs w:val="18"/>
        </w:rPr>
        <w:t>Todos los virus varían continuamente, es una manera de sobrevivencia, y en el caso del SARS-CoV-2 se han reportado más de 600 mil genomas en el mundo, indicó Susana López Charretón, del Instituto de Biotecnología de la Universidad Nacional Autónoma de México (UNAM). En el conversatorio Lecciones aprendidas a un año de la declaración de la pandemia por la Organización Mundial de la Salud, expuso: viéndolos con esa lupa, desde luego que estamos notando las variantes del virus, esos cambios que siempre suceden. Sin embargo, añadió, hay algunas que están predominando y aún no se sabe si en realidad son más virulentas que el virus original o simplemente se debe a efecto del contagio más cercano entre personas. El temor, dijo, es que las variantes puedan presentar cambios que los anticuerpos ya no reconozcan. No obstante, hasta el momento todavía no hay información que sugiera que las vacunas estén perdiendo su efectividad ante ellas.</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12, (Jessica Xantomila), </w:t>
      </w:r>
    </w:p>
    <w:p>
      <w:pPr>
        <w:pStyle w:val="Normal"/>
        <w:jc w:val="both"/>
        <w:rPr>
          <w:rFonts w:ascii="Arial" w:hAnsi="Arial" w:cs="Arial"/>
          <w:sz w:val="18"/>
          <w:szCs w:val="18"/>
        </w:rPr>
      </w:pPr>
      <w:r>
        <w:rPr>
          <w:rFonts w:cs="Arial" w:ascii="Arial" w:hAnsi="Arial"/>
          <w:sz w:val="18"/>
          <w:szCs w:val="18"/>
        </w:rPr>
        <w:t>https://www.jornada.com.mx/2021/03/11/politica/012n3p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l cambio climático impactará en la agricultura: UNAM</w:t>
      </w:r>
    </w:p>
    <w:p>
      <w:pPr>
        <w:pStyle w:val="Normal"/>
        <w:jc w:val="both"/>
        <w:rPr>
          <w:rFonts w:ascii="Arial" w:hAnsi="Arial" w:cs="Arial"/>
          <w:sz w:val="18"/>
          <w:szCs w:val="18"/>
        </w:rPr>
      </w:pPr>
      <w:r>
        <w:rPr>
          <w:rFonts w:cs="Arial" w:ascii="Arial" w:hAnsi="Arial"/>
          <w:sz w:val="18"/>
          <w:szCs w:val="18"/>
        </w:rPr>
        <w:t>Uno de los canales principales a través del cual el cambio climático afectará la economía y el bienestar de la población es la agricultura, y el aumento de precios en los productos del campo repercutiría sobre todo en quienes tienen menos recursos, señaló Francisco Estrada Porrúa, coordinador del Programa de Investigación en Cambio Climático de la UNAM. Expuso que se han hecho esfuerzos para adaptarse a los efectos, pero éstos son más rápidos. Hasta 2011 habíamos aumentado la temperatura promedio del país en 0.8 grados, lo cual es similar al calentamiento global”.</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18, (Jessica Xantomila), </w:t>
      </w:r>
    </w:p>
    <w:p>
      <w:pPr>
        <w:pStyle w:val="Normal"/>
        <w:jc w:val="both"/>
        <w:rPr>
          <w:rFonts w:ascii="Arial" w:hAnsi="Arial" w:cs="Arial"/>
          <w:sz w:val="18"/>
          <w:szCs w:val="18"/>
        </w:rPr>
      </w:pPr>
      <w:r>
        <w:rPr>
          <w:rFonts w:cs="Arial" w:ascii="Arial" w:hAnsi="Arial"/>
          <w:sz w:val="18"/>
          <w:szCs w:val="18"/>
        </w:rPr>
        <w:t>https://www.jornada.com.mx/2021/03/11/politica/018n2pol</w:t>
      </w:r>
    </w:p>
    <w:p>
      <w:pPr>
        <w:pStyle w:val="Normal"/>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28"/>
          <w:szCs w:val="28"/>
        </w:rPr>
      </w:pPr>
      <w:r>
        <w:rPr>
          <w:rFonts w:cs="Arial" w:ascii="Arial" w:hAnsi="Arial"/>
          <w:b/>
          <w:bCs/>
          <w:sz w:val="28"/>
          <w:szCs w:val="28"/>
        </w:rPr>
        <w:t>Inter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Variante británica del Covid-19, asociada en estudio con mayor tasa de mortalidad</w:t>
      </w:r>
    </w:p>
    <w:p>
      <w:pPr>
        <w:pStyle w:val="Normal"/>
        <w:jc w:val="both"/>
        <w:rPr>
          <w:rFonts w:ascii="Arial" w:hAnsi="Arial" w:cs="Arial"/>
          <w:sz w:val="18"/>
          <w:szCs w:val="18"/>
        </w:rPr>
      </w:pPr>
      <w:r>
        <w:rPr>
          <w:rFonts w:cs="Arial" w:ascii="Arial" w:hAnsi="Arial"/>
          <w:sz w:val="18"/>
          <w:szCs w:val="18"/>
        </w:rPr>
        <w:t>La variante británica del Covid-19 se ha asociado luego de una investigación con una tasa de mortalidad significativamente alta, lo cual brinda más información sobre las mutaciones del coronavirus.</w:t>
      </w:r>
    </w:p>
    <w:p>
      <w:pPr>
        <w:pStyle w:val="Normal"/>
        <w:jc w:val="both"/>
        <w:rPr/>
      </w:pPr>
      <w:r>
        <w:rPr>
          <w:rFonts w:cs="Arial" w:ascii="Arial" w:hAnsi="Arial"/>
          <w:sz w:val="18"/>
          <w:szCs w:val="18"/>
        </w:rPr>
        <w:t>Epidemiólogos de las universidades de Bristol y la de Exeter publicaron los resultados de su estudio en torno al B.1.1.7. en la British Medical Journal, luego que han logrado encontrar la tasa de mortalidad más alta por esta variante entre los adultos que la padecen.  Los investigadores recordaron en su trabajo que esta variante fue hallada en la comunidad de Kent a finales del año pasado y debido a su nivel de contagiosidad se extendió por todo el mundo. </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Redacción),</w:t>
      </w:r>
    </w:p>
    <w:p>
      <w:pPr>
        <w:pStyle w:val="Normal"/>
        <w:jc w:val="both"/>
        <w:rPr>
          <w:rFonts w:ascii="Arial" w:hAnsi="Arial" w:cs="Arial"/>
          <w:sz w:val="18"/>
          <w:szCs w:val="18"/>
        </w:rPr>
      </w:pPr>
      <w:r>
        <w:rPr>
          <w:rFonts w:cs="Arial" w:ascii="Arial" w:hAnsi="Arial"/>
          <w:sz w:val="18"/>
          <w:szCs w:val="18"/>
        </w:rPr>
        <w:t>https://www.eluniversal.com.mx/ciencia-y-salud/variante-britanica-del-covid-19-asociada-con-mayor-tasa-de-mortal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Covid-19. Crean potente antiviral procedente de las llamas contra el coronavirus</w:t>
      </w:r>
    </w:p>
    <w:p>
      <w:pPr>
        <w:pStyle w:val="Normal"/>
        <w:jc w:val="both"/>
        <w:rPr>
          <w:rFonts w:ascii="Arial" w:hAnsi="Arial" w:cs="Arial"/>
          <w:sz w:val="18"/>
          <w:szCs w:val="18"/>
        </w:rPr>
      </w:pPr>
      <w:r>
        <w:rPr>
          <w:rFonts w:cs="Arial" w:ascii="Arial" w:hAnsi="Arial"/>
          <w:sz w:val="18"/>
          <w:szCs w:val="18"/>
        </w:rPr>
        <w:t>Un equipo formado por investigadores del Instituto Flamenco de Investigación Biotecnológica (VIB) de la Universidad de Gante y del Instituto Rega de la Universidad KU de Lovaina han obtenido resultados alentadores sobre un posible antiviral derivado de la llama que actúa contra el covid-19. "Este nuevo anticuerpo es más pequeño que los anticuerpos convencionales, ya que procede de la llama, lo que le confiere ventajas en términos de estabilidad y fabricación", explicó hoy a EFE uno de los investigadores principales del Centro de Biotecnología Médica del VIB, el doctor Xavier Saelens. La investigación, en la que también colaboró la Universidad de Friburgo, concluyó que los anticuerpos VHH72-Fc (XVR011), extraídos de una llama de cuatro años llamada Winter, reducen significativamente el riesgo de padecer una enfermedad grave por covid-19.</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EFE),</w:t>
      </w:r>
    </w:p>
    <w:p>
      <w:pPr>
        <w:pStyle w:val="Normal"/>
        <w:jc w:val="both"/>
        <w:rPr>
          <w:rFonts w:ascii="Arial" w:hAnsi="Arial" w:cs="Arial"/>
          <w:sz w:val="18"/>
          <w:szCs w:val="18"/>
        </w:rPr>
      </w:pPr>
      <w:r>
        <w:rPr>
          <w:rFonts w:cs="Arial" w:ascii="Arial" w:hAnsi="Arial"/>
          <w:sz w:val="18"/>
          <w:szCs w:val="18"/>
        </w:rPr>
        <w:t>https://www.eluniversal.com.mx/ciencia-y-salud/crean-potente-antiviral-procedente-de-las-llamas-contra-el-coronaviru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En China, el primer dinosaurio del mundo que hallan sentado en su nido</w:t>
      </w:r>
    </w:p>
    <w:p>
      <w:pPr>
        <w:pStyle w:val="Normal"/>
        <w:jc w:val="both"/>
        <w:rPr>
          <w:rFonts w:ascii="Arial" w:hAnsi="Arial" w:cs="Arial"/>
          <w:sz w:val="18"/>
          <w:szCs w:val="18"/>
        </w:rPr>
      </w:pPr>
      <w:r>
        <w:rPr>
          <w:rFonts w:cs="Arial" w:ascii="Arial" w:hAnsi="Arial"/>
          <w:sz w:val="18"/>
          <w:szCs w:val="18"/>
        </w:rPr>
        <w:t>Palentólogos recuperaron en el sur de China restos del primer especimen de dinosaurio del mundo que ha sido hallado sentado en un nido de huevos con crías fosilizadas. Es el fósil de un ovirraptorsaurio, grupo de dinosaurios terópodos parecidos a aves que prosperaron durante el Cretácico, el tercer y último periodo de la Era Mesozoica (Edad de los Dinosaurios) que se extendió desde 145 a hace 66 millones de años. Fue recuperado de rocas del Cretácico superior, de unos 70 millones de años, en la ciudad de Ganzhou, en la provincia de Jiangxi. Los dinosaurios conservados en sus nidos son raros, al igual que los embriones fósiles. Es la primera vez que se encuentra un dinosaurio no aviar, sentado en un nido de huevos que preservan embriones, en un único espécimen espectacular, explicó Shundong Bi, de la Universidad de Yunnan y principal autor, citado por Science China Press.</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2, (Europa Press), </w:t>
      </w:r>
    </w:p>
    <w:p>
      <w:pPr>
        <w:pStyle w:val="Normal"/>
        <w:jc w:val="both"/>
        <w:rPr>
          <w:rFonts w:ascii="Arial" w:hAnsi="Arial" w:cs="Arial"/>
          <w:sz w:val="18"/>
          <w:szCs w:val="18"/>
        </w:rPr>
      </w:pPr>
      <w:r>
        <w:rPr>
          <w:rFonts w:cs="Arial" w:ascii="Arial" w:hAnsi="Arial"/>
          <w:sz w:val="18"/>
          <w:szCs w:val="18"/>
        </w:rPr>
        <w:t>https://www.jornada.com.mx/2021/03/11/ciencias/a02n1c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Nuevo estudio pone en tela de juicio la asentada teoría del origen de los vertebrados</w:t>
      </w:r>
    </w:p>
    <w:p>
      <w:pPr>
        <w:pStyle w:val="Normal"/>
        <w:jc w:val="both"/>
        <w:rPr>
          <w:rFonts w:ascii="Arial" w:hAnsi="Arial" w:cs="Arial"/>
          <w:sz w:val="18"/>
          <w:szCs w:val="18"/>
        </w:rPr>
      </w:pPr>
      <w:r>
        <w:rPr>
          <w:rFonts w:cs="Arial" w:ascii="Arial" w:hAnsi="Arial"/>
          <w:sz w:val="18"/>
          <w:szCs w:val="18"/>
        </w:rPr>
        <w:t>Un nuevo estudio de la Universidad de Chicago, el Museo Canadiense de la Naturaleza y el Museo de Albany puso en tela de juicio una asentada teoría del origen de los vertebrados. Sostenida desde hace tiempo, se suponía que las larvas ciegas y filtradoras de las lampreas modernas son un remanente del pasado lejano, parecido a los ancestros de todos los vertebrados vivos, incluidos los seres humanos. Los nuevos descubrimientos fósiles indican que las antiguas crías de lamprea se parecían más a las adultas modernas, y eran completamente diferentes de sus larvas modernas, según publican investigadores en la revista Nature. Las lampreas, criaturas inusuales sin mandíbulas, parecidas a anguilas, han proporcionado durante mucho tiempo información sobre la evolución de los vertebrados, explicó Tetsuto Miyashita, autor principal del estudio, ex becario en la Universidad de Chicago y paleontólogo en el Museo Canadiense de la Naturaleza.</w:t>
      </w:r>
    </w:p>
    <w:p>
      <w:pPr>
        <w:pStyle w:val="Normal"/>
        <w:jc w:val="both"/>
        <w:rPr>
          <w:rFonts w:ascii="Arial" w:hAnsi="Arial" w:cs="Arial"/>
          <w:sz w:val="18"/>
          <w:szCs w:val="18"/>
        </w:rPr>
      </w:pPr>
      <w:r>
        <w:rPr>
          <w:rFonts w:cs="Arial" w:ascii="Arial" w:hAnsi="Arial"/>
          <w:b/>
          <w:sz w:val="18"/>
          <w:szCs w:val="18"/>
        </w:rPr>
        <w:t>La Jornada</w:t>
      </w:r>
      <w:r>
        <w:rPr>
          <w:rFonts w:cs="Arial" w:ascii="Arial" w:hAnsi="Arial"/>
          <w:sz w:val="18"/>
          <w:szCs w:val="18"/>
        </w:rPr>
        <w:t xml:space="preserve">, p.2, (Europa Press), </w:t>
      </w:r>
    </w:p>
    <w:p>
      <w:pPr>
        <w:pStyle w:val="Normal"/>
        <w:jc w:val="both"/>
        <w:rPr>
          <w:rFonts w:ascii="Arial" w:hAnsi="Arial" w:cs="Arial"/>
          <w:sz w:val="18"/>
          <w:szCs w:val="18"/>
        </w:rPr>
      </w:pPr>
      <w:r>
        <w:rPr>
          <w:rFonts w:cs="Arial" w:ascii="Arial" w:hAnsi="Arial"/>
          <w:sz w:val="18"/>
          <w:szCs w:val="18"/>
        </w:rPr>
        <w:t>https://www.jornada.com.mx/2021/03/11/ciencias/a02n2c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Una "faja de parto" del siglo XV revela secretos de la Edad Media</w:t>
      </w:r>
    </w:p>
    <w:p>
      <w:pPr>
        <w:pStyle w:val="Normal"/>
        <w:jc w:val="both"/>
        <w:rPr>
          <w:rFonts w:ascii="Arial" w:hAnsi="Arial" w:cs="Arial"/>
          <w:sz w:val="18"/>
          <w:szCs w:val="18"/>
        </w:rPr>
      </w:pPr>
      <w:r>
        <w:rPr>
          <w:rFonts w:cs="Arial" w:ascii="Arial" w:hAnsi="Arial"/>
          <w:sz w:val="18"/>
          <w:szCs w:val="18"/>
        </w:rPr>
        <w:t>El estudio de una "faja de parto" de la Inglaterra del siglo XV, cubierta de invocaciones e imágenes como un crucifijo, ha revelado los rituales practicados por las mujeres cuando daban a luz para protegerse de la muerte. Se trata de un pergamino de piel de oveja, muy gastado pero bien conservado, señala este estudio publicado el miércoles en la revista Royal Society Open Science. De 10 centímetros de ancho y más de tres metros de largo, la faja de pergamino se enrollaba alrededor del cuerpo de las mujeres a la altura del vientre para protegerlas, como si fuera un talismán, afirman los investigadores. Gracias a una técnica de análisis biomolecular, un equipo de investigadores pudo detectar rastros de miel, leche, huevos y cereales, pero también de fluidos vaginales, lo cual indica claramente un "uso activo durante el parto", explica a la AFP la autora principal, Sarah Fiddyment, del Instituto McDonald de Investigación Arqueológica de la universidad de Cambridge.</w:t>
      </w:r>
    </w:p>
    <w:p>
      <w:pPr>
        <w:pStyle w:val="Normal"/>
        <w:jc w:val="both"/>
        <w:rPr>
          <w:rFonts w:ascii="Arial" w:hAnsi="Arial" w:cs="Arial"/>
          <w:sz w:val="18"/>
          <w:szCs w:val="18"/>
        </w:rPr>
      </w:pPr>
      <w:r>
        <w:rPr>
          <w:rFonts w:cs="Arial" w:ascii="Arial" w:hAnsi="Arial"/>
          <w:b/>
          <w:sz w:val="18"/>
          <w:szCs w:val="18"/>
        </w:rPr>
        <w:t>El Universal</w:t>
      </w:r>
      <w:r>
        <w:rPr>
          <w:rFonts w:cs="Arial" w:ascii="Arial" w:hAnsi="Arial"/>
          <w:sz w:val="18"/>
          <w:szCs w:val="18"/>
        </w:rPr>
        <w:t>, (AFP),</w:t>
      </w:r>
    </w:p>
    <w:p>
      <w:pPr>
        <w:pStyle w:val="Normal"/>
        <w:jc w:val="both"/>
        <w:rPr>
          <w:rFonts w:ascii="Arial" w:hAnsi="Arial" w:cs="Arial"/>
          <w:sz w:val="18"/>
          <w:szCs w:val="18"/>
        </w:rPr>
      </w:pPr>
      <w:r>
        <w:rPr>
          <w:rFonts w:cs="Arial" w:ascii="Arial" w:hAnsi="Arial"/>
          <w:sz w:val="18"/>
          <w:szCs w:val="18"/>
        </w:rPr>
        <w:t>https://www.eluniversal.com.mx/ciencia-y-salud/una-faja-de-parto-del-siglo-xv-revela-secretos-de-la-edad-me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studio revela que Marte es responsable de la luz zodiacal que llega a nuestro planeta</w:t>
      </w:r>
    </w:p>
    <w:p>
      <w:pPr>
        <w:pStyle w:val="Normal"/>
        <w:jc w:val="both"/>
        <w:rPr>
          <w:rFonts w:ascii="Arial" w:hAnsi="Arial" w:cs="Arial"/>
          <w:sz w:val="18"/>
          <w:szCs w:val="18"/>
        </w:rPr>
      </w:pPr>
      <w:r>
        <w:rPr>
          <w:rFonts w:cs="Arial" w:ascii="Arial" w:hAnsi="Arial"/>
          <w:sz w:val="18"/>
          <w:szCs w:val="18"/>
        </w:rPr>
        <w:t xml:space="preserve">Observaciones inesperadas con la misión Juno de la NASA, que estudia Júpiter y sus lunas, han determinado que Marte es el responsable de la luz zodiacal que se aprecia desde la Tierra, dando respuesta a uno de los misterios más grandes de nuestro Sistema Solar. Te decimos todo lo que sabemos hasta ahora. Mirando hacia el cielo nocturno justo antes del amanecer o después del anochecer, es posible ver una tenue columna de luz que se extiende desde el horizonte. Ese resplandor luminoso es la luz zodiacal, o la luz solar reflejada hacia la Tierra por una nube de diminutas partículas de polvo que orbitan alrededor del Sol. Los científicos de la misión sostienen que el polvo expulsado al espacio por las tormentas de polvo de Marte, traspasando su atmósfera, están alimentando este polvo responsable de la luz zodiacal. Ese es el polvo que vemos como luz zodiacal", dijo en un comunicado John Leif Jorgensen, profesor de la Universidad Técnica de Dinamarca y autor principal del estudio, que se publica en Geophysical Research: Planets </w:t>
      </w:r>
    </w:p>
    <w:p>
      <w:pPr>
        <w:pStyle w:val="Normal"/>
        <w:jc w:val="both"/>
        <w:rPr>
          <w:rFonts w:ascii="Arial" w:hAnsi="Arial" w:cs="Arial"/>
          <w:sz w:val="18"/>
          <w:szCs w:val="18"/>
        </w:rPr>
      </w:pPr>
      <w:r>
        <w:rPr>
          <w:rFonts w:cs="Arial" w:ascii="Arial" w:hAnsi="Arial"/>
          <w:b/>
          <w:sz w:val="18"/>
          <w:szCs w:val="18"/>
        </w:rPr>
        <w:t>Milenio</w:t>
      </w:r>
      <w:r>
        <w:rPr>
          <w:rFonts w:cs="Arial" w:ascii="Arial" w:hAnsi="Arial"/>
          <w:sz w:val="18"/>
          <w:szCs w:val="18"/>
        </w:rPr>
        <w:t xml:space="preserve">, (Dpa), </w:t>
      </w:r>
    </w:p>
    <w:p>
      <w:pPr>
        <w:pStyle w:val="Normal"/>
        <w:jc w:val="both"/>
        <w:rPr>
          <w:rFonts w:ascii="Arial" w:hAnsi="Arial" w:cs="Arial"/>
          <w:sz w:val="18"/>
          <w:szCs w:val="18"/>
        </w:rPr>
      </w:pPr>
      <w:r>
        <w:rPr>
          <w:rFonts w:cs="Arial" w:ascii="Arial" w:hAnsi="Arial"/>
          <w:sz w:val="18"/>
          <w:szCs w:val="18"/>
        </w:rPr>
        <w:t>https://www.milenio.com/ciencia-y-salud/marte-responsable-luz-zodiacal-llega-tierra-estud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Emphasis">
    <w:name w:val="Emphasis"/>
    <w:basedOn w:val="Fuentedeprrafopredeter"/>
    <w:qFormat/>
    <w:rPr>
      <w:i/>
    </w:rPr>
  </w:style>
  <w:style w:type="character" w:styleId="Small1">
    <w:name w:val="small1"/>
    <w:basedOn w:val="Fuentedeprrafopredeter"/>
    <w:qFormat/>
    <w:rPr>
      <w:b/>
      <w:bCs/>
      <w:color w:val="666666"/>
      <w:sz w:val="17"/>
      <w:szCs w:val="17"/>
    </w:rPr>
  </w:style>
  <w:style w:type="character" w:styleId="Mayusculas">
    <w:name w:val="mayusculas"/>
    <w:basedOn w:val="Fuentedeprrafopredeter"/>
    <w:qFormat/>
    <w:rPr/>
  </w:style>
  <w:style w:type="character" w:styleId="Liganotaprincipal">
    <w:name w:val="liganotaprincipal"/>
    <w:basedOn w:val="Fuentedeprrafo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cs="Times New Roman"/>
      <w:b/>
      <w:bCs/>
      <w:sz w:val="36"/>
      <w:szCs w:val="36"/>
      <w:lang w:val="es-ES"/>
    </w:rPr>
  </w:style>
  <w:style w:type="character" w:styleId="Ttulo1Car">
    <w:name w:val="Título 1 Car"/>
    <w:basedOn w:val="Fuentedeprrafopredeter"/>
    <w:qFormat/>
    <w:rPr>
      <w:rFonts w:ascii="Calibri" w:hAnsi="Calibr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rPr>
      <w:rFonts w:ascii="Times" w:hAnsi="Times" w:cs="Times New Roman"/>
      <w:sz w:val="20"/>
      <w:szCs w:val="20"/>
      <w:lang w:val="es-ES_tradnl"/>
    </w:rPr>
  </w:style>
  <w:style w:type="paragraph" w:styleId="Storytitle">
    <w:name w:val="storytitle"/>
    <w:basedOn w:val="Normal"/>
    <w:qFormat/>
    <w:pPr>
      <w:spacing w:before="280" w:after="280"/>
    </w:pPr>
    <w:rPr>
      <w:rFonts w:ascii="Verdana" w:hAnsi="Verdana" w:cs="Verdana"/>
      <w:b/>
      <w:bCs/>
      <w:color w:val="363636"/>
      <w:sz w:val="21"/>
      <w:szCs w:val="21"/>
    </w:rPr>
  </w:style>
  <w:style w:type="paragraph" w:styleId="NormalWeb">
    <w:name w:val="Normal (Web)"/>
    <w:basedOn w:val="Normal"/>
    <w:qFormat/>
    <w:pPr>
      <w:spacing w:before="280" w:after="280"/>
    </w:pPr>
    <w:rPr/>
  </w:style>
  <w:style w:type="paragraph" w:styleId="Heading3">
    <w:name w:val="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TESIS">
    <w:name w:val="SINTESIS"/>
    <w:basedOn w:val="Normal"/>
    <w:next w:val="Normal"/>
    <w:qFormat/>
    <w:pPr>
      <w:jc w:val="both"/>
    </w:pPr>
    <w:rPr>
      <w:rFonts w:ascii="Arial" w:hAnsi="Arial" w:eastAsia="Cambria" w:cs="Arial"/>
      <w:sz w:val="18"/>
      <w:lang w:val="es-ES_tradnl"/>
    </w:rPr>
  </w:style>
  <w:style w:type="paragraph" w:styleId="Sintesis1">
    <w:name w:val="sintesis"/>
    <w:basedOn w:val="Normal"/>
    <w:qFormat/>
    <w:pPr>
      <w:jc w:val="both"/>
    </w:pPr>
    <w:rPr>
      <w:rFonts w:ascii="Arial" w:hAnsi="Arial" w:cs="Arial"/>
      <w:sz w:val="18"/>
    </w:rPr>
  </w:style>
  <w:style w:type="paragraph" w:styleId="Cabezanota">
    <w:name w:val="cabeza nota"/>
    <w:basedOn w:val="Sintesis1"/>
    <w:qFormat/>
    <w:pPr/>
    <w:rPr>
      <w:i/>
    </w:rPr>
  </w:style>
  <w:style w:type="paragraph" w:styleId="Sinespaciado">
    <w:name w:val="Sin espaciado"/>
    <w:qFormat/>
    <w:pPr>
      <w:widowControl/>
      <w:bidi w:val="0"/>
    </w:pPr>
    <w:rPr>
      <w:rFonts w:ascii="Cambria" w:hAnsi="Cambria" w:eastAsia="Cambria" w:cs="Times New Roman"/>
      <w:color w:val="auto"/>
      <w:sz w:val="22"/>
      <w:szCs w:val="22"/>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36:00Z</dcterms:created>
  <dc:creator>12 34</dc:creator>
  <dc:description/>
  <cp:keywords/>
  <dc:language>en-US</dc:language>
  <cp:lastModifiedBy>DEPARTAMENTO DE REDACCION</cp:lastModifiedBy>
  <cp:lastPrinted>2013-03-07T09:46:00Z</cp:lastPrinted>
  <dcterms:modified xsi:type="dcterms:W3CDTF">2021-03-11T15:02:00Z</dcterms:modified>
  <cp:revision>9</cp:revision>
  <dc:subject/>
  <dc:title/>
</cp:coreProperties>
</file>