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sz w:val="96"/>
          <w:szCs w:val="96"/>
        </w:rPr>
        <w:t>SÍNTESIS</w:t>
        <w:tab/>
        <w:tab/>
        <w:tab/>
        <w:tab/>
        <w:tab/>
        <w:t>INFORMATIVA</w:t>
      </w:r>
    </w:p>
    <w:p>
      <w:pPr>
        <w:pStyle w:val="Normal"/>
        <w:autoSpaceDE w:val="false"/>
        <w:jc w:val="center"/>
        <w:rPr>
          <w:rFonts w:ascii="Arial" w:hAnsi="Arial" w:cs="Arial"/>
        </w:rPr>
      </w:pPr>
      <w:r>
        <w:rPr>
          <w:rFonts w:cs="Arial" w:ascii="Arial" w:hAnsi="Arial"/>
          <w:b/>
          <w:bCs/>
        </w:rPr>
        <w:t>DIRECCIÓN DE COMUNICACIÓN UNIVERSITARIA</w:t>
      </w:r>
    </w:p>
    <w:p>
      <w:pPr>
        <w:pStyle w:val="Normal"/>
        <w:autoSpaceDE w:val="false"/>
        <w:jc w:val="center"/>
        <w:rPr/>
      </w:pPr>
      <w:r>
        <w:rPr>
          <w:rFonts w:cs="Arial" w:ascii="Arial" w:hAnsi="Arial"/>
        </w:rPr>
        <w:t>Ciudad Universitaria, 28 de septiembre de 2020.</w:t>
      </w:r>
    </w:p>
    <w:p>
      <w:pPr>
        <w:pStyle w:val="Normal"/>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93345</wp:posOffset>
            </wp:positionV>
            <wp:extent cx="1181100" cy="708660"/>
            <wp:effectExtent l="0" t="0" r="0" b="0"/>
            <wp:wrapTight wrapText="bothSides">
              <wp:wrapPolygon edited="0">
                <wp:start x="-355" y="0"/>
                <wp:lineTo x="-355" y="20990"/>
                <wp:lineTo x="21600" y="20990"/>
                <wp:lineTo x="21600" y="0"/>
                <wp:lineTo x="-35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9" r="-24" b="-39"/>
                    <a:stretch>
                      <a:fillRect/>
                    </a:stretch>
                  </pic:blipFill>
                  <pic:spPr bwMode="auto">
                    <a:xfrm>
                      <a:off x="0" y="0"/>
                      <a:ext cx="1181100" cy="70866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381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3pt;width:0pt;height:0pt" type="_x0000_t32">
                <v:stroke color="black" weight="9360" joinstyle="miter" endcap="flat"/>
                <v:fill o:detectmouseclick="t" on="false"/>
                <w10:wrap type="none"/>
              </v:shape>
            </w:pict>
          </mc:Fallback>
        </mc:AlternateContent>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La UAEM en la prensa:</w:t>
      </w:r>
    </w:p>
    <w:p>
      <w:pPr>
        <w:pStyle w:val="Normal"/>
        <w:autoSpaceDE w:val="false"/>
        <w:rPr>
          <w:rFonts w:ascii="Arial" w:hAnsi="Arial" w:cs="Arial"/>
          <w:sz w:val="28"/>
          <w:szCs w:val="28"/>
        </w:rPr>
      </w:pPr>
      <w:r>
        <w:rPr>
          <w:rFonts w:cs="Arial" w:ascii="Arial" w:hAnsi="Arial"/>
          <w:sz w:val="28"/>
          <w:szCs w:val="28"/>
        </w:rPr>
      </w:r>
    </w:p>
    <w:p>
      <w:pPr>
        <w:pStyle w:val="Storytitle"/>
        <w:spacing w:before="0" w:after="0"/>
        <w:jc w:val="both"/>
        <w:rPr>
          <w:rFonts w:ascii="Arial" w:hAnsi="Arial" w:cs="Arial"/>
          <w:b w:val="false"/>
          <w:b w:val="false"/>
          <w:color w:val="000000"/>
          <w:sz w:val="22"/>
        </w:rPr>
      </w:pPr>
      <w:r>
        <w:rPr>
          <w:rFonts w:cs="Arial" w:ascii="Arial" w:hAnsi="Arial"/>
          <w:b w:val="false"/>
          <w:color w:val="000000"/>
          <w:sz w:val="22"/>
        </w:rPr>
        <w:t>Eligen directores y nueva integrante de la Junta de Gobierno</w:t>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rPr>
          <w:rFonts w:ascii="Arial" w:hAnsi="Arial" w:cs="Arial"/>
          <w:sz w:val="28"/>
          <w:szCs w:val="28"/>
        </w:rPr>
      </w:pPr>
      <w:r>
        <w:rPr>
          <w:rFonts w:cs="Arial" w:ascii="Arial" w:hAnsi="Arial"/>
          <w:b/>
          <w:bCs/>
          <w:sz w:val="28"/>
          <w:szCs w:val="28"/>
        </w:rPr>
        <w:t xml:space="preserve">Estatal: </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2"/>
        </w:rPr>
      </w:pPr>
      <w:r>
        <w:rPr>
          <w:rFonts w:cs="Arial" w:ascii="Arial" w:hAnsi="Arial"/>
          <w:sz w:val="22"/>
        </w:rPr>
        <w:t>Todo listo para día Mundial del Turismo el 28; celebrar sec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18"/>
        </w:rPr>
      </w:pPr>
      <w:r>
        <w:rPr>
          <w:rFonts w:cs="Arial" w:ascii="Arial" w:hAnsi="Arial"/>
          <w:b/>
          <w:sz w:val="28"/>
          <w:szCs w:val="18"/>
        </w:rPr>
        <w:t>N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18"/>
        </w:rPr>
      </w:pPr>
      <w:r>
        <w:rPr>
          <w:rFonts w:cs="Arial" w:ascii="Arial" w:hAnsi="Arial"/>
          <w:sz w:val="22"/>
          <w:szCs w:val="18"/>
        </w:rPr>
        <w:t>Proponen en el Congreso extinguir 44 fideicomisos; 30 son de ciencia y cul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28"/>
          <w:szCs w:val="28"/>
        </w:rPr>
      </w:pPr>
      <w:r>
        <w:rPr>
          <w:rFonts w:cs="Arial" w:ascii="Arial" w:hAnsi="Arial"/>
          <w:b/>
          <w:bCs/>
          <w:sz w:val="28"/>
          <w:szCs w:val="28"/>
        </w:rPr>
        <w:t xml:space="preserve">Internacional: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18"/>
        </w:rPr>
      </w:pPr>
      <w:r>
        <w:rPr>
          <w:rFonts w:cs="Arial" w:ascii="Arial" w:hAnsi="Arial"/>
          <w:sz w:val="22"/>
          <w:szCs w:val="18"/>
        </w:rPr>
        <w:t>Muertes por covid en el mundo ya superan el millón</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18"/>
        </w:rPr>
      </w:pPr>
      <w:r>
        <w:rPr>
          <w:rFonts w:cs="Arial" w:ascii="Arial" w:hAnsi="Arial"/>
          <w:b/>
          <w:bCs/>
          <w:sz w:val="28"/>
          <w:szCs w:val="28"/>
        </w:rPr>
        <w:t>La UAEM en la pren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i/>
          <w:i/>
          <w:sz w:val="18"/>
        </w:rPr>
      </w:pPr>
      <w:r>
        <w:rPr>
          <w:rFonts w:cs="Arial" w:ascii="Arial" w:hAnsi="Arial"/>
          <w:i/>
          <w:sz w:val="18"/>
        </w:rPr>
        <w:t>Eligen directores y nueva integrante de la Junta de Gobierno</w:t>
      </w:r>
    </w:p>
    <w:p>
      <w:pPr>
        <w:pStyle w:val="Normal"/>
        <w:jc w:val="both"/>
        <w:rPr>
          <w:rFonts w:ascii="Arial" w:hAnsi="Arial" w:cs="Arial"/>
          <w:sz w:val="18"/>
        </w:rPr>
      </w:pPr>
      <w:r>
        <w:rPr>
          <w:rFonts w:cs="Arial" w:ascii="Arial" w:hAnsi="Arial"/>
          <w:sz w:val="18"/>
        </w:rPr>
        <w:t>Con 87 votos, el Consejo Universitario eligió a Georgina Izquierdo Montalvo, como nueva integrante de la Junta de Gobierno de la Universidad Autónoma del Estado de Morelos (UAEM) para cubrir el periodo del 30 de septiembre de 2020 al 29 de septiembre de 2027 y ratificó en su cargo a cuatro directores de unidad académica. En esta sesión, el Consejo Universitario aprobó el informe de la cuenta pública 2019 y el ejercicio fiscal 2020, conforme a lo dictaminado por la Comisión de Hacienda Universitaria, documentos que se remitieron a la Junta de Gobierno y a la Dirección General de Contabilidad de la Secretaría de Hacienda para su revisión y aprobación. Georgina Izquierdo Montalvo, Marco Antonio Petriz Mayen y Luis Iván Ruiz Flores integraron la terna para elegir a un nuevo miembro de la Junta de Gobierno. Con 87 votos Georgina Izquierdo fue electa como integrante de esta autoridad colegiada. Petriz Mayen obtuvo 15 votos y Luis Iván Ruiz dos votos. Georgina Izquierdo Montalvo tiene licenciatura en Química por la Universidad Nacional Autónoma de México, Cursos de Maestría en Cerámica por la Facultad de Química, (UNAM), doctorado en Química del Estado Sólido (Ph D), por la Universidad de Aberdeen, Escocia, y es miembro del grupo directivo de la Asociación Internacional de Geotermia (IGA). Miembro del Sistema Nacional de Investigadores desde la primera generación de 1984. Con 109 votos a favor y dos abstenciones fue ratificada como directora de la Preparatoria Número Tres de Cuautla, María Eugenia Luján Ramírez. Lorena Noyola Piña se ratificó como directora de la Facultad de Diseño al obtener 104 votos a favor, cuatro en contra y una abstención. Juan Carlos González González, con 100 votos a favor se ratifica como director del Centro de Investigación en Ciencias Cognitivas (CINCCO), registró ocho votos en contra, cuatro abstenciones y dos votos anulados. Elisa Lugo Villaseñor, con 106 votos a favor, cuatro en contra y dos abstenciones se ratifica en el cargo de directora del Centro de Investigación Interdisciplinar para el Desarrollo Universitario (CIIDU), todos por un periodo de tres años. En la misma sesión fueron aprobadas las reestructuraciones a 29 planes de estudio de licenciatura y posgrado de algunas unidades académicas y se aprobó el dictamen del nuevo reglamento de estudios de posgrado, que establece nuevos plazos de prórroga para obtener el grado de especialidad, maestría y doctorado. Gustavo Urquiza Beltrán, rector de la UAEM y presidente del Consejo Universitario, reiteró ante los consejeros que la Universidad es un organismo público, y solicitó el apoyo de todos para defender la autonomía de la universidad. Asimismo informó que mantiene comunicación con los legisladores del Congreso local y continuar con el diálogo. Algunos consejeros manifestaron su postura de solicitar respeto a la autonomía universitaria y propusieron posibles estrategias jurídicas si es que la 54 Legislatura de Morelos mantiene su intención de designar al titular del Órgano Interno de Control de la UAEM.</w:t>
      </w:r>
    </w:p>
    <w:p>
      <w:pPr>
        <w:pStyle w:val="Normal"/>
        <w:jc w:val="both"/>
        <w:rPr/>
      </w:pPr>
      <w:r>
        <w:rPr>
          <w:rFonts w:cs="Arial" w:ascii="Arial" w:hAnsi="Arial"/>
          <w:b/>
          <w:sz w:val="18"/>
        </w:rPr>
        <w:t>La Unión de Morelos</w:t>
      </w:r>
      <w:r>
        <w:rPr>
          <w:rFonts w:cs="Arial" w:ascii="Arial" w:hAnsi="Arial"/>
          <w:sz w:val="18"/>
        </w:rPr>
        <w:t>, (Salvador Rivera), 26/09/20,</w:t>
      </w:r>
    </w:p>
    <w:p>
      <w:pPr>
        <w:pStyle w:val="Normal"/>
        <w:jc w:val="both"/>
        <w:rPr>
          <w:rFonts w:ascii="Arial" w:hAnsi="Arial" w:cs="Arial"/>
          <w:sz w:val="18"/>
        </w:rPr>
      </w:pPr>
      <w:r>
        <w:rPr>
          <w:rFonts w:cs="Arial" w:ascii="Arial" w:hAnsi="Arial"/>
          <w:sz w:val="18"/>
        </w:rPr>
        <w:t>https://www.launion.com.mx/morelos/sociedad/noticias/168201-eligen-directores-y-nueva-integrante-de-la-junta-de-gobierno.html</w:t>
      </w:r>
    </w:p>
    <w:p>
      <w:pPr>
        <w:pStyle w:val="Normal"/>
        <w:jc w:val="both"/>
        <w:rPr/>
      </w:pPr>
      <w:r>
        <w:rPr>
          <w:rFonts w:cs="Arial" w:ascii="Arial" w:hAnsi="Arial"/>
          <w:b/>
          <w:sz w:val="18"/>
        </w:rPr>
        <w:t>El Regional del Sur</w:t>
      </w:r>
      <w:r>
        <w:rPr>
          <w:rFonts w:cs="Arial" w:ascii="Arial" w:hAnsi="Arial"/>
          <w:sz w:val="18"/>
        </w:rPr>
        <w:t>, (Gerardo Suárez), 26/09/20,</w:t>
      </w:r>
    </w:p>
    <w:p>
      <w:pPr>
        <w:pStyle w:val="Normal"/>
        <w:jc w:val="both"/>
        <w:rPr>
          <w:rFonts w:ascii="Arial" w:hAnsi="Arial" w:cs="Arial"/>
          <w:sz w:val="18"/>
        </w:rPr>
      </w:pPr>
      <w:r>
        <w:rPr>
          <w:rFonts w:cs="Arial" w:ascii="Arial" w:hAnsi="Arial"/>
          <w:sz w:val="18"/>
        </w:rPr>
        <w:t>https://elregional.com.mx/consejo-universitario-ratifica-a-cuatro-directores-en-uaem</w:t>
      </w:r>
    </w:p>
    <w:p>
      <w:pPr>
        <w:pStyle w:val="Normal"/>
        <w:jc w:val="both"/>
        <w:rPr/>
      </w:pPr>
      <w:r>
        <w:rPr>
          <w:rFonts w:cs="Arial" w:ascii="Arial" w:hAnsi="Arial"/>
          <w:b/>
          <w:sz w:val="18"/>
        </w:rPr>
        <w:t>La Jornada Morelos</w:t>
      </w:r>
      <w:r>
        <w:rPr>
          <w:rFonts w:cs="Arial" w:ascii="Arial" w:hAnsi="Arial"/>
          <w:sz w:val="18"/>
        </w:rPr>
        <w:t>, (Redacción), 26/09/20,</w:t>
      </w:r>
    </w:p>
    <w:p>
      <w:pPr>
        <w:pStyle w:val="Normal"/>
        <w:jc w:val="both"/>
        <w:rPr>
          <w:rFonts w:ascii="Arial" w:hAnsi="Arial" w:cs="Arial"/>
          <w:sz w:val="18"/>
        </w:rPr>
      </w:pPr>
      <w:r>
        <w:rPr>
          <w:rFonts w:cs="Arial" w:ascii="Arial" w:hAnsi="Arial"/>
          <w:sz w:val="18"/>
        </w:rPr>
        <w:t>https://www.lajornadamorelos.com.mx/sociedad-y-justicia/2020/09/26/27928/ratifican-cuatro-directores-la-aut%C3%B3noma-morelos</w:t>
      </w:r>
    </w:p>
    <w:p>
      <w:pPr>
        <w:pStyle w:val="Normal"/>
        <w:jc w:val="both"/>
        <w:rPr/>
      </w:pPr>
      <w:r>
        <w:rPr>
          <w:rFonts w:cs="Arial" w:ascii="Arial" w:hAnsi="Arial"/>
          <w:b/>
          <w:sz w:val="18"/>
        </w:rPr>
        <w:t>Zona Centro Noticias</w:t>
      </w:r>
      <w:r>
        <w:rPr>
          <w:rFonts w:cs="Arial" w:ascii="Arial" w:hAnsi="Arial"/>
          <w:sz w:val="18"/>
        </w:rPr>
        <w:t>, (Sin firma), 26/09/20,</w:t>
      </w:r>
    </w:p>
    <w:p>
      <w:pPr>
        <w:pStyle w:val="Normal"/>
        <w:jc w:val="both"/>
        <w:rPr>
          <w:rFonts w:ascii="Arial" w:hAnsi="Arial" w:cs="Arial"/>
          <w:sz w:val="18"/>
        </w:rPr>
      </w:pPr>
      <w:r>
        <w:rPr>
          <w:rFonts w:cs="Arial" w:ascii="Arial" w:hAnsi="Arial"/>
          <w:sz w:val="18"/>
        </w:rPr>
        <w:t>https://www.zonacentronoticias.com/2020/09/ratifica-uaem-a-cuatro-directores-y-elige-un-miembro-de-la-junta-de-gobierno/</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Reduce UAEM su estructura administrativa</w:t>
      </w:r>
    </w:p>
    <w:p>
      <w:pPr>
        <w:pStyle w:val="Normal"/>
        <w:jc w:val="both"/>
        <w:rPr>
          <w:rFonts w:ascii="Arial" w:hAnsi="Arial" w:cs="Arial"/>
          <w:sz w:val="18"/>
        </w:rPr>
      </w:pPr>
      <w:r>
        <w:rPr>
          <w:rFonts w:cs="Arial" w:ascii="Arial" w:hAnsi="Arial"/>
          <w:sz w:val="18"/>
        </w:rPr>
        <w:t>El Consejo Universitario de la Universidad Autónoma del Estado de Morelos (UAEM), aprobó por unanimidad reformas al Estatuto Universitario para que las Escuelas de Estudios Superiores de Tetela de Volcán, Tepalcingo, Miacatlán, Tetecala, Totolapan y Axochiapan, se conviertan en subsedes, lo que modifica su aparato administrativo y desaparece la figura de director en estas unidades académicas. En la sesión ordinaria, realizada de manera presencial en el Gimnasio Auditorio del Campus Chamilpa, los consejeros aprobaron la propuesta de modificar la fracción XXII del artículo 2 y el artículo 20 del Estatuto Universitario de la UAEM. La reforma al artículo 2 establece que: “… XXII.- Subsede. – Es la entidad que se encarga de la administración desconcentrada de programas académicos y planes de estudios, bajo la estructura y mando subordinado de la Unidad Académica que designe la persona titular de la Rectoría .…” La reforma del artículo 20 del Estatuto Universitario establece que: “…ARTÍCULO 20.- DE LAS SUBSEDES DE LA UNIVERSIDAD AUTÓNOMA DEL ESTADO DE MORELOS. Las Subsedes se encuentran constituidas por los trabajadores académicos y administrativos necesarios y el alumnado conducente, se regirá por una persona titular de una Coordinación adscrita y subordinada a la Unidad Académica que designe la persona titular de la Rectoría y que tendrá bajo su responsabilidad el control escolar de las mismas. Su estructura administrativa se integrará por el demás personal de apoyo que resulte pertinente y acorde a la disponibilidad presupuestal de la institución.” De esta manera, la modificación establece que por decreto se realiza el reagrupamiento, transformación y adscripción en las unidades académicas que ahora se consideran subsedes y no unidades académicas, por lo que el aparato administrativo sufre modificaciones, entre ellas que desaparece la figura de director. La Escuela de Estudios Superiores de Tetela del Volcán se transforma en la Subsede de Tetela del Volcán, quedando adscrita a la Escuela de Estudios Superiores de Yecapixtla; la Escuela de Estudios Superiores de Tepalcingo se transforma en la Subsede de Tepalcingo, quedando adscrita a la Escuela de Estudios Superiores de Jonacatepec; la Escuela de Estudios Superiores de Miacatlán se transforma en la Subsede de Miacatlán, quedando adscrita a la Escuela de Estudios Superiores de Mazatepec; la Escuela de Estudios Superiores de Tetecala se transforma en la Subsede de Tetecala, quedando adscrita a la Escuela de Estudios Superiores de Mazatepec. La Escuela de Estudios Superiores de Totolapan se transforma en la  Subsede de Totolapan quedando adscrita a la Escuela de Estudios Superiores de Atlatlahucan, y la Escuela de Estudios Superiores de Axochiapan se transforma en la Subsede de Axochiapan quedando adscrita a la Escuela de Estudios Superiores de Jonacatepec. El acuerdo, votado por unanimidad, entrará en vigor al día hábil siguiente de su aprobación por parte del Consejo Universitario y deberá publicarse en el Órgano Informativo Universitario “Adolfo Menéndez Samará”. Se establece que los derechos laborales de los trabajadores académicos y administrativos de las subsedes, quedan salvaguardados en términos de las disposiciones aplicables. La Secretaría General debe notificar el acuerdo, dentro de los primeros diez días hábiles contados a partir de su entrada en vigor, a la Dirección General de Profesiones de la Secretaría de Educación Pública, al Instituto Mexicano del Seguro Social y a las demás dependencias que estime pertinentes. Al inicio de la sesión ordinaria de Consejo Universitario -que se realizó bajo un protocolo de seguridad sanitaria en el gimnasio auditorio del campus Chamilpa- se guardó un minuto de silencio por los universitarios que han perdido la vida por covid19.</w:t>
      </w:r>
    </w:p>
    <w:p>
      <w:pPr>
        <w:pStyle w:val="Normal"/>
        <w:jc w:val="both"/>
        <w:rPr/>
      </w:pPr>
      <w:r>
        <w:rPr>
          <w:rFonts w:cs="Arial" w:ascii="Arial" w:hAnsi="Arial"/>
          <w:b/>
          <w:sz w:val="18"/>
        </w:rPr>
        <w:t>La Unión de Morelos</w:t>
      </w:r>
      <w:r>
        <w:rPr>
          <w:rFonts w:cs="Arial" w:ascii="Arial" w:hAnsi="Arial"/>
          <w:sz w:val="18"/>
        </w:rPr>
        <w:t>, (Salvador Rivera), 26/09/20,</w:t>
      </w:r>
    </w:p>
    <w:p>
      <w:pPr>
        <w:pStyle w:val="Normal"/>
        <w:jc w:val="both"/>
        <w:rPr>
          <w:rFonts w:ascii="Arial" w:hAnsi="Arial" w:cs="Arial"/>
          <w:sz w:val="18"/>
        </w:rPr>
      </w:pPr>
      <w:r>
        <w:rPr>
          <w:rFonts w:cs="Arial" w:ascii="Arial" w:hAnsi="Arial"/>
          <w:sz w:val="18"/>
        </w:rPr>
        <w:t>https://www.launion.com.mx/morelos/sociedad/noticias/168204-reduce-uaem-su-estructura-administrativa.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Regresarán en UAEM primero los posgrados</w:t>
      </w:r>
    </w:p>
    <w:p>
      <w:pPr>
        <w:pStyle w:val="Normal"/>
        <w:jc w:val="both"/>
        <w:rPr>
          <w:rFonts w:ascii="Arial" w:hAnsi="Arial" w:cs="Arial"/>
          <w:sz w:val="18"/>
        </w:rPr>
      </w:pPr>
      <w:r>
        <w:rPr>
          <w:rFonts w:cs="Arial" w:ascii="Arial" w:hAnsi="Arial"/>
          <w:sz w:val="18"/>
        </w:rPr>
        <w:t xml:space="preserve">Autoridades universitarias alistan protocolos para el regreso a las actividades presenciales, principalmente de investigación, en la Universidad Autónoma del Estado de Morelos (UAEM); aplicarán varias  medidas sanitarias y será reducido el número de personas en las unidades. Con el semáforo amarillo, en la UAEM se  ha comenzado a trabajar en la posibilidad de que se integren los estudiantes que tienen en riesgo proyectos de investigación, principalmente de posgrado y laboratorios. El rector de la UAEM, Gustavo Urquiza Beltrán, explicó que trabajan en conjunto con el Comité Universitario para la atención de la emergencia sanitaria generada por el virus SARS-CoV2, y atenderán las indicaciones que emitan los especialistas. Detalló que por ahora las actividades presenciales serán principalmente en centros de investigación, debido a que algunos trabajos han sufrido retraso y están en riesgo de perderse; por lo tanto, se dará prioridad a los investigadores, siempre con acciones sanitarias. El Comité Universitario anunciará un protocolo que deberá seguirse en todas las unidades académicas de la máxima casa de estudios. “Probablemente entremos en un sistema híbrido, esto solo sería en algunas carreras, no en todas; por ejemplo, hay algunas en donde se pueden seguir las clases a distancia como Derecho, Psicología, entre otras, lo importante es reactivar la investigación y principalmente en posgrados”, declaró. El rector agregó que a partir del semáforo epidemiológico en color verde pasarían a las clases de forma presencial en todas las unidades académicas, sin embargo, con las previsiones correspondientes, aplicando protocolos y con la asistencia del alumnado de manera escalonada. </w:t>
      </w:r>
    </w:p>
    <w:p>
      <w:pPr>
        <w:pStyle w:val="Normal"/>
        <w:jc w:val="both"/>
        <w:rPr/>
      </w:pPr>
      <w:r>
        <w:rPr>
          <w:rFonts w:cs="Arial" w:ascii="Arial" w:hAnsi="Arial"/>
          <w:b/>
          <w:sz w:val="18"/>
        </w:rPr>
        <w:t>Diario de Morelos</w:t>
      </w:r>
      <w:r>
        <w:rPr>
          <w:rFonts w:cs="Arial" w:ascii="Arial" w:hAnsi="Arial"/>
          <w:sz w:val="18"/>
        </w:rPr>
        <w:t>, p.3, (José Azcárate), 26/09/20,</w:t>
      </w:r>
    </w:p>
    <w:p>
      <w:pPr>
        <w:pStyle w:val="Normal"/>
        <w:jc w:val="both"/>
        <w:rPr>
          <w:rFonts w:ascii="Arial" w:hAnsi="Arial" w:cs="Arial"/>
          <w:sz w:val="18"/>
        </w:rPr>
      </w:pPr>
      <w:r>
        <w:rPr>
          <w:rFonts w:cs="Arial" w:ascii="Arial" w:hAnsi="Arial"/>
          <w:sz w:val="18"/>
        </w:rPr>
        <w:t>https://www.diariodemorelos.com/noticias/regresar-n-en-uaem-primero-los-posgrado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Promueven diputados incremento a la UAEM</w:t>
      </w:r>
    </w:p>
    <w:p>
      <w:pPr>
        <w:pStyle w:val="Normal"/>
        <w:jc w:val="both"/>
        <w:rPr>
          <w:rFonts w:ascii="Arial" w:hAnsi="Arial" w:cs="Arial"/>
          <w:sz w:val="18"/>
        </w:rPr>
      </w:pPr>
      <w:r>
        <w:rPr>
          <w:rFonts w:cs="Arial" w:ascii="Arial" w:hAnsi="Arial"/>
          <w:sz w:val="18"/>
        </w:rPr>
        <w:t>Ante la escasez de recursos para autorizar un nuevo incremento presupuestal a la Universidad Autónoma del Estado de Morelos (UAEM) en 2021, diputados locales plantean previo a concluir su gestión, aprobar la reforma constitucional que aumente el porcentaje de recursos que recibe la máxima casa de estudios por parte del estado. La diputada Blanca Nieves Sánchez Arano, de Nueva Alianza confirmó que la iniciativa de reforma fue autorizada de forma unánime desde marzo de 2019 en comisiones unidas de Puntos Constitucionales y Legislación, así como Educación y Cultura de la cual fue presidenta; pero a más de un año no ha podido ser turnada al Pleno, manteniéndola en la congeladora iniciativa. “La propuesta está en segunda lectura desde el año pasado, sólo estaba en espera de que se enlistara para la siguiente sesión y es la fecha que se mandó a la congeladora. El llamado sería a que se pudiera sacar de la congeladora la iniciativa de ley”, expresó. Por su parte, el rector de la UAEM, Gustavo Urquiza Beltrán señaló que pese a la pandemia no se redujo la matrícula para ingresar a los estudios superiores, además de que será la primera vez que la universidad inicie un semestre de manera virtual. Aunque señaló que no ha sido fácil por lo que se han tomado varias medidas para atender y brindar clases de esta forma, ya que puntualizó que debido a que esta situación fue repentina, muchos docentes no tenían habilidad para dar clases virtuales, así que durante este periodo vacacional los catedráticos se prepararon. El rector de la máxima casa de estudios dijo que brindarán la seguridad a los estudiantes de que en este nuevo proceso de enseñanza no perderán su año escolar, asimismo, seguirán fortaleciendo esta área. Además, precisó que para el método de evaluaciones se han buscado las plataformas y herramientas adecuadas para la universidad, sin embargo, dijo que hay licenciaturas como Medicina, Biología e ingenierías que aguardan a que el semáforo cambie a color verde para organizar grupos reducidos para asistan a las evaluaciones de manera presencial, pero en una forma híbrida, es decir, una parte virtual y otra presencial, pero esto será siempre y cuando las condiciones sean óptimas para ello. ....Al día de hoy, el artículo 121 de la Constitución -modificado por la LI Legislatura- establece que del total del presupuesto del estado, a la UAEM le corresponderá el equivalente al 2.5 por ciento; en noviembre de 2018 la diputada panista, Dalila Morales Sandoval presentó ante el Pleno de la LIV Legislatura la iniciativa de reforma, para que el porcentaje pase de 2.5 a 3.0 por ciento, es decir, que la universidad registre un incremento presupuestal de 0.5 al establecido originalmente con el objetivo de acabar con su déficit financiero. Sin embargo, la propuesta no ha podido ser turnada al Pleno para su votación, por lo que Sánchez Arano resaltó se necesitará de voluntad política por parte de sus homólogos, toda vez que la realidad financiera que vive y vivirá Morelos el próximo año será muy grave y podría imposibilitar autorizar un incremento presupuestal, en especial, frente a los recortes presupuestales -por parte de la Federación- que van a la baja.</w:t>
      </w:r>
    </w:p>
    <w:p>
      <w:pPr>
        <w:pStyle w:val="Normal"/>
        <w:jc w:val="both"/>
        <w:rPr/>
      </w:pPr>
      <w:r>
        <w:rPr>
          <w:rFonts w:cs="Arial" w:ascii="Arial" w:hAnsi="Arial"/>
          <w:b/>
          <w:sz w:val="18"/>
        </w:rPr>
        <w:t>El Sol de Cuernavaca</w:t>
      </w:r>
      <w:r>
        <w:rPr>
          <w:rFonts w:cs="Arial" w:ascii="Arial" w:hAnsi="Arial"/>
          <w:sz w:val="18"/>
        </w:rPr>
        <w:t>, (Ofelia Espinoza), 27/09/20,</w:t>
      </w:r>
    </w:p>
    <w:p>
      <w:pPr>
        <w:pStyle w:val="Normal"/>
        <w:jc w:val="both"/>
        <w:rPr>
          <w:rFonts w:ascii="Arial" w:hAnsi="Arial" w:cs="Arial"/>
          <w:sz w:val="18"/>
        </w:rPr>
      </w:pPr>
      <w:r>
        <w:rPr>
          <w:rFonts w:cs="Arial" w:ascii="Arial" w:hAnsi="Arial"/>
          <w:sz w:val="18"/>
        </w:rPr>
        <w:t>https://www.elsoldecuernavaca.com.mx/local/promueven-diputados-incremento-a-la-uaem-5814745.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No permitirán los estudiantes injerencia externa en la UAEM</w:t>
      </w:r>
    </w:p>
    <w:p>
      <w:pPr>
        <w:pStyle w:val="Normal"/>
        <w:jc w:val="both"/>
        <w:rPr>
          <w:rFonts w:ascii="Arial" w:hAnsi="Arial" w:cs="Arial"/>
          <w:sz w:val="18"/>
        </w:rPr>
      </w:pPr>
      <w:r>
        <w:rPr>
          <w:rFonts w:cs="Arial" w:ascii="Arial" w:hAnsi="Arial"/>
          <w:sz w:val="18"/>
        </w:rPr>
        <w:t>En los últimos años las universidades públicas en México han sido objeto de ataques sistemáticos de los Congresos de los Estados, ya que no se trata de una casualidad y mucho menos una equivocación señaló el presidente de la Federación de Estudiantes Universitarios de Morelos (FEUM), Erick González García, quien se declaró listo para impedir que se violente la autonomía universitaria por parte de la Cámara de Diputados. Recordó que primero intentaron hacer un recorte económico a las universidades públicas; luego de un plumazo, intentaron borrar la autonomía de las universidades y ahora en los Congresos de los estados, aparecen propuestas de algunos diputados para tratar de meter a contralores en las universidades, así como para mandar la terna para que sean ellos los que elijan al próximo rector, tal y como sucedió en Nayarit. En razón de ello, el dirigente de la FEUM, Erick González, lanzó un mensaje a los diputados locales para que aborten cualquier intento por tratar de violentar la autonomía universitaria porque los estudiantes no van a dar un paso atrás y por tanto, defenderán y no permitirán que nadie intente entrometerse con la forma autónoma de la máxima casa de estudios, que es la que debe seguir eligiendo a sus propias autoridades sin injerencia del poder político, decidiendo sus propios estatutos y programas de estudio. “Hay algunos mecanismos legales que se ampliaron en la Universidad Autónoma del Estado de México, y aun así doblegaron a la UAEMex y en próximos días,  entrará en funciones el contralor. Por ello, debemos tener cuidado y estar en alerta máxima ya que no se puede permitir que haya una intromisión externa al interior de la universidad”, destacó. Al final, sostuvo el líder estudiantil que esto va más allá de los mecanismos de transparencia y rendición de cuentas, en virtud de que ya existen y la UAEM está sometida a todos estos mecanismos ante diferentes dependencias internas y externas, tanto en lo estatal como federal y se cumplen con todos los requerimientos que por ley les solicitan.</w:t>
      </w:r>
    </w:p>
    <w:p>
      <w:pPr>
        <w:pStyle w:val="Normal"/>
        <w:jc w:val="both"/>
        <w:rPr/>
      </w:pPr>
      <w:r>
        <w:rPr>
          <w:rFonts w:cs="Arial" w:ascii="Arial" w:hAnsi="Arial"/>
          <w:b/>
          <w:sz w:val="18"/>
        </w:rPr>
        <w:t>El Regional del Sur</w:t>
      </w:r>
      <w:r>
        <w:rPr>
          <w:rFonts w:cs="Arial" w:ascii="Arial" w:hAnsi="Arial"/>
          <w:sz w:val="18"/>
        </w:rPr>
        <w:t>, p.5, (Gerardo Suárez),</w:t>
      </w:r>
    </w:p>
    <w:p>
      <w:pPr>
        <w:pStyle w:val="Normal"/>
        <w:jc w:val="both"/>
        <w:rPr>
          <w:rFonts w:ascii="Arial" w:hAnsi="Arial" w:cs="Arial"/>
          <w:sz w:val="18"/>
        </w:rPr>
      </w:pPr>
      <w:r>
        <w:rPr>
          <w:rFonts w:cs="Arial" w:ascii="Arial" w:hAnsi="Arial"/>
          <w:sz w:val="18"/>
        </w:rPr>
        <w:t>https://elregional.com.mx/no-permitiran-los-estudiantes-injerencia-externa-en-la-uaem</w:t>
      </w:r>
    </w:p>
    <w:p>
      <w:pPr>
        <w:pStyle w:val="Normal"/>
        <w:jc w:val="both"/>
        <w:rPr/>
      </w:pPr>
      <w:r>
        <w:rPr>
          <w:rFonts w:cs="Arial" w:ascii="Arial" w:hAnsi="Arial"/>
          <w:b/>
          <w:sz w:val="18"/>
          <w:szCs w:val="18"/>
        </w:rPr>
        <w:t>Diario de Morelos</w:t>
      </w:r>
      <w:r>
        <w:rPr>
          <w:rFonts w:cs="Arial" w:ascii="Arial" w:hAnsi="Arial"/>
          <w:sz w:val="18"/>
          <w:szCs w:val="18"/>
        </w:rPr>
        <w:t>, p.7, (José Azcár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rPr>
        <w:t>Desapareciendo cristales (Primera Parte)</w:t>
      </w:r>
    </w:p>
    <w:p>
      <w:pPr>
        <w:pStyle w:val="Normal"/>
        <w:jc w:val="both"/>
        <w:rPr/>
      </w:pPr>
      <w:r>
        <w:rPr>
          <w:rFonts w:cs="Arial" w:ascii="Arial" w:hAnsi="Arial"/>
          <w:sz w:val="18"/>
        </w:rPr>
        <w:t>El Dr. José Manuel Cruz Martínez obtuvo su Doctorado en Ciencias en la Universidad Autónoma del Estado de Morelos; actualmente es académico en Facultad de Ciencias en Física y Matemáticas de la Universidad Autónoma de Chiapas. El Dr. Thomas Buhse obtuvo su Doctorado en Química en la Universität Bremen de Alemania y actualmente es miembro del Centro de Investigaciones Químicas – IICBA de la Universidad Autónoma del Estado de Morelos. Los cristales son una clase especial de material sólido donde los átomos, moléculas o iones se agrupan formando un patrón altamente ordenado y repetitivo. En la naturaleza podemos encontrar muchos cristales, algunos de ellos se pueden formar muy rápido. Por ejemplo, los copos de nieve se pueden formar sólo con la baja temperatura del invierno, mientras que otros requieren de mucho tiempo y condiciones especiales para formarse y crecer, como los cristales de cuarzo o los diamantes. Es frecuente ver anuncios comerciales donde mencionan que “los diamantes son para siempre” pero ¿los diamantes son realmente para siempre? Probablemente no, ya que la estructura de cristal cúbico del diamante es metaestable (es decir, puede cambiar a una estructura más estable), mientras que el grafito representa la forma cristalina termodinámicamente estable del carbono: estructura cristalina hexagonal. (…)</w:t>
      </w:r>
    </w:p>
    <w:p>
      <w:pPr>
        <w:pStyle w:val="Normal"/>
        <w:jc w:val="both"/>
        <w:rPr/>
      </w:pPr>
      <w:r>
        <w:rPr>
          <w:rFonts w:cs="Arial" w:ascii="Arial" w:hAnsi="Arial"/>
          <w:b/>
          <w:sz w:val="18"/>
        </w:rPr>
        <w:t>La Unión de Morelos</w:t>
      </w:r>
      <w:r>
        <w:rPr>
          <w:rFonts w:cs="Arial" w:ascii="Arial" w:hAnsi="Arial"/>
          <w:sz w:val="18"/>
        </w:rPr>
        <w:t>, p.16 y 17, (José Manuel Cruz y Thomas Buhse).</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Día mundial del turismo</w:t>
      </w:r>
    </w:p>
    <w:p>
      <w:pPr>
        <w:pStyle w:val="Normal"/>
        <w:jc w:val="both"/>
        <w:rPr/>
      </w:pPr>
      <w:r>
        <w:rPr>
          <w:rFonts w:cs="Arial" w:ascii="Arial" w:hAnsi="Arial"/>
          <w:sz w:val="18"/>
        </w:rPr>
        <w:t>La última edición del barómetro del turismo mundial muestra que el confinamiento casi total impuesto como respuesta a la pandemia redujo en mayo el número de turistas internacionales en un 98% en comparación con 2019. El barómetro muestra también un descenso interanual del 56% en las llegadas de turistas entre enero y mayo. Eso significa 300 millones de turistas menos y 320,000 millones de dólares perdidos en ingresos por turismo internacional, más del triple de los ingresos por turismo internacional perdidos en la crisis económica global de 2009. Mientras el turismo regresa lentamente a algunos destinos, la población va recuperando la confianza y pierde el miedo de visitar diversos lugares turísticos, considerando el uso de cubrebocas, la sana distancia y el lavado de manos frecuente, en este día mundial del turismo hablaremos sobre una extraordinaria experiencia de turismo y desarrollo rural en el estado de Morelos, tal y como lo establece el lema de la Organización Mundial de Turismo. Cuentepec es una localidad indígena del municipio de Temixco, Morelos y desde hace varios años ha logrado desarrollar experiencias turísticas basadas en el turismo rural y el patrimonio biocultural principalmente, así como segmentos turísticos como el turismo de aventura, el senderismo entre otras, a través de proyectos académicos con la Escuela de Turismo de la UAEM, con empresarios locales y apoyos del gobierno estatal y municipal. (…)</w:t>
      </w:r>
    </w:p>
    <w:p>
      <w:pPr>
        <w:pStyle w:val="Normal"/>
        <w:jc w:val="both"/>
        <w:rPr/>
      </w:pPr>
      <w:r>
        <w:rPr>
          <w:rFonts w:cs="Arial" w:ascii="Arial" w:hAnsi="Arial"/>
          <w:b/>
          <w:sz w:val="18"/>
        </w:rPr>
        <w:t>La Unión de Morelos</w:t>
      </w:r>
      <w:r>
        <w:rPr>
          <w:rFonts w:cs="Arial" w:ascii="Arial" w:hAnsi="Arial"/>
          <w:sz w:val="18"/>
        </w:rPr>
        <w:t>, (Gerardo Gama Hernández, Profesor Investigador y Laura Gómez García, egresada de la Escuela de Turismo UAEM), 27/09/20,</w:t>
      </w:r>
    </w:p>
    <w:p>
      <w:pPr>
        <w:pStyle w:val="Normal"/>
        <w:jc w:val="both"/>
        <w:rPr>
          <w:rFonts w:ascii="Arial" w:hAnsi="Arial" w:cs="Arial"/>
          <w:sz w:val="18"/>
        </w:rPr>
      </w:pPr>
      <w:r>
        <w:rPr>
          <w:rFonts w:cs="Arial" w:ascii="Arial" w:hAnsi="Arial"/>
          <w:sz w:val="18"/>
        </w:rPr>
        <w:t>https://www.launion.com.mx/blogs/turismo/noticias/168245-dia-mundial-del-turismo.html</w:t>
      </w:r>
    </w:p>
    <w:p>
      <w:pPr>
        <w:pStyle w:val="Normal"/>
        <w:jc w:val="both"/>
        <w:rPr>
          <w:rFonts w:ascii="Arial" w:hAnsi="Arial" w:cs="Arial"/>
          <w:bCs/>
          <w:sz w:val="18"/>
          <w:szCs w:val="28"/>
        </w:rPr>
      </w:pPr>
      <w:r>
        <w:rPr>
          <w:rFonts w:cs="Arial" w:ascii="Arial" w:hAnsi="Arial"/>
          <w:bCs/>
          <w:sz w:val="18"/>
          <w:szCs w:val="28"/>
        </w:rPr>
      </w:r>
    </w:p>
    <w:p>
      <w:pPr>
        <w:pStyle w:val="Normal"/>
        <w:jc w:val="center"/>
        <w:rPr>
          <w:rFonts w:ascii="Arial" w:hAnsi="Arial" w:cs="Arial"/>
          <w:b/>
          <w:b/>
          <w:bCs/>
          <w:sz w:val="28"/>
          <w:szCs w:val="28"/>
        </w:rPr>
      </w:pPr>
      <w:r>
        <w:rPr>
          <w:rFonts w:cs="Arial" w:ascii="Arial" w:hAnsi="Arial"/>
          <w:b/>
          <w:bCs/>
          <w:sz w:val="28"/>
          <w:szCs w:val="28"/>
        </w:rPr>
        <w:t xml:space="preserve">Estatal: </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i/>
          <w:i/>
          <w:sz w:val="18"/>
        </w:rPr>
      </w:pPr>
      <w:r>
        <w:rPr>
          <w:rFonts w:cs="Arial" w:ascii="Arial" w:hAnsi="Arial"/>
          <w:i/>
          <w:sz w:val="18"/>
        </w:rPr>
        <w:t>Todo listo para día Mundial del Turismo el 28; celebrar sector</w:t>
      </w:r>
    </w:p>
    <w:p>
      <w:pPr>
        <w:pStyle w:val="Normal"/>
        <w:jc w:val="both"/>
        <w:rPr>
          <w:rFonts w:ascii="Arial" w:hAnsi="Arial" w:cs="Arial"/>
          <w:sz w:val="18"/>
        </w:rPr>
      </w:pPr>
      <w:r>
        <w:rPr>
          <w:rFonts w:cs="Arial" w:ascii="Arial" w:hAnsi="Arial"/>
          <w:sz w:val="18"/>
        </w:rPr>
        <w:t>La Secretaría de Turismo y Cultura (STyC) en coordinación con la Universidad Autónoma del Estado de Morelos (UAEM) realizarán el próximo lunes 28 de septiembre la Jornada Morelense por el Día Mundial del Turismo. Al respecto, Abdiel Amirov Guerrero Rojas, coordinador de Desarrollo Turístico de la STyC, detalló que esto se lleva a cabo en el marco de la edición 2020 del Día Mundial del Turismo y con el lema “Turismo y Desarrollo Rural”, con el objetivo de celebrar la capacidad excepcional del sector para crear oportunidades y preservar el patrimonio cultural y natural. Sobre la Jornada Morelense por el Día Mundial del Turismo, explicó que se ofrecerán una serie de conferencias con expertos en el ramo sobre los aspectos, importación y estrategias para la puesta en valor del turismo y el desarrollo rural. En voz de un grupo de especialistas, se abordarán temas como: Turismo rural comunitario en Morelos, posición de Morelos en la oferta turística post Covid- 19, Cuba y el turismo rural, la importancia de los productos turísticos para diversificar y posicionar los destinos, los Retos del Turismo post Covid-19, entre otros. Dicho evento tendrá lugar el día lunes 28 de septiembre, de 10:00 a 18:00 horas, vía streaming desde las redes de la Secretaría de Turismo y Cultura y la UAEM, teniendo como escenario el Auditorio Teopanzolco para realizar las grabaciones y transmisiones en vivo.</w:t>
      </w:r>
    </w:p>
    <w:p>
      <w:pPr>
        <w:pStyle w:val="Normal"/>
        <w:jc w:val="both"/>
        <w:rPr/>
      </w:pPr>
      <w:r>
        <w:rPr>
          <w:rFonts w:cs="Arial" w:ascii="Arial" w:hAnsi="Arial"/>
          <w:b/>
          <w:sz w:val="18"/>
        </w:rPr>
        <w:t>La Jornada Morelos</w:t>
      </w:r>
      <w:r>
        <w:rPr>
          <w:rFonts w:cs="Arial" w:ascii="Arial" w:hAnsi="Arial"/>
          <w:sz w:val="18"/>
        </w:rPr>
        <w:t>, (Redacción), 26/09/20,</w:t>
      </w:r>
    </w:p>
    <w:p>
      <w:pPr>
        <w:pStyle w:val="Normal"/>
        <w:jc w:val="both"/>
        <w:rPr>
          <w:rFonts w:ascii="Arial" w:hAnsi="Arial" w:cs="Arial"/>
          <w:sz w:val="18"/>
        </w:rPr>
      </w:pPr>
      <w:r>
        <w:rPr>
          <w:rFonts w:cs="Arial" w:ascii="Arial" w:hAnsi="Arial"/>
          <w:sz w:val="18"/>
        </w:rPr>
        <w:t>https://www.lajornadamorelos.com.mx/sociedad-y-justicia/2020/09/26/27938/todo-listo-para-d%C3%ADa-mundial-del-turismo-el-28-celebrar-sector</w:t>
      </w:r>
    </w:p>
    <w:p>
      <w:pPr>
        <w:pStyle w:val="Normal"/>
        <w:jc w:val="both"/>
        <w:rPr/>
      </w:pPr>
      <w:r>
        <w:rPr>
          <w:rFonts w:cs="Arial" w:ascii="Arial" w:hAnsi="Arial"/>
          <w:b/>
          <w:sz w:val="18"/>
        </w:rPr>
        <w:t>La Crónica de Morelos</w:t>
      </w:r>
      <w:r>
        <w:rPr>
          <w:rFonts w:cs="Arial" w:ascii="Arial" w:hAnsi="Arial"/>
          <w:sz w:val="18"/>
        </w:rPr>
        <w:t>, (Redacción), 26/09/20,</w:t>
      </w:r>
    </w:p>
    <w:p>
      <w:pPr>
        <w:pStyle w:val="Normal"/>
        <w:jc w:val="both"/>
        <w:rPr>
          <w:rFonts w:ascii="Arial" w:hAnsi="Arial" w:cs="Arial"/>
          <w:sz w:val="18"/>
        </w:rPr>
      </w:pPr>
      <w:r>
        <w:rPr>
          <w:rFonts w:cs="Arial" w:ascii="Arial" w:hAnsi="Arial"/>
          <w:sz w:val="18"/>
        </w:rPr>
        <w:t>https://www.guillermocinta.com/noticias-morelos/celebraran-jornada-morelense-por-el-dia-mundial-del-turismo/</w:t>
      </w:r>
    </w:p>
    <w:p>
      <w:pPr>
        <w:pStyle w:val="Normal"/>
        <w:jc w:val="both"/>
        <w:rPr/>
      </w:pPr>
      <w:r>
        <w:rPr>
          <w:rFonts w:cs="Arial" w:ascii="Arial" w:hAnsi="Arial"/>
          <w:b/>
          <w:sz w:val="18"/>
        </w:rPr>
        <w:t>Zona Centro Noticias</w:t>
      </w:r>
      <w:r>
        <w:rPr>
          <w:rFonts w:cs="Arial" w:ascii="Arial" w:hAnsi="Arial"/>
          <w:sz w:val="18"/>
        </w:rPr>
        <w:t>, (Sin firma), 26/09/20,</w:t>
      </w:r>
    </w:p>
    <w:p>
      <w:pPr>
        <w:pStyle w:val="Normal"/>
        <w:jc w:val="both"/>
        <w:rPr>
          <w:rFonts w:ascii="Arial" w:hAnsi="Arial" w:cs="Arial"/>
          <w:sz w:val="18"/>
        </w:rPr>
      </w:pPr>
      <w:r>
        <w:rPr>
          <w:rFonts w:cs="Arial" w:ascii="Arial" w:hAnsi="Arial"/>
          <w:sz w:val="18"/>
        </w:rPr>
        <w:t>https://www.zonacentronoticias.com/2020/09/celebraran-jornada-morelense-por-el-dia-mundial-del-turismo/</w:t>
      </w:r>
    </w:p>
    <w:p>
      <w:pPr>
        <w:pStyle w:val="Normal"/>
        <w:jc w:val="both"/>
        <w:rPr/>
      </w:pPr>
      <w:r>
        <w:rPr>
          <w:rFonts w:cs="Arial" w:ascii="Arial" w:hAnsi="Arial"/>
          <w:b/>
          <w:sz w:val="18"/>
        </w:rPr>
        <w:t>Diario de Morelos</w:t>
      </w:r>
      <w:r>
        <w:rPr>
          <w:rFonts w:cs="Arial" w:ascii="Arial" w:hAnsi="Arial"/>
          <w:sz w:val="18"/>
        </w:rPr>
        <w:t>, (Redacción), 26/09/20,</w:t>
      </w:r>
    </w:p>
    <w:p>
      <w:pPr>
        <w:pStyle w:val="Normal"/>
        <w:jc w:val="both"/>
        <w:rPr>
          <w:rFonts w:ascii="Arial" w:hAnsi="Arial" w:cs="Arial"/>
          <w:sz w:val="18"/>
        </w:rPr>
      </w:pPr>
      <w:r>
        <w:rPr>
          <w:rFonts w:cs="Arial" w:ascii="Arial" w:hAnsi="Arial"/>
          <w:sz w:val="18"/>
        </w:rPr>
        <w:t>https://www.diariodemorelos.com/noticias/presentar-n-productos-tur-sticos-v-virtual-en-morelo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Tiene Morelos prácticamente 6 millares de casos covid acumulados</w:t>
      </w:r>
    </w:p>
    <w:p>
      <w:pPr>
        <w:pStyle w:val="Normal"/>
        <w:jc w:val="both"/>
        <w:rPr>
          <w:rFonts w:ascii="Arial" w:hAnsi="Arial" w:cs="Arial"/>
          <w:sz w:val="18"/>
        </w:rPr>
      </w:pPr>
      <w:r>
        <w:rPr>
          <w:rFonts w:cs="Arial" w:ascii="Arial" w:hAnsi="Arial"/>
          <w:sz w:val="18"/>
        </w:rPr>
        <w:t>La Secretaría de Salud informó que, a la fecha, en Morelos se han estudiado 13 mil 591 personas, de las cuales se han confirmado cinco mil 998 con coronavirus COVID-19, 162 están activas, descartado seis mil 797 y están como sospechosas 796; se han registrado mil 131 defunciones. Puntualizó que los nuevos pacientes son 2 mujeres del municipio de Cuernavaca, ambas en aislamiento domiciliario; también, 3 hombres de Cuernavaca, que se encuentran confinados en sus hogares. En tanto, las nuevas defunciones se registraron en 3 masculinos de Cuernavaca y Tlaltizapán que presentaban diabetes mellitus e hipertensión arterial.  La dependencia estatal detalló que, de los cinco mil 998 casos confirmados, 77 por ciento ya están recuperados, 2 están en aislamiento domiciliario, otros 2 en hospitalización, mientras que un 19 por ciento lamentablemente ha perdido la vida. La Secretaría de Salud enfatiza que la epidemia por coronavirus COVID-19 continúa; en tanto, pide a la ciudadanía que ante la presencia de síntomas como fiebre, tos, dolor de cabeza, muscular, articulaciones, garganta y torácico, escurrimiento nasal, diarrea pérdida del gusto y/u olfato, evite la automedicación y solicite atención médica, ya sea a través del portal saludparatodos.ssm.gob.mx o en el hospital más cercano para evitar complicaciones.</w:t>
      </w:r>
    </w:p>
    <w:p>
      <w:pPr>
        <w:pStyle w:val="Normal"/>
        <w:jc w:val="both"/>
        <w:rPr/>
      </w:pPr>
      <w:r>
        <w:rPr>
          <w:rFonts w:cs="Arial" w:ascii="Arial" w:hAnsi="Arial"/>
          <w:b/>
          <w:sz w:val="18"/>
        </w:rPr>
        <w:t>El Regional del Sur</w:t>
      </w:r>
      <w:r>
        <w:rPr>
          <w:rFonts w:cs="Arial" w:ascii="Arial" w:hAnsi="Arial"/>
          <w:sz w:val="18"/>
        </w:rPr>
        <w:t>, (Redacción),</w:t>
      </w:r>
    </w:p>
    <w:p>
      <w:pPr>
        <w:pStyle w:val="Normal"/>
        <w:jc w:val="both"/>
        <w:rPr>
          <w:rFonts w:ascii="Arial" w:hAnsi="Arial" w:cs="Arial"/>
          <w:sz w:val="18"/>
        </w:rPr>
      </w:pPr>
      <w:r>
        <w:rPr>
          <w:rFonts w:cs="Arial" w:ascii="Arial" w:hAnsi="Arial"/>
          <w:sz w:val="18"/>
        </w:rPr>
        <w:t>https://elregional.com.mx/tiene-morelos-practicamente-6-millares-de-casos-covid-acumulados</w:t>
      </w:r>
    </w:p>
    <w:p>
      <w:pPr>
        <w:pStyle w:val="Normal"/>
        <w:jc w:val="both"/>
        <w:rPr/>
      </w:pPr>
      <w:r>
        <w:rPr>
          <w:rFonts w:cs="Arial" w:ascii="Arial" w:hAnsi="Arial"/>
          <w:b/>
          <w:sz w:val="18"/>
        </w:rPr>
        <w:t>La Jornada Morelos</w:t>
      </w:r>
      <w:r>
        <w:rPr>
          <w:rFonts w:cs="Arial" w:ascii="Arial" w:hAnsi="Arial"/>
          <w:sz w:val="18"/>
        </w:rPr>
        <w:t>, p.10, (Tirza Duarte),</w:t>
      </w:r>
    </w:p>
    <w:p>
      <w:pPr>
        <w:pStyle w:val="Normal"/>
        <w:jc w:val="both"/>
        <w:rPr>
          <w:rFonts w:ascii="Arial" w:hAnsi="Arial" w:cs="Arial"/>
          <w:sz w:val="18"/>
        </w:rPr>
      </w:pPr>
      <w:r>
        <w:rPr>
          <w:rFonts w:cs="Arial" w:ascii="Arial" w:hAnsi="Arial"/>
          <w:sz w:val="18"/>
        </w:rPr>
        <w:t>https://www.lajornadamorelos.com.mx/sociedad-y-justicia/2020/09/28/27987/morelos-inicia-semana-con-162-casos-activos-covid</w:t>
      </w:r>
    </w:p>
    <w:p>
      <w:pPr>
        <w:pStyle w:val="Normal"/>
        <w:jc w:val="both"/>
        <w:rPr/>
      </w:pPr>
      <w:r>
        <w:rPr>
          <w:rFonts w:cs="Arial" w:ascii="Arial" w:hAnsi="Arial"/>
          <w:b/>
          <w:sz w:val="18"/>
        </w:rPr>
        <w:t>La Crónica de Morelos</w:t>
      </w:r>
      <w:r>
        <w:rPr>
          <w:rFonts w:cs="Arial" w:ascii="Arial" w:hAnsi="Arial"/>
          <w:sz w:val="18"/>
        </w:rPr>
        <w:t>, (Redacción),</w:t>
      </w:r>
    </w:p>
    <w:p>
      <w:pPr>
        <w:pStyle w:val="Normal"/>
        <w:jc w:val="both"/>
        <w:rPr>
          <w:rFonts w:ascii="Arial" w:hAnsi="Arial" w:cs="Arial"/>
          <w:sz w:val="18"/>
        </w:rPr>
      </w:pPr>
      <w:r>
        <w:rPr>
          <w:rFonts w:cs="Arial" w:ascii="Arial" w:hAnsi="Arial"/>
          <w:sz w:val="18"/>
        </w:rPr>
        <w:t>https://www.guillermocinta.com/noticias-morelos/bajan-contagios-y-muertes-por-covid-19-pero-aun-hay-796-sospechosos-y-162-activos/</w:t>
      </w:r>
    </w:p>
    <w:p>
      <w:pPr>
        <w:pStyle w:val="Normal"/>
        <w:jc w:val="both"/>
        <w:rPr>
          <w:rFonts w:ascii="Arial" w:hAnsi="Arial" w:cs="Arial"/>
          <w:b/>
          <w:b/>
          <w:bCs/>
          <w:sz w:val="18"/>
          <w:szCs w:val="28"/>
        </w:rPr>
      </w:pPr>
      <w:r>
        <w:rPr>
          <w:rFonts w:cs="Arial" w:ascii="Arial" w:hAnsi="Arial"/>
          <w:b/>
          <w:bCs/>
          <w:sz w:val="18"/>
          <w:szCs w:val="28"/>
        </w:rPr>
      </w:r>
    </w:p>
    <w:p>
      <w:pPr>
        <w:pStyle w:val="Normal"/>
        <w:jc w:val="center"/>
        <w:rPr>
          <w:rFonts w:ascii="Arial" w:hAnsi="Arial" w:cs="Arial"/>
          <w:b/>
          <w:b/>
          <w:sz w:val="18"/>
        </w:rPr>
      </w:pPr>
      <w:r>
        <w:rPr>
          <w:rFonts w:cs="Arial" w:ascii="Arial" w:hAnsi="Arial"/>
          <w:b/>
          <w:bCs/>
          <w:sz w:val="28"/>
          <w:szCs w:val="28"/>
        </w:rPr>
        <w:t>N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Proponen en el Congreso extinguir 44 fideicomisos; 30 son de ciencia y cultura</w:t>
      </w:r>
    </w:p>
    <w:p>
      <w:pPr>
        <w:pStyle w:val="Normal"/>
        <w:jc w:val="both"/>
        <w:rPr/>
      </w:pPr>
      <w:r>
        <w:rPr>
          <w:rFonts w:cs="Arial" w:ascii="Arial" w:hAnsi="Arial"/>
          <w:sz w:val="18"/>
          <w:szCs w:val="18"/>
        </w:rPr>
        <w:t>La Comisión de Hacienda y Cuenta Pública de la Cámara de Diputados citó a sus integrantes para discutir y votar, el martes 29 de septiembre, un dictamen de decreto para extinguir 44 fideicomisos que cuentan con recursos económicos federales y que sirven para financiar actividades que tengan duración superior a un año. Entre estos fideicomisos se encuentran al menos 30 que sostienen proyectos de ciencia y cultura. El dictamen completo, donde se incluye la desaparición de los fideicomisos con que operan 26 Centros Públicos de Investigación, así como otros fideicomisos relacionados con Cine, Deporte, protección Víctimas y a Periodistas, e investigación sobre Cambio Climático, puede ser consultado en la siguiente liga de internet: https://cutt.ly/gfNTfbs La noticia provocó consternación entre las sociedades y academias científicas de diferentes disciplinas. La Academia Mexicana de Ciencias (AMC), integrada por 2 mil 890 investigadores de 172 instituciones, emitió un comunicado en el que llama a los diputados a desechar el dictamen. Además, en entrevistas separadas con Crónica, expresaron su sorpresa y decepción ante este dictamen el presidente de la Sociedad Mexicana de Bioquímica, David Romero; el presidente de la Sociedad Mexicana de Biotecnología y Bioingeniería, Adelfo Escalante Lozada, y la primera mujer que obtuvo el Premio Nacional de Ciencias y Artes en la categoría de Ciencias Duras, Mayra de la Torre. </w:t>
      </w:r>
    </w:p>
    <w:p>
      <w:pPr>
        <w:pStyle w:val="Normal"/>
        <w:jc w:val="both"/>
        <w:rPr/>
      </w:pPr>
      <w:r>
        <w:rPr>
          <w:rFonts w:cs="Arial" w:ascii="Arial" w:hAnsi="Arial"/>
          <w:b/>
          <w:sz w:val="18"/>
          <w:szCs w:val="18"/>
        </w:rPr>
        <w:t>La Crónica de Hoy</w:t>
      </w:r>
      <w:r>
        <w:rPr>
          <w:rFonts w:cs="Arial" w:ascii="Arial" w:hAnsi="Arial"/>
          <w:sz w:val="18"/>
          <w:szCs w:val="18"/>
        </w:rPr>
        <w:t>, (Antimio Cruz), 25/09/20,</w:t>
      </w:r>
    </w:p>
    <w:p>
      <w:pPr>
        <w:pStyle w:val="Normal"/>
        <w:jc w:val="both"/>
        <w:rPr>
          <w:rFonts w:ascii="Arial" w:hAnsi="Arial" w:cs="Arial"/>
          <w:sz w:val="18"/>
          <w:szCs w:val="18"/>
        </w:rPr>
      </w:pPr>
      <w:r>
        <w:rPr>
          <w:rFonts w:cs="Arial" w:ascii="Arial" w:hAnsi="Arial"/>
          <w:sz w:val="18"/>
          <w:szCs w:val="18"/>
        </w:rPr>
        <w:t>http://www.cronica.com.mx/notas-proponen_en_el_congreso_extinguir_44__fideicomisos__30_son_de_ciencia_y_cultura-1165088-2020</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Antonio Díaz y Alida Piñón), 26/09/20,</w:t>
      </w:r>
    </w:p>
    <w:p>
      <w:pPr>
        <w:pStyle w:val="Normal"/>
        <w:jc w:val="both"/>
        <w:rPr>
          <w:rFonts w:ascii="Arial" w:hAnsi="Arial" w:cs="Arial"/>
          <w:sz w:val="18"/>
          <w:szCs w:val="18"/>
        </w:rPr>
      </w:pPr>
      <w:r>
        <w:rPr>
          <w:rFonts w:cs="Arial" w:ascii="Arial" w:hAnsi="Arial"/>
          <w:sz w:val="18"/>
          <w:szCs w:val="18"/>
        </w:rPr>
        <w:t>https://www.eluniversal.com.mx/cultura/de-nuevo-van-por-extincion-de-fideicomis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entros de Investigación y Sociedades Científicas piden detener extinción de Fideicomisos</w:t>
      </w:r>
    </w:p>
    <w:p>
      <w:pPr>
        <w:pStyle w:val="Normal"/>
        <w:jc w:val="both"/>
        <w:rPr>
          <w:rFonts w:ascii="Arial" w:hAnsi="Arial" w:cs="Arial"/>
          <w:sz w:val="18"/>
          <w:szCs w:val="18"/>
        </w:rPr>
      </w:pPr>
      <w:r>
        <w:rPr>
          <w:rFonts w:cs="Arial" w:ascii="Arial" w:hAnsi="Arial"/>
          <w:sz w:val="18"/>
          <w:szCs w:val="18"/>
        </w:rPr>
        <w:t>Los 26 Centros Públicos de Investigación del Consejo Nacional de Ciencia y Tecnología (CPIs-Conacyt), al igual que la red de investigadores y médicos ProCiencia y la Sociedad Mexicana de Bioquímica (SMB) enviaron cartas el viernes y sábado al Presidente de la Junta de Coordinación Política de la Cámara de Diputados, Mario Delgado; a la Comisión de Presupuesto y Cuenta Pública, y a la totalidad del Congreso de la Unión para pedirles frenar el nuevo intento para extinguir los fideicomisos con recursos económicos federales para ciencia y cultura. Un punto central en estas cartas es ventilar que los diputados caerían en una grave y pública contradicción en caso de extinguir los fideicomisos pues durante tres sesiones de Parlamento Abierto realizadas los días 4, 18 y 26 de junio habían reconocido la importancia de dichos fideicomisos y los impactos inmediatos que generaría desaparecerlos. “Los fideicomisos son perfectibles, pero no son prescindibles, pues su desaparición pondría en riesgo la continuidad de la operación de los 26 centros públicos de investigación. Además, afectaría a otras entidades del sector público como el IPN, la UNP, el Instituto Nacional de Investigaciones Forestales, Agrícolas y Pecuarias (INIFAP), entre otros”, dice la página 24 del mismo dictamen de la Comisión de Presupuesto y Cuenta Pública que pide desaparecerlos.</w:t>
      </w:r>
    </w:p>
    <w:p>
      <w:pPr>
        <w:pStyle w:val="Normal"/>
        <w:jc w:val="both"/>
        <w:rPr>
          <w:rFonts w:ascii="Arial" w:hAnsi="Arial" w:cs="Arial"/>
          <w:sz w:val="18"/>
          <w:szCs w:val="18"/>
        </w:rPr>
      </w:pPr>
      <w:r>
        <w:rPr>
          <w:rFonts w:cs="Arial" w:ascii="Arial" w:hAnsi="Arial"/>
          <w:b/>
          <w:sz w:val="18"/>
          <w:szCs w:val="18"/>
        </w:rPr>
        <w:t>La Crónica de Hoy</w:t>
      </w:r>
      <w:r>
        <w:rPr>
          <w:rFonts w:cs="Arial" w:ascii="Arial" w:hAnsi="Arial"/>
          <w:sz w:val="18"/>
          <w:szCs w:val="18"/>
        </w:rPr>
        <w:t>, (Antimio Cruz), 27/09/20,</w:t>
      </w:r>
    </w:p>
    <w:p>
      <w:pPr>
        <w:pStyle w:val="Normal"/>
        <w:jc w:val="both"/>
        <w:rPr>
          <w:rFonts w:ascii="Arial" w:hAnsi="Arial" w:cs="Arial"/>
          <w:sz w:val="18"/>
          <w:szCs w:val="18"/>
        </w:rPr>
      </w:pPr>
      <w:r>
        <w:rPr>
          <w:rFonts w:cs="Arial" w:ascii="Arial" w:hAnsi="Arial"/>
          <w:sz w:val="18"/>
          <w:szCs w:val="18"/>
        </w:rPr>
        <w:t>http://www.cronica.com.mx/notas-centros_de_investigacion_y_sociedades_cientificas_piden_detener_extincion_de_fideicomisos-1165184-2020</w:t>
      </w:r>
    </w:p>
    <w:p>
      <w:pPr>
        <w:pStyle w:val="Normal"/>
        <w:jc w:val="both"/>
        <w:rPr/>
      </w:pPr>
      <w:r>
        <w:rPr>
          <w:rFonts w:cs="Arial" w:ascii="Arial" w:hAnsi="Arial"/>
          <w:b/>
          <w:sz w:val="18"/>
          <w:szCs w:val="18"/>
        </w:rPr>
        <w:t>El Universal</w:t>
      </w:r>
      <w:r>
        <w:rPr>
          <w:rFonts w:cs="Arial" w:ascii="Arial" w:hAnsi="Arial"/>
          <w:sz w:val="18"/>
          <w:szCs w:val="18"/>
        </w:rPr>
        <w:t>, (Redacción), 27/09/20,</w:t>
      </w:r>
    </w:p>
    <w:p>
      <w:pPr>
        <w:pStyle w:val="Normal"/>
        <w:jc w:val="both"/>
        <w:rPr>
          <w:rFonts w:ascii="Arial" w:hAnsi="Arial" w:cs="Arial"/>
          <w:sz w:val="18"/>
          <w:szCs w:val="18"/>
        </w:rPr>
      </w:pPr>
      <w:r>
        <w:rPr>
          <w:rFonts w:cs="Arial" w:ascii="Arial" w:hAnsi="Arial"/>
          <w:sz w:val="18"/>
          <w:szCs w:val="18"/>
        </w:rPr>
        <w:t>https://www.eluniversal.com.mx/ciencia-y-salud/red-procienciamx-pide-los-legisladores-no-acabar-con-fideicomisos-ciencia-y</w:t>
      </w:r>
    </w:p>
    <w:p>
      <w:pPr>
        <w:pStyle w:val="Normal"/>
        <w:jc w:val="both"/>
        <w:rPr/>
      </w:pPr>
      <w:r>
        <w:rPr>
          <w:rFonts w:cs="Arial" w:ascii="Arial" w:hAnsi="Arial"/>
          <w:b/>
          <w:sz w:val="18"/>
          <w:szCs w:val="18"/>
          <w:lang w:eastAsia="es-MX"/>
        </w:rPr>
        <w:t>El Sol de Cuernavaca</w:t>
      </w:r>
      <w:r>
        <w:rPr>
          <w:rFonts w:cs="Arial" w:ascii="Arial" w:hAnsi="Arial"/>
          <w:sz w:val="18"/>
          <w:szCs w:val="18"/>
          <w:lang w:eastAsia="es-MX"/>
        </w:rPr>
        <w:t>, (Katy Cárdenas).</w:t>
      </w:r>
    </w:p>
    <w:p>
      <w:pPr>
        <w:pStyle w:val="Normal"/>
        <w:jc w:val="both"/>
        <w:rPr>
          <w:rFonts w:ascii="Arial" w:hAnsi="Arial" w:cs="Arial"/>
          <w:sz w:val="18"/>
          <w:szCs w:val="18"/>
          <w:lang w:eastAsia="es-MX"/>
        </w:rPr>
      </w:pPr>
      <w:r>
        <w:rPr>
          <w:rFonts w:cs="Arial" w:ascii="Arial" w:hAnsi="Arial"/>
          <w:sz w:val="18"/>
          <w:szCs w:val="18"/>
          <w:lang w:eastAsia="es-MX"/>
        </w:rPr>
        <w:t>https://www.elsoldecuernavaca.com.mx/local/defienden-la-biotecnologia-5808815.html</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i/>
          <w:i/>
          <w:sz w:val="18"/>
          <w:szCs w:val="18"/>
        </w:rPr>
      </w:pPr>
      <w:r>
        <w:rPr>
          <w:rFonts w:cs="Arial" w:ascii="Arial" w:hAnsi="Arial"/>
          <w:i/>
          <w:sz w:val="18"/>
          <w:szCs w:val="18"/>
        </w:rPr>
        <w:t>Biotecnología sí está en el reglamento del sistema de investigadores: Conacyt</w:t>
      </w:r>
    </w:p>
    <w:p>
      <w:pPr>
        <w:pStyle w:val="Normal"/>
        <w:jc w:val="both"/>
        <w:rPr>
          <w:rFonts w:ascii="Arial" w:hAnsi="Arial" w:cs="Arial"/>
          <w:sz w:val="18"/>
          <w:szCs w:val="18"/>
        </w:rPr>
      </w:pPr>
      <w:r>
        <w:rPr>
          <w:rFonts w:cs="Arial" w:ascii="Arial" w:hAnsi="Arial"/>
          <w:sz w:val="18"/>
          <w:szCs w:val="18"/>
        </w:rPr>
        <w:t>La biotecnología sí está incluida en el nuevo reglamento del Sistema Nacional de Investigadores, aclaró este viernes el Consejo Nacional de Ciencia y Tecnología (Conacyt). La dependencia señaló que desde el lunes, cuando se publicó el reglamento, en las redes y distintos medios se han difundido declaraciones falsas y distorsiones que afirman que se quitó la biotecnología del SNI. Añadió que en el nuevo reglamento, esta disciplina está contemplada en tres áreas de investigación y no en una como en el pasado. “Sólo se eliminó la nomenclatura anterior. Cuestión que, de manera desinformada, ha querido ser utilizada para confundir a la opinión pública", explicó el organismo.</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13, (Arturo Sánchez Jiménez), 26/09/20, </w:t>
      </w:r>
    </w:p>
    <w:p>
      <w:pPr>
        <w:pStyle w:val="Normal"/>
        <w:jc w:val="both"/>
        <w:rPr>
          <w:rFonts w:ascii="Arial" w:hAnsi="Arial" w:cs="Arial"/>
          <w:sz w:val="18"/>
          <w:szCs w:val="18"/>
        </w:rPr>
      </w:pPr>
      <w:r>
        <w:rPr>
          <w:rFonts w:cs="Arial" w:ascii="Arial" w:hAnsi="Arial"/>
          <w:sz w:val="18"/>
          <w:szCs w:val="18"/>
        </w:rPr>
        <w:t>https://www.jornada.com.mx/2020/09/26/politica/013n3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deudan SHCP y Gobierno 304 mdp a Universidad Autónoma de Sinaloa</w:t>
      </w:r>
    </w:p>
    <w:p>
      <w:pPr>
        <w:pStyle w:val="Normal"/>
        <w:jc w:val="both"/>
        <w:rPr/>
      </w:pPr>
      <w:r>
        <w:rPr>
          <w:rFonts w:cs="Arial" w:ascii="Arial" w:hAnsi="Arial"/>
          <w:sz w:val="18"/>
          <w:szCs w:val="18"/>
        </w:rPr>
        <w:t>La Secretaría de Hacienda y Crédito Público (SHCP) y el Estado adeudan 304 millones de pesos a la Universidad Autónoma de Sinaloa desde hace nueve meses. El dinero fue autorizado en diciembre pasado como recurso extraordinario para que la institución cerrara el año fiscal de 2019; como no se entregó, la institución tuvo que solicitar un anticipo de 50 millones de pesos para cubrir su nómina. El rector de la institución, Juan Eulogio Guerra Liera, recordó que en diciembre pasado solicitó al gobierno de Sinaloa un préstamo de 200 millones de pesos y un anticipo del subsidio del 2020 por una cantidad similar para lograr cumplir con el pago de las dos quincenas y aguinaldos. Con el pago del préstamo y los descuentos mensuales que le aplica la administración estatal a las ministraciones del subsidio, indicó que para cubrir la primera quincena de septiembre tuvo que solicitar la entrega de un anticipo de 50 millones de pesos, por lo que es posible que tenga problemas para cubrir la segunda quincena, comentó.</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Javier Cabrera Martínez), 26/09/20,</w:t>
      </w:r>
    </w:p>
    <w:p>
      <w:pPr>
        <w:pStyle w:val="Normal"/>
        <w:jc w:val="both"/>
        <w:rPr>
          <w:rFonts w:ascii="Arial" w:hAnsi="Arial" w:cs="Arial"/>
          <w:sz w:val="18"/>
          <w:szCs w:val="18"/>
        </w:rPr>
      </w:pPr>
      <w:r>
        <w:rPr>
          <w:rFonts w:cs="Arial" w:ascii="Arial" w:hAnsi="Arial"/>
          <w:sz w:val="18"/>
          <w:szCs w:val="18"/>
        </w:rPr>
        <w:t>https://www.eluniversal.com.mx/estados/sinaloa-adeudan-shcp-y-gobierno-304-mdp-universidad-autono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rPr>
        <w:t>Abre SEP 124 mil espacios educativos con programa Rechazo Cero</w:t>
      </w:r>
    </w:p>
    <w:p>
      <w:pPr>
        <w:pStyle w:val="Normal"/>
        <w:jc w:val="both"/>
        <w:rPr>
          <w:rFonts w:ascii="Arial" w:hAnsi="Arial" w:cs="Arial"/>
          <w:sz w:val="18"/>
        </w:rPr>
      </w:pPr>
      <w:r>
        <w:rPr>
          <w:rFonts w:cs="Arial" w:ascii="Arial" w:hAnsi="Arial"/>
          <w:sz w:val="18"/>
        </w:rPr>
        <w:t>La Secretaría de Educación Pública (SEP), a través de la Subsecretaría de Educación Superior, informa que el programa Rechazo Cero ofrece 123 mil 843 espacios para aspirantes que deseen continuar con sus estudios de nivel Superior y que no lograron ingresar a otras instituciones educativas. En el programa participan 454 Instituciones de Educación Superior, públicas y particulares, que ofrecen 548 programas de licenciatura, ingeniería y técnico superior universitario, en planteles ubicados en las 32 entidades federativas. Esta estrategia ofrece distintas opciones de ingreso a la Educación Superior, a través de la orientación vocacional, laboral y de difusión de becas; la oferta del programa se puede consultar a través del portal www.rechazocero.sep.gob.mx.</w:t>
      </w:r>
    </w:p>
    <w:p>
      <w:pPr>
        <w:pStyle w:val="Normal"/>
        <w:jc w:val="both"/>
        <w:rPr/>
      </w:pPr>
      <w:r>
        <w:rPr>
          <w:rFonts w:cs="Arial" w:ascii="Arial" w:hAnsi="Arial"/>
          <w:b/>
          <w:sz w:val="18"/>
        </w:rPr>
        <w:t>Excélsior</w:t>
      </w:r>
      <w:r>
        <w:rPr>
          <w:rFonts w:cs="Arial" w:ascii="Arial" w:hAnsi="Arial"/>
          <w:sz w:val="18"/>
        </w:rPr>
        <w:t>, (Redacción),</w:t>
      </w:r>
    </w:p>
    <w:p>
      <w:pPr>
        <w:pStyle w:val="Normal"/>
        <w:jc w:val="both"/>
        <w:rPr>
          <w:rFonts w:ascii="Arial" w:hAnsi="Arial" w:cs="Arial"/>
          <w:sz w:val="18"/>
        </w:rPr>
      </w:pPr>
      <w:r>
        <w:rPr>
          <w:rFonts w:cs="Arial" w:ascii="Arial" w:hAnsi="Arial"/>
          <w:sz w:val="18"/>
        </w:rPr>
        <w:t>https://www.excelsior.com.mx/nacional/abre-sep-124-mil-espacios-educativos-con-programa-rechazo-cero/1408099</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10, (De La Redacción), </w:t>
      </w:r>
    </w:p>
    <w:p>
      <w:pPr>
        <w:pStyle w:val="Normal"/>
        <w:jc w:val="both"/>
        <w:rPr>
          <w:rFonts w:ascii="Arial" w:hAnsi="Arial" w:cs="Arial"/>
          <w:sz w:val="18"/>
          <w:szCs w:val="18"/>
        </w:rPr>
      </w:pPr>
      <w:r>
        <w:rPr>
          <w:rFonts w:cs="Arial" w:ascii="Arial" w:hAnsi="Arial"/>
          <w:sz w:val="18"/>
          <w:szCs w:val="18"/>
        </w:rPr>
        <w:t>https://www.jornada.com.mx/2020/09/28/politica/010n2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icia clases el IPN; al menos 21 mil lo harán sin computadora ni conectividad</w:t>
      </w:r>
    </w:p>
    <w:p>
      <w:pPr>
        <w:pStyle w:val="Normal"/>
        <w:jc w:val="both"/>
        <w:rPr>
          <w:rFonts w:ascii="Arial" w:hAnsi="Arial" w:cs="Arial"/>
          <w:sz w:val="18"/>
          <w:szCs w:val="18"/>
        </w:rPr>
      </w:pPr>
      <w:r>
        <w:rPr>
          <w:rFonts w:cs="Arial" w:ascii="Arial" w:hAnsi="Arial"/>
          <w:sz w:val="18"/>
          <w:szCs w:val="18"/>
        </w:rPr>
        <w:t xml:space="preserve">Este lunes arranca el ciclo escolar 2020-2021 a distancia del Instituto Politécnico Nacional (IPN), pero para alrededor de 21 mil 116 estudiantes será un inicio complicado debido a que no cuentan computadora o acceso a internet, y en algunos casos tuvieron que regresar a sus lugares de origen debido a que no contaban con las condiciones económicas para continuar en la ciudad de México como consecuencia de la pandemia de covid-19. El secretario académico del IPN, Jorge Toro González estimó que alrededor del 15 por ciento de los estudiantes no pudieron concluir con sus estudios el ciclo escolar pasado, unos 31 mil 675, lo que impactará en este ciclo escolar, ya que son jóvenes que seguirán sin herramientas tecnológicas o tratando de seguir con el aprendizaje desde sus estados de origen. Explicó que la característica del politécnico es la educación técnica y tecnológica, por lo que es indispensable la parte práctica, no obstante, reconoció que si bien han instrumentado repositorios que ayudan en la parte teórica, aún falta fortalecer la enseñanza de laboratorios y prácticas que son fundamentales para la formación integral del alumnado. Para el primer semestre de este ciclo escolar 2020-2021, que inicia este 28 de septiembre y concluye el 2 de febrero de 2021, están inscritos en total 211 mil 166 estudiantes, de los cuales 76 mil 719 corresponden a nivel medio superior, 127 mil 939 de nivel superior y 6 mil 508 de posgrado. </w:t>
      </w:r>
    </w:p>
    <w:p>
      <w:pPr>
        <w:pStyle w:val="Normal"/>
        <w:jc w:val="both"/>
        <w:rPr>
          <w:rFonts w:ascii="Arial" w:hAnsi="Arial" w:cs="Arial"/>
          <w:sz w:val="18"/>
          <w:szCs w:val="18"/>
        </w:rPr>
      </w:pPr>
      <w:r>
        <w:rPr>
          <w:rFonts w:cs="Arial" w:ascii="Arial" w:hAnsi="Arial"/>
          <w:b/>
          <w:sz w:val="18"/>
          <w:szCs w:val="18"/>
        </w:rPr>
        <w:t xml:space="preserve">Milenio, </w:t>
      </w:r>
      <w:r>
        <w:rPr>
          <w:rFonts w:cs="Arial" w:ascii="Arial" w:hAnsi="Arial"/>
          <w:sz w:val="18"/>
          <w:szCs w:val="18"/>
        </w:rPr>
        <w:t xml:space="preserve">(Alma Paola Wong), 27/09/20, </w:t>
      </w:r>
    </w:p>
    <w:p>
      <w:pPr>
        <w:pStyle w:val="Normal"/>
        <w:jc w:val="both"/>
        <w:rPr>
          <w:rFonts w:ascii="Arial" w:hAnsi="Arial" w:cs="Arial"/>
          <w:sz w:val="18"/>
          <w:szCs w:val="18"/>
        </w:rPr>
      </w:pPr>
      <w:r>
        <w:rPr>
          <w:rFonts w:cs="Arial" w:ascii="Arial" w:hAnsi="Arial"/>
          <w:sz w:val="18"/>
          <w:szCs w:val="18"/>
        </w:rPr>
        <w:t>https://www.milenio.com/ciencia-y-salud/sociedad/ipn-inicia-clases-21-mil-alumnos-computadora-internet</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Janayna Mendoza), 27/09/20, </w:t>
      </w:r>
    </w:p>
    <w:p>
      <w:pPr>
        <w:pStyle w:val="Normal"/>
        <w:jc w:val="both"/>
        <w:rPr>
          <w:rFonts w:ascii="Arial" w:hAnsi="Arial" w:cs="Arial"/>
          <w:sz w:val="18"/>
          <w:szCs w:val="18"/>
        </w:rPr>
      </w:pPr>
      <w:r>
        <w:rPr>
          <w:rFonts w:cs="Arial" w:ascii="Arial" w:hAnsi="Arial"/>
          <w:sz w:val="18"/>
          <w:szCs w:val="18"/>
        </w:rPr>
        <w:t>https://www.milenio.com/politica/comunidad/ipn-iniciara-manana-ciclo-escolar-2020-2021-linea-coronavir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lumnos de Derecho de la UNAM reciben 600 computadoras para clases en línea</w:t>
      </w:r>
    </w:p>
    <w:p>
      <w:pPr>
        <w:pStyle w:val="Normal"/>
        <w:jc w:val="both"/>
        <w:rPr>
          <w:rFonts w:ascii="Arial" w:hAnsi="Arial" w:cs="Arial"/>
          <w:sz w:val="18"/>
          <w:szCs w:val="18"/>
        </w:rPr>
      </w:pPr>
      <w:r>
        <w:rPr>
          <w:rFonts w:cs="Arial" w:ascii="Arial" w:hAnsi="Arial"/>
          <w:sz w:val="18"/>
          <w:szCs w:val="18"/>
        </w:rPr>
        <w:t xml:space="preserve">El director de la Facultad de Derecho de la Universidad Nacional Autónoma de México (UNAM), Raúl Contreras Bustamante, celebró la primera entrega de 600 computadoras que permitirá continuar con las clases a distancia y anunció que recibirán otros mil 600 equipos. Mediante un comunicado, la UNAM informó que la entrega de dispositivos se debe a un convenio entre la Facultad de Derecho y el Distrito 4170 de Rotary International. Bustamante llamó al convenio como algo histórico, “porque la sociedad civil participa de manera directa con las universidades públicas para buscar la obtención de una ecuación educativa más cualitativa y con acceso cuantitativo”. Asimismo, la UNAM destacó durante la entrega de los equipos de cómputo, en la que estuvieron distintas autoridades de la Facultad de Derecho, el gobernador en funciones de Rotary International, José de Jesús Calderón Bello, que las limitaciones económicas no deben ser un factor para detener el avance educativo nacional. </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Kenia Hernández),  </w:t>
      </w:r>
    </w:p>
    <w:p>
      <w:pPr>
        <w:pStyle w:val="Normal"/>
        <w:jc w:val="both"/>
        <w:rPr>
          <w:rFonts w:ascii="Arial" w:hAnsi="Arial" w:cs="Arial"/>
          <w:sz w:val="18"/>
          <w:szCs w:val="18"/>
        </w:rPr>
      </w:pPr>
      <w:r>
        <w:rPr>
          <w:rFonts w:cs="Arial" w:ascii="Arial" w:hAnsi="Arial"/>
          <w:sz w:val="18"/>
          <w:szCs w:val="18"/>
        </w:rPr>
        <w:t>https://www.milenio.com/politica/comunidad/estudiantes-derecho-unam-reciben-computadoras-clases-lin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ONG demanda atender acoso sexual y hostigamiento en la UNAM</w:t>
      </w:r>
    </w:p>
    <w:p>
      <w:pPr>
        <w:pStyle w:val="Normal"/>
        <w:jc w:val="both"/>
        <w:rPr>
          <w:rFonts w:ascii="Arial" w:hAnsi="Arial" w:cs="Arial"/>
          <w:sz w:val="18"/>
          <w:szCs w:val="18"/>
        </w:rPr>
      </w:pPr>
      <w:r>
        <w:rPr>
          <w:rFonts w:cs="Arial" w:ascii="Arial" w:hAnsi="Arial"/>
          <w:sz w:val="18"/>
          <w:szCs w:val="18"/>
        </w:rPr>
        <w:t>El Centro de Derechos Humanos Zeferino Ladrillero hizo un llamado enérgico al rector de la Universidad Nacional Autónoma de México (UNAM), Enrique Graue Wiechers, para que atienda de manera urgente las denuncias por hostigamiento y acoso sexual que se registran en la Máxima Casa de estudios y desistan los actos de violencia. La coordinadora del centro, Fabiola Vite, calificó como “inadmisible que al interior de la UNAM se realicen estas conductas —que constituyen delitos— en contra de estudiantes y que, los directivos las desatienden, por el contrario, intentan detenerlas con violencia. El caso de Tania Elis, es uno de ellos”. “Hacemos un llamado enérgico al rector de la UNAM —Enrique Graue— a romper el pacto de silencio que impera en las instalaciones universitarias. A dar seguimiento y atención a las diversas denuncias de hostigamiento y acoso sexual. Nos mantendremos al pendiente del caso hasta el final”, expresó.</w:t>
      </w:r>
    </w:p>
    <w:p>
      <w:pPr>
        <w:pStyle w:val="Normal"/>
        <w:jc w:val="both"/>
        <w:rPr/>
      </w:pPr>
      <w:r>
        <w:rPr>
          <w:rFonts w:cs="Arial" w:ascii="Arial" w:hAnsi="Arial"/>
          <w:b/>
          <w:sz w:val="18"/>
          <w:szCs w:val="18"/>
        </w:rPr>
        <w:t>La Crónica de Hoy</w:t>
      </w:r>
      <w:r>
        <w:rPr>
          <w:rFonts w:cs="Arial" w:ascii="Arial" w:hAnsi="Arial"/>
          <w:sz w:val="18"/>
          <w:szCs w:val="18"/>
        </w:rPr>
        <w:t>, (Adriana Rodríguez), 27/09/20,</w:t>
      </w:r>
    </w:p>
    <w:p>
      <w:pPr>
        <w:pStyle w:val="Normal"/>
        <w:jc w:val="both"/>
        <w:rPr>
          <w:rFonts w:ascii="Arial" w:hAnsi="Arial" w:cs="Arial"/>
          <w:sz w:val="18"/>
          <w:szCs w:val="18"/>
        </w:rPr>
      </w:pPr>
      <w:r>
        <w:rPr>
          <w:rFonts w:cs="Arial" w:ascii="Arial" w:hAnsi="Arial"/>
          <w:sz w:val="18"/>
          <w:szCs w:val="18"/>
        </w:rPr>
        <w:t>http://www.cronica.com.mx/notas-ong_demanda_atender_acoso_sexual_y_hostigamiento_en_la_unam-1165175-2020</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Blanca Valadez), 27/09/20,  </w:t>
      </w:r>
    </w:p>
    <w:p>
      <w:pPr>
        <w:pStyle w:val="Normal"/>
        <w:jc w:val="both"/>
        <w:rPr>
          <w:rFonts w:ascii="Arial" w:hAnsi="Arial" w:cs="Arial"/>
          <w:sz w:val="18"/>
          <w:szCs w:val="18"/>
        </w:rPr>
      </w:pPr>
      <w:r>
        <w:rPr>
          <w:rFonts w:cs="Arial" w:ascii="Arial" w:hAnsi="Arial"/>
          <w:sz w:val="18"/>
          <w:szCs w:val="18"/>
        </w:rPr>
        <w:t xml:space="preserve">https://www.milenio.com/politica/unam-centro-derechos-humanos-pide-atender-denuncias-aco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UNAM, ligada a las necesidades del sector productivo: Graue</w:t>
      </w:r>
    </w:p>
    <w:p>
      <w:pPr>
        <w:pStyle w:val="Normal"/>
        <w:jc w:val="both"/>
        <w:rPr>
          <w:rFonts w:ascii="Arial" w:hAnsi="Arial" w:cs="Arial"/>
          <w:sz w:val="18"/>
          <w:szCs w:val="18"/>
        </w:rPr>
      </w:pPr>
      <w:r>
        <w:rPr>
          <w:rFonts w:cs="Arial" w:ascii="Arial" w:hAnsi="Arial"/>
          <w:sz w:val="18"/>
          <w:szCs w:val="18"/>
        </w:rPr>
        <w:t>La Universidad Nacional Autónoma de México (UNAM) instaló su Comité de Vinculación Universitaria y Transferencia (CVUT) –que reúne a vinculadores de todas las entidades y dependencias– para fomentar el traspaso de conocimientos, tecnología y productos para el aprovechamiento de la sociedad. El rector Enrique Graue Wiechers afirmó que la UNAM se mantiene ligada con las necesidades del país y del sector productivo. Muestra de ello es que durante esta pandemia en poco tiempo creó ventiladores, biosensores y más infraestructura para atender las diferentes demandas generadas por la emergencia sanitaria. Además, dijo que la Coordinación de Vinculación y Transferencia Tecnológica (CVTT) y su comité son el gran motor para seguir avanzando en ese camino. No estamos partiendo de la nada, se ha hecho mucho en el pasado, prueba de ello son la cifra récord de 44 patentes en 2018; tenemos un centenar de marcas y se han incubado más de 220 nuevas empresas. Debemos irnos adaptando a las circunstancias y renovarnos, agregó.</w:t>
      </w:r>
    </w:p>
    <w:p>
      <w:pPr>
        <w:pStyle w:val="Normal"/>
        <w:jc w:val="both"/>
        <w:rPr>
          <w:rFonts w:ascii="Arial" w:hAnsi="Arial" w:cs="Arial"/>
          <w:sz w:val="18"/>
          <w:szCs w:val="18"/>
        </w:rPr>
      </w:pPr>
      <w:r>
        <w:rPr>
          <w:rFonts w:cs="Arial" w:ascii="Arial" w:hAnsi="Arial"/>
          <w:b/>
          <w:sz w:val="18"/>
          <w:szCs w:val="18"/>
        </w:rPr>
        <w:t xml:space="preserve">La Jornada, </w:t>
      </w:r>
      <w:r>
        <w:rPr>
          <w:rFonts w:cs="Arial" w:ascii="Arial" w:hAnsi="Arial"/>
          <w:sz w:val="18"/>
          <w:szCs w:val="18"/>
        </w:rPr>
        <w:t xml:space="preserve">p.13, (Arturo Sánchez Jiménez), 26/09/20, </w:t>
      </w:r>
    </w:p>
    <w:p>
      <w:pPr>
        <w:pStyle w:val="Normal"/>
        <w:jc w:val="both"/>
        <w:rPr>
          <w:rFonts w:ascii="Arial" w:hAnsi="Arial" w:cs="Arial"/>
          <w:sz w:val="18"/>
          <w:szCs w:val="18"/>
        </w:rPr>
      </w:pPr>
      <w:r>
        <w:rPr>
          <w:rFonts w:cs="Arial" w:ascii="Arial" w:hAnsi="Arial"/>
          <w:sz w:val="18"/>
          <w:szCs w:val="18"/>
        </w:rPr>
        <w:t>https://www.jornada.com.mx/2020/09/26/politica/013n4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iden definir facultades del contralor externo de la UAEMex</w:t>
      </w:r>
    </w:p>
    <w:p>
      <w:pPr>
        <w:pStyle w:val="Normal"/>
        <w:jc w:val="both"/>
        <w:rPr>
          <w:rFonts w:ascii="Arial" w:hAnsi="Arial" w:cs="Arial"/>
          <w:sz w:val="18"/>
          <w:szCs w:val="18"/>
        </w:rPr>
      </w:pPr>
      <w:r>
        <w:rPr>
          <w:rFonts w:cs="Arial" w:ascii="Arial" w:hAnsi="Arial"/>
          <w:sz w:val="18"/>
          <w:szCs w:val="18"/>
        </w:rPr>
        <w:t>Es urgente regular el marco normativo de la Universidad Autónoma del Estado de México para definir las facultades y el alcance que tendrá el contralor externo nombrado por el Congreso mexiquense para la casa de estudios, pues actualmente el cargo tiene funciones genéricas, dijo el rector Alfredo Barrera Baca. “Hasta ahora el titular del órgano interno de control tiene como funciones: prevenir, investigar y sancionar las responsabilidades administrativas y actos de corrupción”, aclaró. En entrevista puntualizó que si bien esperan el fallo del amparo interpuesto en juzgados federales contra la convocatoria que emitió la Cámara de Diputados para nombrar al contralor externo, están dispuestos a asumir el nombramiento, acatar las leyes como lo manda el Sistema Nacional Anticorrupción y permitir que entre en funciones Victorino Barrios Dávalos como titular del cargo. </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Claudia González), 25/09/20,</w:t>
      </w:r>
    </w:p>
    <w:p>
      <w:pPr>
        <w:pStyle w:val="Normal"/>
        <w:jc w:val="both"/>
        <w:rPr>
          <w:rFonts w:ascii="Arial" w:hAnsi="Arial" w:cs="Arial"/>
          <w:sz w:val="18"/>
          <w:szCs w:val="18"/>
        </w:rPr>
      </w:pPr>
      <w:r>
        <w:rPr>
          <w:rFonts w:cs="Arial" w:ascii="Arial" w:hAnsi="Arial"/>
          <w:sz w:val="18"/>
          <w:szCs w:val="18"/>
        </w:rPr>
        <w:t>https://www.eluniversal.com.mx/metropoli/uaem-piden-definir-facultades-del-contralor-exte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restan Casa Veracruz a universidad de gobierno</w:t>
      </w:r>
    </w:p>
    <w:p>
      <w:pPr>
        <w:pStyle w:val="Normal"/>
        <w:jc w:val="both"/>
        <w:rPr/>
      </w:pPr>
      <w:r>
        <w:rPr>
          <w:rFonts w:cs="Arial" w:ascii="Arial" w:hAnsi="Arial"/>
          <w:sz w:val="18"/>
          <w:szCs w:val="18"/>
        </w:rPr>
        <w:t>La Casa Veracruz, un inmueble que durante varios sexenios fue la residencia oficial de los gobernadores, fue entregada de manera provisional a una universidad popular del Gobierno estatal. La residencia ubicada en la ciudad de Xalapa -que dejaron de usar el panista Miguel Ángel Yunes Linares y el actual gobernador el morenista Cuitláhuac García Jiménez-, se entregó de manera temporal a la Universidad Popular Autónoma de Veracruz (UPAV), una institución creada en el gobierno del priista Fidel Herrera Beltrán para atender a personas adultas o jóvenes rechazados de universidades públicas. La Secretaría de Finanzas y Planeación (Sefiplan) notificó a la Secretaría de Educación de Veracruz (SEV) el préstamo del inmueble. A partir de la notificación, la SEV quedará a cargo de la organización, administración, vigilancia y mantenimiento del inmueble, (debiendo cubrir con cargo a su presupuesto o recursos propios los gastos que se generen del uso del área y sus accesorios).</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Édgar Ávila), 25/09/20,</w:t>
      </w:r>
    </w:p>
    <w:p>
      <w:pPr>
        <w:pStyle w:val="Normal"/>
        <w:jc w:val="both"/>
        <w:rPr>
          <w:rFonts w:ascii="Arial" w:hAnsi="Arial" w:cs="Arial"/>
          <w:sz w:val="18"/>
          <w:szCs w:val="18"/>
        </w:rPr>
      </w:pPr>
      <w:r>
        <w:rPr>
          <w:rFonts w:cs="Arial" w:ascii="Arial" w:hAnsi="Arial"/>
          <w:sz w:val="18"/>
          <w:szCs w:val="18"/>
        </w:rPr>
        <w:t>https://www.eluniversal.com.mx/estados/prestan-casa-veracruz-universidad-de-gobie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nsta Arturo Zaldívar a futuros abogados de la UNAM a edificar un mejor país</w:t>
      </w:r>
    </w:p>
    <w:p>
      <w:pPr>
        <w:pStyle w:val="Normal"/>
        <w:jc w:val="both"/>
        <w:rPr>
          <w:rFonts w:ascii="Arial" w:hAnsi="Arial" w:cs="Arial"/>
          <w:sz w:val="18"/>
          <w:szCs w:val="18"/>
        </w:rPr>
      </w:pPr>
      <w:r>
        <w:rPr>
          <w:rFonts w:cs="Arial" w:ascii="Arial" w:hAnsi="Arial"/>
          <w:sz w:val="18"/>
          <w:szCs w:val="18"/>
        </w:rPr>
        <w:t>México es un país con múltiples carencias, muy polarizado, con pobreza, injusticias y corrupción, afirmó el ministro presidente de la Suprema Corte de Justicia de la Nación (SCJN) Arturo Zaldívar Lelo de Larrea. Al participar en la ceremonia virtual de bienvenida a los estudiantes de la generación 2020-2025 de la Facultad de Derecho de la Universidad Nacional Autónoma de México (UNAM), dijo que desde la impartición de justicia se defienden los derechos humanos de todas las personas, de tal suerte que esta disciplina debe ser instrumento de movilidad social, de cambio, de justicia, más allá de la retórica, y conectar con el sufrimiento y con el dolor de la gente. En su mensaje a los nuevos estudiantes universitarios, dijo que el Derecho debe entenderse no como un obstáculo de cambio social, sino como un objeto de transformación. Tenemos un país con múltiples carencias, muy polarizado, con pobreza, con injusticia, con impunidad, con corrupción. Ustedes no pueden ser parte de eso, no pueden ser parte del problema, tienen que formar parte de la solución. Dijo también que como estudiantes de esta carrera y de la máxima casa de estudios del país tienen el compromiso ineludible de aportar lo mejor de ellos para coadyuvar en la construcción de un país mejor, más justo, más igualitario y en donde haya un mayor desarrollo, en el que la impunidad ya no sea la regla general y la corrupción sea abatida.</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6, (José Antonio Román), </w:t>
      </w:r>
    </w:p>
    <w:p>
      <w:pPr>
        <w:pStyle w:val="Normal"/>
        <w:jc w:val="both"/>
        <w:rPr>
          <w:rFonts w:ascii="Arial" w:hAnsi="Arial" w:cs="Arial"/>
          <w:sz w:val="18"/>
          <w:szCs w:val="18"/>
        </w:rPr>
      </w:pPr>
      <w:r>
        <w:rPr>
          <w:rFonts w:cs="Arial" w:ascii="Arial" w:hAnsi="Arial"/>
          <w:sz w:val="18"/>
          <w:szCs w:val="18"/>
        </w:rPr>
        <w:t>https://www.jornada.com.mx/2020/09/28/politica/006n1pol</w:t>
      </w:r>
    </w:p>
    <w:p>
      <w:pPr>
        <w:pStyle w:val="Normal"/>
        <w:jc w:val="both"/>
        <w:rPr>
          <w:rFonts w:ascii="Arial" w:hAnsi="Arial" w:cs="Arial"/>
          <w:sz w:val="18"/>
          <w:szCs w:val="18"/>
        </w:rPr>
      </w:pPr>
      <w:r>
        <w:rPr>
          <w:rFonts w:cs="Arial" w:ascii="Arial" w:hAnsi="Arial"/>
          <w:b/>
          <w:sz w:val="18"/>
          <w:szCs w:val="18"/>
        </w:rPr>
        <w:t xml:space="preserve">Milenio, </w:t>
      </w:r>
      <w:r>
        <w:rPr>
          <w:rFonts w:cs="Arial" w:ascii="Arial" w:hAnsi="Arial"/>
          <w:sz w:val="18"/>
          <w:szCs w:val="18"/>
        </w:rPr>
        <w:t xml:space="preserve">(Rubén Mosso), </w:t>
      </w:r>
    </w:p>
    <w:p>
      <w:pPr>
        <w:pStyle w:val="Normal"/>
        <w:jc w:val="both"/>
        <w:rPr>
          <w:rFonts w:ascii="Arial" w:hAnsi="Arial" w:cs="Arial"/>
          <w:sz w:val="18"/>
          <w:szCs w:val="18"/>
        </w:rPr>
      </w:pPr>
      <w:r>
        <w:rPr>
          <w:rFonts w:cs="Arial" w:ascii="Arial" w:hAnsi="Arial"/>
          <w:sz w:val="18"/>
          <w:szCs w:val="18"/>
        </w:rPr>
        <w:t>https://www.milenio.com/politica/mexico-pobreza-corrupcion-impunidad-injusticia-zaldivar</w:t>
      </w:r>
    </w:p>
    <w:p>
      <w:pPr>
        <w:pStyle w:val="Normal"/>
        <w:jc w:val="both"/>
        <w:rPr>
          <w:rFonts w:ascii="Arial" w:hAnsi="Arial" w:cs="Arial"/>
          <w:sz w:val="18"/>
          <w:szCs w:val="18"/>
        </w:rPr>
      </w:pPr>
      <w:r>
        <w:rPr>
          <w:rFonts w:cs="Arial" w:ascii="Arial" w:hAnsi="Arial"/>
          <w:b/>
          <w:sz w:val="18"/>
          <w:szCs w:val="18"/>
        </w:rPr>
        <w:t xml:space="preserve">Milenio, </w:t>
      </w:r>
      <w:r>
        <w:rPr>
          <w:rFonts w:cs="Arial" w:ascii="Arial" w:hAnsi="Arial"/>
          <w:sz w:val="18"/>
          <w:szCs w:val="18"/>
        </w:rPr>
        <w:t xml:space="preserve">(Rubén Mosso), 27/09/20, </w:t>
      </w:r>
    </w:p>
    <w:p>
      <w:pPr>
        <w:pStyle w:val="Normal"/>
        <w:jc w:val="both"/>
        <w:rPr>
          <w:rFonts w:ascii="Arial" w:hAnsi="Arial" w:cs="Arial"/>
          <w:sz w:val="18"/>
          <w:szCs w:val="18"/>
        </w:rPr>
      </w:pPr>
      <w:r>
        <w:rPr>
          <w:rFonts w:cs="Arial" w:ascii="Arial" w:hAnsi="Arial"/>
          <w:sz w:val="18"/>
          <w:szCs w:val="18"/>
        </w:rPr>
        <w:t>https://www.milenio.com/policia/corte-arturo-zaldivar-llama-estudiantes-unam-ayudar-probl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Mexicano Tomás Cantú gana oro en Olimpiada Internacional de Matemáticas</w:t>
      </w:r>
    </w:p>
    <w:p>
      <w:pPr>
        <w:pStyle w:val="Normal"/>
        <w:jc w:val="both"/>
        <w:rPr/>
      </w:pPr>
      <w:r>
        <w:rPr>
          <w:rFonts w:cs="Arial" w:ascii="Arial" w:hAnsi="Arial"/>
          <w:sz w:val="18"/>
          <w:szCs w:val="18"/>
        </w:rPr>
        <w:t>El estudiante mexicano Tomás Cantú Rodríguez ganó la medalla de oro en la 61 Olimpiada Internacional de Matemáticas, que fue organizada por Rusia de manera virtual. Esta es la cuarta presea dorada en la historia de participaciones de nuestro país en esta competencia. Pero no sólo fue el gran triunfo de Tomás. La delegación mexicana tuvo un gran desempeño en las matemáticas y así Pablo Valeriano, de Nuevo León; Omar Astudillo, de Guerrero; Emilio Ramos, de Sinaloa; y Ana Paula Jiménez, de la CDMX obtuvieron una medalla de bronce, mientras que el tamaulipeco Daniel Ochoa recibió una mención honorífica. Esta es la segunda participación de Tomás Cantú en la Olimpiada Internacional de Matemáticas, una disciplina que estudia con gusto y dedicación y parte de esto es su recurrente participación en certámenes representando a México, con el año 2018, que fue parte del equipo para la Olimpiada Matemática de Centroamérica. </w:t>
      </w:r>
    </w:p>
    <w:p>
      <w:pPr>
        <w:pStyle w:val="Normal"/>
        <w:jc w:val="both"/>
        <w:rPr/>
      </w:pPr>
      <w:r>
        <w:rPr>
          <w:rFonts w:cs="Arial" w:ascii="Arial" w:hAnsi="Arial"/>
          <w:b/>
          <w:sz w:val="18"/>
          <w:szCs w:val="18"/>
        </w:rPr>
        <w:t>La Crónica de Hoy</w:t>
      </w:r>
      <w:r>
        <w:rPr>
          <w:rFonts w:cs="Arial" w:ascii="Arial" w:hAnsi="Arial"/>
          <w:sz w:val="18"/>
          <w:szCs w:val="18"/>
        </w:rPr>
        <w:t>, (Redacción), 27/09/20,</w:t>
      </w:r>
    </w:p>
    <w:p>
      <w:pPr>
        <w:pStyle w:val="Normal"/>
        <w:jc w:val="both"/>
        <w:rPr>
          <w:rFonts w:ascii="Arial" w:hAnsi="Arial" w:cs="Arial"/>
          <w:sz w:val="18"/>
          <w:szCs w:val="18"/>
        </w:rPr>
      </w:pPr>
      <w:r>
        <w:rPr>
          <w:rFonts w:cs="Arial" w:ascii="Arial" w:hAnsi="Arial"/>
          <w:sz w:val="18"/>
          <w:szCs w:val="18"/>
        </w:rPr>
        <w:t>http://www.cronica.com.mx/notas-mexicano_tomas_cantu_gana_oro_en_olimpiada_internacional_de_matematicas-1165222-2020</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Redacción), 27/09/20,</w:t>
      </w:r>
    </w:p>
    <w:p>
      <w:pPr>
        <w:pStyle w:val="Normal"/>
        <w:jc w:val="both"/>
        <w:rPr>
          <w:rFonts w:ascii="Arial" w:hAnsi="Arial" w:cs="Arial"/>
          <w:sz w:val="18"/>
          <w:szCs w:val="18"/>
        </w:rPr>
      </w:pPr>
      <w:r>
        <w:rPr>
          <w:rFonts w:cs="Arial" w:ascii="Arial" w:hAnsi="Arial"/>
          <w:sz w:val="18"/>
          <w:szCs w:val="18"/>
        </w:rPr>
        <w:t>https://www.eluniversal.com.mx/nacion/mexicano-gana-medalla-de-oro-en-olimpiada-internacional-de-matematicas</w:t>
      </w:r>
    </w:p>
    <w:p>
      <w:pPr>
        <w:pStyle w:val="Normal"/>
        <w:jc w:val="both"/>
        <w:rPr/>
      </w:pPr>
      <w:r>
        <w:rPr>
          <w:rFonts w:cs="Arial" w:ascii="Arial" w:hAnsi="Arial"/>
          <w:b/>
          <w:sz w:val="18"/>
        </w:rPr>
        <w:t>Excélsior</w:t>
      </w:r>
      <w:r>
        <w:rPr>
          <w:rFonts w:cs="Arial" w:ascii="Arial" w:hAnsi="Arial"/>
          <w:sz w:val="18"/>
        </w:rPr>
        <w:t>, (Mario José Álvarez Monroy),</w:t>
      </w:r>
    </w:p>
    <w:p>
      <w:pPr>
        <w:pStyle w:val="Normal"/>
        <w:jc w:val="both"/>
        <w:rPr>
          <w:rFonts w:ascii="Arial" w:hAnsi="Arial" w:cs="Arial"/>
          <w:sz w:val="18"/>
        </w:rPr>
      </w:pPr>
      <w:r>
        <w:rPr>
          <w:rFonts w:cs="Arial" w:ascii="Arial" w:hAnsi="Arial"/>
          <w:sz w:val="18"/>
        </w:rPr>
        <w:t>https://www.dineroenimagen.com/actualidad/orgullo-mexicano-estudiante-gana-oro-en-olimpiada-internacional-de-matematicas/12708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Tania obtiene su libertad!</w:t>
      </w:r>
    </w:p>
    <w:p>
      <w:pPr>
        <w:pStyle w:val="Normal"/>
        <w:jc w:val="both"/>
        <w:rPr>
          <w:rFonts w:ascii="Arial" w:hAnsi="Arial" w:cs="Arial"/>
          <w:sz w:val="18"/>
          <w:szCs w:val="18"/>
        </w:rPr>
      </w:pPr>
      <w:r>
        <w:rPr>
          <w:rFonts w:cs="Arial" w:ascii="Arial" w:hAnsi="Arial"/>
          <w:sz w:val="18"/>
          <w:szCs w:val="18"/>
        </w:rPr>
        <w:t>Tania Elis Hernández Velázquez, la estudiante que fue detenida y enviada al penal de Santiaguito, en el Estado de México, tras supuestamente participar en un incendio en la Facultad de Estudios Superiores (FES) Acatlán durante la movilización de un colectivo feminista contra la violencia de género, finalmente quedará en libertad, luego de que llegara a un acuerdo con la Máxima casa de Estudios. La noticia fue confirmada por Netzaí Sandoval Ballesteros, titular del Instituto Federal de Defensoría Pública (IFDP), quien a través de un mensaje en Facebook explicó que se llegó a un acuerdo reparatorio. “Originalmente su familia (de Tania) intentó pagar a un despacho privado. Todo indicaba que llevaría un largo proceso penal en prisión preventiva, pero por recomendaciones de organizaciones civiles hace unos días acudió con nosotros.”, escribió en la red social.</w:t>
      </w:r>
    </w:p>
    <w:p>
      <w:pPr>
        <w:pStyle w:val="Normal"/>
        <w:jc w:val="both"/>
        <w:rPr>
          <w:rFonts w:ascii="Arial" w:hAnsi="Arial" w:cs="Arial"/>
          <w:sz w:val="18"/>
          <w:szCs w:val="18"/>
        </w:rPr>
      </w:pPr>
      <w:r>
        <w:rPr>
          <w:rFonts w:cs="Arial" w:ascii="Arial" w:hAnsi="Arial"/>
          <w:b/>
          <w:sz w:val="18"/>
          <w:szCs w:val="18"/>
        </w:rPr>
        <w:t>La Crónica de Hoy</w:t>
      </w:r>
      <w:r>
        <w:rPr>
          <w:rFonts w:cs="Arial" w:ascii="Arial" w:hAnsi="Arial"/>
          <w:sz w:val="18"/>
          <w:szCs w:val="18"/>
        </w:rPr>
        <w:t>, (Adriana Rodríguez), 26/09/20,</w:t>
      </w:r>
    </w:p>
    <w:p>
      <w:pPr>
        <w:pStyle w:val="Normal"/>
        <w:jc w:val="both"/>
        <w:rPr>
          <w:rFonts w:ascii="Arial" w:hAnsi="Arial" w:cs="Arial"/>
          <w:sz w:val="18"/>
          <w:szCs w:val="18"/>
        </w:rPr>
      </w:pPr>
      <w:r>
        <w:rPr>
          <w:rFonts w:cs="Arial" w:ascii="Arial" w:hAnsi="Arial"/>
          <w:sz w:val="18"/>
          <w:szCs w:val="18"/>
        </w:rPr>
        <w:t>http://www.cronica.com.mx/notas-tania_obtiene_su_libertad-116510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remian a ‘Pumamóvil’, app de la UNAM para transportarte en CU</w:t>
      </w:r>
    </w:p>
    <w:p>
      <w:pPr>
        <w:pStyle w:val="Normal"/>
        <w:jc w:val="both"/>
        <w:rPr>
          <w:rFonts w:ascii="Arial" w:hAnsi="Arial" w:cs="Arial"/>
          <w:sz w:val="18"/>
          <w:szCs w:val="18"/>
        </w:rPr>
      </w:pPr>
      <w:r>
        <w:rPr>
          <w:rFonts w:cs="Arial" w:ascii="Arial" w:hAnsi="Arial"/>
          <w:sz w:val="18"/>
          <w:szCs w:val="18"/>
        </w:rPr>
        <w:t xml:space="preserve">La aplicación de la Universidad Nacional Autónoma de México, PumaMóvil, resultó ganadora en el certamen Propulcity: Reto de Innovación en Movilidad y covid-19 para la Ciudad de México, organizado por el World Resources Institute (WRI) y la Secretaría de Movilidad de la Ciudad de México (Semovi). La aplicación, lanzada en 2019, ha sido utilizada por más de 11 mil personas, permitiendo identificar en tiempo real las rutas y medios más convenientes para trasladarse dentro del campus universitario, ya sea en bicicleta, transporte público, auto, bicipuma o pumabus. Propulcity recibió 94 proyectos, de los cuales 12 fueron seleccionados como finalistas, entre ellos la aplicación universitaria. El objetivo del concurso es buscar proyectos innovadores para la utilización o aprovechamiento de recursos con los que cuenta la capital del país. Taide Báez Velázquez, encargada del área de Conceptualización e Intercambio Académico del Equipo de Desarrollo Tecnológico del Centro de Ciencias de la Complejidad (C3) de la UNAM, explicó que actualmente esta herramienta proporciona servicio a quienes se trasladan dentro de Ciudad Universitaria (CU). </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Janayna Mendoza), 26/09/20, </w:t>
      </w:r>
    </w:p>
    <w:p>
      <w:pPr>
        <w:pStyle w:val="Normal"/>
        <w:jc w:val="both"/>
        <w:rPr>
          <w:rFonts w:ascii="Arial" w:hAnsi="Arial" w:cs="Arial"/>
          <w:sz w:val="18"/>
          <w:szCs w:val="18"/>
        </w:rPr>
      </w:pPr>
      <w:r>
        <w:rPr>
          <w:rFonts w:cs="Arial" w:ascii="Arial" w:hAnsi="Arial"/>
          <w:sz w:val="18"/>
          <w:szCs w:val="18"/>
        </w:rPr>
        <w:t>https://www.milenio.com/tecnologia/unam-semovi-premia-pumamovil-innovacion-movi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rPr>
        <w:t>Supera México los 730 mil casos; suman 76 mil 430 los decesos</w:t>
      </w:r>
    </w:p>
    <w:p>
      <w:pPr>
        <w:pStyle w:val="Normal"/>
        <w:jc w:val="both"/>
        <w:rPr>
          <w:rFonts w:ascii="Arial" w:hAnsi="Arial" w:cs="Arial"/>
          <w:sz w:val="18"/>
        </w:rPr>
      </w:pPr>
      <w:r>
        <w:rPr>
          <w:rFonts w:cs="Arial" w:ascii="Arial" w:hAnsi="Arial"/>
          <w:sz w:val="18"/>
        </w:rPr>
        <w:t>Con el inicio de la temporada invernal en la que México llegó a 76 mil 430 decesos por el nuevo coronavirus y 730 mil 317 casos confirmados, la Secretaría de Salud reconoció que al menos a 82 mil 914 sospechosos de covid-19 no se les hizo una prueba. El director general de Epidemiología, José Luis Alomía, explicó que 93% de las personas a las que no se les tomó una muestra corresponden a  casos ambulatorios mientras que 7% representan hospitalizados.</w:t>
      </w:r>
    </w:p>
    <w:p>
      <w:pPr>
        <w:pStyle w:val="Normal"/>
        <w:jc w:val="both"/>
        <w:rPr/>
      </w:pPr>
      <w:r>
        <w:rPr>
          <w:rFonts w:cs="Arial" w:ascii="Arial" w:hAnsi="Arial"/>
          <w:b/>
          <w:sz w:val="18"/>
        </w:rPr>
        <w:t>Excélsior</w:t>
      </w:r>
      <w:r>
        <w:rPr>
          <w:rFonts w:cs="Arial" w:ascii="Arial" w:hAnsi="Arial"/>
          <w:sz w:val="18"/>
        </w:rPr>
        <w:t>, (Laura Toribio y Redacción),</w:t>
      </w:r>
    </w:p>
    <w:p>
      <w:pPr>
        <w:pStyle w:val="Normal"/>
        <w:jc w:val="both"/>
        <w:rPr>
          <w:rFonts w:ascii="Arial" w:hAnsi="Arial" w:cs="Arial"/>
          <w:sz w:val="18"/>
        </w:rPr>
      </w:pPr>
      <w:r>
        <w:rPr>
          <w:rFonts w:cs="Arial" w:ascii="Arial" w:hAnsi="Arial"/>
          <w:sz w:val="18"/>
        </w:rPr>
        <w:t>https://www.excelsior.com.mx/nacional/supera-mexico-los-730-mil-casos-suman-76-mil-430-los-decesos/1408179</w:t>
      </w:r>
    </w:p>
    <w:p>
      <w:pPr>
        <w:pStyle w:val="Normal"/>
        <w:jc w:val="both"/>
        <w:rPr>
          <w:rFonts w:ascii="Arial" w:hAnsi="Arial" w:cs="Arial"/>
          <w:sz w:val="18"/>
        </w:rPr>
      </w:pPr>
      <w:r>
        <w:rPr>
          <w:rFonts w:cs="Arial" w:ascii="Arial" w:hAnsi="Arial"/>
          <w:sz w:val="18"/>
        </w:rPr>
        <w:t>https://www.excelsior.com.mx/nacional/casos-confirmados-de-covid-superan-los-730-mil-en-mexico/1408126</w:t>
      </w:r>
    </w:p>
    <w:p>
      <w:pPr>
        <w:pStyle w:val="Normal"/>
        <w:jc w:val="both"/>
        <w:rPr/>
      </w:pPr>
      <w:r>
        <w:rPr>
          <w:rFonts w:cs="Arial" w:ascii="Arial" w:hAnsi="Arial"/>
          <w:b/>
          <w:sz w:val="18"/>
        </w:rPr>
        <w:t>El Economista</w:t>
      </w:r>
      <w:r>
        <w:rPr>
          <w:rFonts w:cs="Arial" w:ascii="Arial" w:hAnsi="Arial"/>
          <w:sz w:val="18"/>
        </w:rPr>
        <w:t>, (Jorge Monroy y Redacción),</w:t>
      </w:r>
    </w:p>
    <w:p>
      <w:pPr>
        <w:pStyle w:val="Normal"/>
        <w:jc w:val="both"/>
        <w:rPr>
          <w:rFonts w:ascii="Arial" w:hAnsi="Arial" w:cs="Arial"/>
          <w:sz w:val="18"/>
        </w:rPr>
      </w:pPr>
      <w:r>
        <w:rPr>
          <w:rFonts w:cs="Arial" w:ascii="Arial" w:hAnsi="Arial"/>
          <w:sz w:val="18"/>
        </w:rPr>
        <w:t>https://www.eleconomista.com.mx/politica/Mexico-suma-este-domingo-730317-casos-confirmados-de-Covid-19-y-76430-muertes-20200927-0040.html</w:t>
      </w:r>
    </w:p>
    <w:p>
      <w:pPr>
        <w:pStyle w:val="Normal"/>
        <w:jc w:val="both"/>
        <w:rPr>
          <w:rFonts w:ascii="Arial" w:hAnsi="Arial" w:cs="Arial"/>
          <w:sz w:val="18"/>
        </w:rPr>
      </w:pPr>
      <w:r>
        <w:rPr>
          <w:rFonts w:cs="Arial" w:ascii="Arial" w:hAnsi="Arial"/>
          <w:sz w:val="18"/>
        </w:rPr>
        <w:t>https://www.eleconomista.com.mx/politica/Numero-de-casos-de-Covid-19en-Mexico-al-27-de-septiembre-de-2020-20200927-0038.ht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IB-RP9, la vacuna contra covid-19 que elabora la UNAM</w:t>
      </w:r>
    </w:p>
    <w:p>
      <w:pPr>
        <w:pStyle w:val="Normal"/>
        <w:jc w:val="both"/>
        <w:rPr>
          <w:rFonts w:ascii="Arial" w:hAnsi="Arial" w:cs="Arial"/>
          <w:sz w:val="18"/>
          <w:szCs w:val="18"/>
        </w:rPr>
      </w:pPr>
      <w:r>
        <w:rPr>
          <w:rFonts w:cs="Arial" w:ascii="Arial" w:hAnsi="Arial"/>
          <w:sz w:val="18"/>
          <w:szCs w:val="18"/>
        </w:rPr>
        <w:t xml:space="preserve">Hay más de cien más vacunas contra el virus del SARS-CoV-2 que se están desarrollando en todo el mundo; mientras que, en el país, la Universidad Nacional Autónoma de México está llevando a cabo dos proyectos de vacuna, uno de ellos es el que coordina la doctora Edda Sciutto y el doctor Juan Pedro Laclette, investigadores del Instituto de Investigaciones Biomédicas. El proyecto de vacuna consiste, como en la mayoría de ellos, en partículas  de la proteína S, las cuales son las que se unen al receptor ACE2 de las células humanas para infectarlas, lo cual provoca que la enfermedad inicie. "Es la base de las vacunas. Se utilizan componentes inactivados o componentes de un virus, en el caso nuestro, usamos una parte de la proteína S, que es la proteína que utiliza el virus para infectar la célula del huésped, esto es una ventaja, porque es una mini proteína la que constituye el candidato vacunal y esta mini proteína incluye regiones que son capaces de desencadenar una respuesta inmune robusta", comentó la doctora Sciutto. El hecho de esta proteína sea pequeña tendrá varias ventajas, la primera de ellas es que sí puede generar una respuesta inmune robusta, pero reducirá la probabilidad de efectos colaterales negativos, por lo que aquí la proteína no puede infectar como tal. </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Gustavo Pacheco), </w:t>
      </w:r>
    </w:p>
    <w:p>
      <w:pPr>
        <w:pStyle w:val="Normal"/>
        <w:jc w:val="both"/>
        <w:rPr>
          <w:rFonts w:ascii="Arial" w:hAnsi="Arial" w:cs="Arial"/>
          <w:sz w:val="18"/>
          <w:szCs w:val="18"/>
        </w:rPr>
      </w:pPr>
      <w:r>
        <w:rPr>
          <w:rFonts w:cs="Arial" w:ascii="Arial" w:hAnsi="Arial"/>
          <w:sz w:val="18"/>
          <w:szCs w:val="18"/>
        </w:rPr>
        <w:t>https://www.milenio.com/ciencia-y-salud/vacuna-covid19-unam-proyecto-contra-coronavir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rPr>
      </w:pPr>
      <w:r>
        <w:rPr>
          <w:rFonts w:cs="Arial" w:ascii="Arial" w:hAnsi="Arial"/>
          <w:i/>
          <w:sz w:val="18"/>
        </w:rPr>
        <w:t>UNAM, a prácticas en los laboratorios; espera semáforo amarillo</w:t>
      </w:r>
    </w:p>
    <w:p>
      <w:pPr>
        <w:pStyle w:val="Normal"/>
        <w:jc w:val="both"/>
        <w:rPr>
          <w:rFonts w:ascii="Arial" w:hAnsi="Arial" w:cs="Arial"/>
          <w:sz w:val="18"/>
        </w:rPr>
      </w:pPr>
      <w:r>
        <w:rPr>
          <w:rFonts w:cs="Arial" w:ascii="Arial" w:hAnsi="Arial"/>
          <w:sz w:val="18"/>
        </w:rPr>
        <w:t>Con un semáforo epidemiológico en amarillo, estudiantes de la Universidad Nacional Autónoma de México (UNAM) podrían volver a los laboratorios para hacer prácticas que son imposibles de realizar a distancia, adelantó el secretario general de la institución, Leonardo Lomelí Vanegas. Detalló que dichas prácticas se realizarían de manera controlada para minimizar los riesgos de contagio. “Evidentemente, la docencia no se va reanudar hasta que haya semáforo verde y hoy el semáforo verde se ve distante, pero tal vez estas prácticas controladas y de grupos pequeños se pueden reanudar con semáforo amarillo”, previó. El secretario general de la máxima casa de estudios, explicó que hay disciplinas que enfrentan mayores dificultades para llevarse en línea como las ciencias experimentales y las artes.“Sin embargo las artes, -lo hemos visto ahora con estos conciertos en donde a la distancia se coordinan las orquestas y tocan-, lo han resuelto, se las pueden ingeniar, incluso para las clases de dibujo. Es más complejo en algunas ciencias experimentales, doy tan sólo el ejemplo de las clases de anatomía de la Facultad de Medicina y que también llevan en Enfermería y Veterinaria”, ejemplificó. Si bien la casa de estudios ya ha adquirido un software que permite prácticamente hacer disecciones virtuales y que cuesta alrededor de 3 millones de pesos, Lomelí Vanegas reconoció que hay prácticas que sólo se pueden hacer en el laboratorio.</w:t>
      </w:r>
    </w:p>
    <w:p>
      <w:pPr>
        <w:pStyle w:val="Normal"/>
        <w:jc w:val="both"/>
        <w:rPr/>
      </w:pPr>
      <w:r>
        <w:rPr>
          <w:rFonts w:cs="Arial" w:ascii="Arial" w:hAnsi="Arial"/>
          <w:b/>
          <w:sz w:val="18"/>
        </w:rPr>
        <w:t>Excélsior</w:t>
      </w:r>
      <w:r>
        <w:rPr>
          <w:rFonts w:cs="Arial" w:ascii="Arial" w:hAnsi="Arial"/>
          <w:sz w:val="18"/>
        </w:rPr>
        <w:t>, (Laura Toribio),</w:t>
      </w:r>
    </w:p>
    <w:p>
      <w:pPr>
        <w:pStyle w:val="Normal"/>
        <w:jc w:val="both"/>
        <w:rPr>
          <w:rFonts w:ascii="Arial" w:hAnsi="Arial" w:cs="Arial"/>
          <w:sz w:val="18"/>
        </w:rPr>
      </w:pPr>
      <w:r>
        <w:rPr>
          <w:rFonts w:cs="Arial" w:ascii="Arial" w:hAnsi="Arial"/>
          <w:sz w:val="18"/>
        </w:rPr>
        <w:t>https://www.excelsior.com.mx/nacional/unam-a-practicas-en-los-laboratorios-espera-semaforo-amarillo/140817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niversidad de Chapingo pide utilizar la Indirubina como tratamiento contra en cáncer</w:t>
      </w:r>
    </w:p>
    <w:p>
      <w:pPr>
        <w:pStyle w:val="Normal"/>
        <w:jc w:val="both"/>
        <w:rPr/>
      </w:pPr>
      <w:r>
        <w:rPr>
          <w:rFonts w:cs="Arial" w:ascii="Arial" w:hAnsi="Arial"/>
          <w:sz w:val="18"/>
          <w:szCs w:val="18"/>
        </w:rPr>
        <w:t xml:space="preserve">Investigadores de la Universidad Autónoma Chapingo (UACh) pidieron al gobierno federal utilizar la indirubina como una opción para el tratamiento contra el cáncer. Explicaron que desde hace más de 10 años la Universidad Agrícola más importante de Latinoamérica obtuvo la patente de la fórmula derivada del Añil; sin embargo, farmacéuticas han realizado modificaciones para ofertarlo hasta en 7 mil pesos por miligramo. Elías Jaime Matadamas, profesor investigador del departamento de Preparatoria Agrícola, explicó que su objetivo es producir la planta para el gobierno federal o estatal a fin de que se procese con especialistas para formular un medicamento eficaz contra el cáncer, tratamiento que ya no sería adquirido con farmacéuticas y con ello estaría al alcance de todos los enfermos. "Nosotros queremos producir la planta y aportar nuestra fórmula química industrial, es decir, obtener la molécula y proporcionarla a especialistas que la incorporarán a formulaciones para hacer un medicamento, que posteriormente sea una alternativa eficaz y natural contra este padecimiento". Para extraerlo, investigadores desarrollaron un proceso que actualmente está patentado, el método permite obtenerla de una manera más sencilla y económica, por lo que entregarla al gobierno costaría hasta más de 10 veces menos que una farmacéutica. </w:t>
      </w:r>
    </w:p>
    <w:p>
      <w:pPr>
        <w:pStyle w:val="Normal"/>
        <w:jc w:val="both"/>
        <w:rPr>
          <w:rFonts w:ascii="Arial" w:hAnsi="Arial" w:cs="Arial"/>
          <w:sz w:val="18"/>
          <w:szCs w:val="18"/>
        </w:rPr>
      </w:pPr>
      <w:r>
        <w:rPr>
          <w:rFonts w:cs="Arial" w:ascii="Arial" w:hAnsi="Arial"/>
          <w:b/>
          <w:sz w:val="18"/>
          <w:szCs w:val="18"/>
        </w:rPr>
        <w:t xml:space="preserve">Milenio, </w:t>
      </w:r>
      <w:r>
        <w:rPr>
          <w:rFonts w:cs="Arial" w:ascii="Arial" w:hAnsi="Arial"/>
          <w:sz w:val="18"/>
          <w:szCs w:val="18"/>
        </w:rPr>
        <w:t xml:space="preserve">(Zuleyma García),  </w:t>
      </w:r>
    </w:p>
    <w:p>
      <w:pPr>
        <w:pStyle w:val="Normal"/>
        <w:jc w:val="both"/>
        <w:rPr>
          <w:rFonts w:ascii="Arial" w:hAnsi="Arial" w:cs="Arial"/>
          <w:sz w:val="18"/>
          <w:szCs w:val="18"/>
        </w:rPr>
      </w:pPr>
      <w:r>
        <w:rPr>
          <w:rFonts w:cs="Arial" w:ascii="Arial" w:hAnsi="Arial"/>
          <w:sz w:val="18"/>
          <w:szCs w:val="18"/>
        </w:rPr>
        <w:t>https://www.milenio.com/ciencia-y-salud/uach-piden-utilizar-indirubina-tratamiento-canc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l envejecimiento no siempre implica infertilidad: Ingrid Fetter</w:t>
      </w:r>
    </w:p>
    <w:p>
      <w:pPr>
        <w:pStyle w:val="Normal"/>
        <w:jc w:val="both"/>
        <w:rPr>
          <w:rFonts w:ascii="Arial" w:hAnsi="Arial" w:cs="Arial"/>
          <w:sz w:val="18"/>
          <w:szCs w:val="18"/>
        </w:rPr>
      </w:pPr>
      <w:r>
        <w:rPr>
          <w:rFonts w:cs="Arial" w:ascii="Arial" w:hAnsi="Arial"/>
          <w:sz w:val="18"/>
          <w:szCs w:val="18"/>
        </w:rPr>
        <w:t>Las hormigas son un ejemplo de que el envejecimiento no siempre implica el fin de la fertilidad. Algunas hormigas reinas pueden vivir hasta 30 años y continuar la puesta de huevos fecundados hasta sus últimos días. La científica mexicana Ingrid Fetter Pruneda estudia actualmente los mecanismos celulares y de química molecular involucrados en esta extensa fecundidad y para fortalecer sus investigaciones fue seleccionada para recibir un apoyo financiero del Global Consortium for Reproductive Longevity and Equality, que forma parte del Instituto Buck de Estudios sobre el Envejecimiento, de Estados Unidos. En conversación con los lectores de Crónica, la académica del Instituto de Investigaciones Biomédicas de la Universidad Nacional Autónoma de México (IIB-UNAM) explica que sus estudios de ciencia básica en hormigas pueden generar nuevas perspectivas y aproximaciones a los estudios sobre salud reproductiva humana en edad avanzada.</w:t>
      </w:r>
    </w:p>
    <w:p>
      <w:pPr>
        <w:pStyle w:val="Normal"/>
        <w:jc w:val="both"/>
        <w:rPr/>
      </w:pPr>
      <w:r>
        <w:rPr>
          <w:rFonts w:cs="Arial" w:ascii="Arial" w:hAnsi="Arial"/>
          <w:b/>
          <w:sz w:val="18"/>
          <w:szCs w:val="18"/>
        </w:rPr>
        <w:t>La Crónica de Hoy</w:t>
      </w:r>
      <w:r>
        <w:rPr>
          <w:rFonts w:cs="Arial" w:ascii="Arial" w:hAnsi="Arial"/>
          <w:sz w:val="18"/>
          <w:szCs w:val="18"/>
        </w:rPr>
        <w:t>, (Antimio Cruz), 27/09/20,</w:t>
      </w:r>
    </w:p>
    <w:p>
      <w:pPr>
        <w:pStyle w:val="Normal"/>
        <w:jc w:val="both"/>
        <w:rPr>
          <w:rFonts w:ascii="Arial" w:hAnsi="Arial" w:cs="Arial"/>
          <w:sz w:val="18"/>
          <w:szCs w:val="18"/>
        </w:rPr>
      </w:pPr>
      <w:r>
        <w:rPr>
          <w:rFonts w:cs="Arial" w:ascii="Arial" w:hAnsi="Arial"/>
          <w:sz w:val="18"/>
          <w:szCs w:val="18"/>
        </w:rPr>
        <w:t>http://www.cronica.com.mx/notas-el_envejecimiento_no_siempre__implica_infertilidad__ingrid_fetter-1165172-2020</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8"/>
          <w:szCs w:val="28"/>
        </w:rPr>
      </w:pPr>
      <w:r>
        <w:rPr>
          <w:rFonts w:cs="Arial" w:ascii="Arial" w:hAnsi="Arial"/>
          <w:b/>
          <w:bCs/>
          <w:sz w:val="28"/>
          <w:szCs w:val="28"/>
        </w:rPr>
        <w:t>Internacional:</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i/>
          <w:i/>
          <w:sz w:val="18"/>
        </w:rPr>
      </w:pPr>
      <w:r>
        <w:rPr>
          <w:rFonts w:cs="Arial" w:ascii="Arial" w:hAnsi="Arial"/>
          <w:i/>
          <w:sz w:val="18"/>
        </w:rPr>
        <w:t>Muertes por covid en el mundo ya superan el millón</w:t>
      </w:r>
    </w:p>
    <w:p>
      <w:pPr>
        <w:pStyle w:val="Normal"/>
        <w:jc w:val="both"/>
        <w:rPr>
          <w:rFonts w:ascii="Arial" w:hAnsi="Arial" w:cs="Arial"/>
          <w:sz w:val="18"/>
        </w:rPr>
      </w:pPr>
      <w:r>
        <w:rPr>
          <w:rFonts w:cs="Arial" w:ascii="Arial" w:hAnsi="Arial"/>
          <w:sz w:val="18"/>
        </w:rPr>
        <w:t>La pandemia de nuevo coronavirus ha provocado al menos 1,002,036 muertos en el mundo desde que la oficina de la OMS en China dio cuenta de la aparición de la enfermedad en diciembre, según un balance establecido por AFP este lunes a las 11H00 GMT en base a fuentes oficiales. Desde el comienzo de la epidemia más de 33,162,930 personas contrajeron la enfermedad. De ellas al menos 22,752,300 se recuperaron, según las autoridades. El domingo se registraron en el mundo 3,696 nuevas muertes y 251,452 contagios. Los países que más fallecidos registraron según los últimos balances oficiales son India con 1,039, Brasil (335) y Estados Unidos (257). La cantidad de muertos en Estados Unidos asciende a 204,762 con 7,116,456 contagios. Las autoridades consideran que 2,766,280 personas sanaron. Después de Estados Unidos, los países con más víctimas mortales son Brasil con 141,741 muertos y 4,732,309 casos, India con 95,542 muertos (6,074,702 casos), México con 76,430 muertos (730,317 casos) y Reino Unido con 41,988 muertos (434,969 casos). Entre los países más golpeados, Perú registra la mayor tasa de mortalidad, con 98 decesos cada 100,000 habitantes, seguido de Bélgica (86), Bolivia (67), España (67) y Brasil (67). China, sin tener en cuenta los territorios de Hong Kong y Macao, registró un total de 85,372 personas contagiadas, de las que 4,634 murieron y 80,553 sanaron totalmente.</w:t>
      </w:r>
    </w:p>
    <w:p>
      <w:pPr>
        <w:pStyle w:val="Normal"/>
        <w:jc w:val="both"/>
        <w:rPr/>
      </w:pPr>
      <w:r>
        <w:rPr>
          <w:rFonts w:cs="Arial" w:ascii="Arial" w:hAnsi="Arial"/>
          <w:b/>
          <w:sz w:val="18"/>
        </w:rPr>
        <w:t>Excélsior</w:t>
      </w:r>
      <w:r>
        <w:rPr>
          <w:rFonts w:cs="Arial" w:ascii="Arial" w:hAnsi="Arial"/>
          <w:sz w:val="18"/>
        </w:rPr>
        <w:t>, (AFP),</w:t>
      </w:r>
    </w:p>
    <w:p>
      <w:pPr>
        <w:pStyle w:val="Normal"/>
        <w:jc w:val="both"/>
        <w:rPr>
          <w:rFonts w:ascii="Arial" w:hAnsi="Arial" w:cs="Arial"/>
          <w:sz w:val="18"/>
        </w:rPr>
      </w:pPr>
      <w:r>
        <w:rPr>
          <w:rFonts w:cs="Arial" w:ascii="Arial" w:hAnsi="Arial"/>
          <w:sz w:val="18"/>
        </w:rPr>
        <w:t>https://www.excelsior.com.mx/global/muertes-por-covid-en-el-mundo-ya-superan-el-millon/1408187</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El otoño te recibe con dos eclipses, uno de ellos lo podrás ver en México</w:t>
      </w:r>
    </w:p>
    <w:p>
      <w:pPr>
        <w:pStyle w:val="Normal"/>
        <w:jc w:val="both"/>
        <w:rPr>
          <w:rFonts w:ascii="Arial" w:hAnsi="Arial" w:cs="Arial"/>
          <w:sz w:val="18"/>
        </w:rPr>
      </w:pPr>
      <w:r>
        <w:rPr>
          <w:rFonts w:cs="Arial" w:ascii="Arial" w:hAnsi="Arial"/>
          <w:sz w:val="18"/>
        </w:rPr>
        <w:t>El universo tiene para ti dos espectáculos astronómicos. El primero se trata del eclipse lunar penumbral que podrá ser visto desde México el próximo 30 de noviembre, a partir de las 1:32 horas (tiempo de la CDMX) y también lo podrás sintonizar en el sitio oficial de la NASA. Se espera que este dure un total de 4 horas y 21 minutos, hasta las 5:53 horas, de acuerdo con el sitio especializado timeanddate.com. En este tipo de eclipses, una tercera parte de la Luna se ve parcialmente oscurecida debido a que este satélite natural pasa por la sombra de la Tierra. También podrá observarse en América del Norte y del Sur, Australia y partes de Asia. El próximo 14 de diciembre habrá otro eclipse solar, aunque este no podrá apreciarse desde territorio mexicano, sólo desde Sudáfrica y América del Sur. En un eclipse de este tipo, la Luna se interpone en el camino de la luz del Sol y proyecta su sombra en la Tierra, de acuerdo con la NASA. Recuerda que nunca debes ver un eclipse solar directamente, ya que puedes dañar tu vista por lo que necesitas usar gafas especiales para ver el Sol. Las gafas para soldar también pueden servir.</w:t>
      </w:r>
    </w:p>
    <w:p>
      <w:pPr>
        <w:pStyle w:val="Normal"/>
        <w:jc w:val="both"/>
        <w:rPr/>
      </w:pPr>
      <w:r>
        <w:rPr>
          <w:rFonts w:cs="Arial" w:ascii="Arial" w:hAnsi="Arial"/>
          <w:b/>
          <w:sz w:val="18"/>
        </w:rPr>
        <w:t>El Financiero</w:t>
      </w:r>
      <w:r>
        <w:rPr>
          <w:rFonts w:cs="Arial" w:ascii="Arial" w:hAnsi="Arial"/>
          <w:sz w:val="18"/>
        </w:rPr>
        <w:t>, (Redacción),</w:t>
      </w:r>
    </w:p>
    <w:p>
      <w:pPr>
        <w:pStyle w:val="Normal"/>
        <w:jc w:val="both"/>
        <w:rPr>
          <w:rFonts w:ascii="Arial" w:hAnsi="Arial" w:cs="Arial"/>
          <w:sz w:val="18"/>
        </w:rPr>
      </w:pPr>
      <w:r>
        <w:rPr>
          <w:rFonts w:cs="Arial" w:ascii="Arial" w:hAnsi="Arial"/>
          <w:sz w:val="18"/>
        </w:rPr>
        <w:t>https://www.elfinanciero.com.mx/ciencia/el-otono-te-recibe-con-dos-eclipses-uno-de-ellos-lo-podras-ver-en-mexico</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szCs w:val="18"/>
        </w:rPr>
      </w:pPr>
      <w:r>
        <w:rPr>
          <w:rFonts w:cs="Arial" w:ascii="Arial" w:hAnsi="Arial"/>
          <w:i/>
          <w:sz w:val="18"/>
          <w:szCs w:val="18"/>
        </w:rPr>
        <w:t>Los espectaculares "ciclones de color" en el polo norte de Júpiter</w:t>
      </w:r>
    </w:p>
    <w:p>
      <w:pPr>
        <w:pStyle w:val="Normal"/>
        <w:jc w:val="both"/>
        <w:rPr/>
      </w:pPr>
      <w:r>
        <w:rPr>
          <w:rFonts w:cs="Arial" w:ascii="Arial" w:hAnsi="Arial"/>
          <w:sz w:val="18"/>
          <w:szCs w:val="18"/>
        </w:rPr>
        <w:t>Parece una mezcla de rosetón gótico con un cuadro impresionista, pero en realidad es la atmósfera convulsa de Júpiter. La NASA publicó esta semana una imagen del polo norte del mayor planeta del sistema solar, donde se aprecian numerosos "ciclones de color", es decir, retocados digitalmente. "Las opciones de color en esta imagen revelan tanto la belleza de Júpiter como los sutiles detalles presentes en la estructura dinámica de la nube de Júpiter", indica la agencia. De acuerdo con el comunicado de la agencia espacial de EU, la fotografía, una composición de varias imágenes captadas por la sonda Juno, muestra un ciclón "enorme y persistente" en el centro. El gigantesco huracán está rodeado por otros "más pequeños": sus tamaños varían entre los 4 mil y 4 mil 600 kilómetros. "Juntos, este patrón de tormentas cubre un área que empequeñecería a la Tierra", indicó la agencia.</w:t>
      </w:r>
    </w:p>
    <w:p>
      <w:pPr>
        <w:pStyle w:val="Normal"/>
        <w:jc w:val="both"/>
        <w:rPr/>
      </w:pPr>
      <w:r>
        <w:rPr>
          <w:rFonts w:cs="Arial" w:ascii="Arial" w:hAnsi="Arial"/>
          <w:b/>
          <w:sz w:val="18"/>
          <w:szCs w:val="18"/>
        </w:rPr>
        <w:t>El Universal</w:t>
      </w:r>
      <w:r>
        <w:rPr>
          <w:rFonts w:cs="Arial" w:ascii="Arial" w:hAnsi="Arial"/>
          <w:sz w:val="18"/>
          <w:szCs w:val="18"/>
        </w:rPr>
        <w:t>, (BBC News), 26/09/20,</w:t>
      </w:r>
    </w:p>
    <w:p>
      <w:pPr>
        <w:pStyle w:val="Normal"/>
        <w:jc w:val="both"/>
        <w:rPr>
          <w:rFonts w:ascii="Arial" w:hAnsi="Arial" w:cs="Arial"/>
          <w:sz w:val="18"/>
          <w:szCs w:val="18"/>
        </w:rPr>
      </w:pPr>
      <w:r>
        <w:rPr>
          <w:rFonts w:cs="Arial" w:ascii="Arial" w:hAnsi="Arial"/>
          <w:sz w:val="18"/>
          <w:szCs w:val="18"/>
        </w:rPr>
        <w:t>https://www.eluniversal.com.mx/ciencia-y-salud/los-espectaculares-ciclones-de-color-en-el-polo-norte-de-jupiter</w:t>
      </w:r>
    </w:p>
    <w:p>
      <w:pPr>
        <w:pStyle w:val="Normal"/>
        <w:jc w:val="both"/>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Emphasis">
    <w:name w:val="Emphasis"/>
    <w:basedOn w:val="Fuentedeprrafopredeter"/>
    <w:qFormat/>
    <w:rPr>
      <w:i/>
    </w:rPr>
  </w:style>
  <w:style w:type="character" w:styleId="Small1">
    <w:name w:val="small1"/>
    <w:basedOn w:val="Fuentedeprrafopredeter"/>
    <w:qFormat/>
    <w:rPr>
      <w:b/>
      <w:bCs/>
      <w:color w:val="666666"/>
      <w:sz w:val="17"/>
      <w:szCs w:val="17"/>
    </w:rPr>
  </w:style>
  <w:style w:type="character" w:styleId="Mayusculas">
    <w:name w:val="mayusculas"/>
    <w:basedOn w:val="Fuentedeprrafopredeter"/>
    <w:qFormat/>
    <w:rPr/>
  </w:style>
  <w:style w:type="character" w:styleId="Liganotaprincipal">
    <w:name w:val="liganotaprincipal"/>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cs="Times New Roman"/>
      <w:b/>
      <w:bCs/>
      <w:sz w:val="36"/>
      <w:szCs w:val="36"/>
      <w:lang w:val="es-ES"/>
    </w:rPr>
  </w:style>
  <w:style w:type="character" w:styleId="Ttulo1Car">
    <w:name w:val="Título 1 Car"/>
    <w:basedOn w:val="Fuentedeprrafopredeter"/>
    <w:qFormat/>
    <w:rPr>
      <w:rFonts w:ascii="Calibri" w:hAnsi="Calibr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Times" w:hAnsi="Times" w:cs="Times New Roman"/>
      <w:sz w:val="20"/>
      <w:szCs w:val="20"/>
      <w:lang w:val="es-ES_tradnl"/>
    </w:rPr>
  </w:style>
  <w:style w:type="paragraph" w:styleId="Storytitle">
    <w:name w:val="storytitle"/>
    <w:basedOn w:val="Normal"/>
    <w:qFormat/>
    <w:pPr>
      <w:spacing w:before="280" w:after="280"/>
    </w:pPr>
    <w:rPr>
      <w:rFonts w:ascii="Verdana" w:hAnsi="Verdana" w:cs="Verdana"/>
      <w:b/>
      <w:bCs/>
      <w:color w:val="363636"/>
      <w:sz w:val="21"/>
      <w:szCs w:val="21"/>
    </w:rPr>
  </w:style>
  <w:style w:type="paragraph" w:styleId="NormalWeb">
    <w:name w:val="Normal (Web)"/>
    <w:basedOn w:val="Normal"/>
    <w:qFormat/>
    <w:pPr>
      <w:spacing w:before="280" w:after="280"/>
    </w:pPr>
    <w:rPr/>
  </w:style>
  <w:style w:type="paragraph" w:styleId="Heading3">
    <w:name w:val="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TESIS">
    <w:name w:val="SINTESIS"/>
    <w:basedOn w:val="Normal"/>
    <w:next w:val="Normal"/>
    <w:qFormat/>
    <w:pPr>
      <w:jc w:val="both"/>
    </w:pPr>
    <w:rPr>
      <w:rFonts w:ascii="Arial" w:hAnsi="Arial" w:eastAsia="Cambria" w:cs="Arial"/>
      <w:sz w:val="18"/>
      <w:lang w:val="es-ES_tradnl"/>
    </w:rPr>
  </w:style>
  <w:style w:type="paragraph" w:styleId="Sintesis1">
    <w:name w:val="sintesis"/>
    <w:basedOn w:val="Normal"/>
    <w:qFormat/>
    <w:pPr>
      <w:jc w:val="both"/>
    </w:pPr>
    <w:rPr>
      <w:rFonts w:ascii="Arial" w:hAnsi="Arial" w:cs="Arial"/>
      <w:sz w:val="18"/>
    </w:rPr>
  </w:style>
  <w:style w:type="paragraph" w:styleId="Cabezanota">
    <w:name w:val="cabeza nota"/>
    <w:basedOn w:val="Sintesis1"/>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9:00Z</dcterms:created>
  <dc:creator>12 34</dc:creator>
  <dc:description/>
  <cp:keywords/>
  <dc:language>en-US</dc:language>
  <cp:lastModifiedBy>DEPARTAMENTO DE REDACCION</cp:lastModifiedBy>
  <cp:lastPrinted>2013-03-07T09:46:00Z</cp:lastPrinted>
  <dcterms:modified xsi:type="dcterms:W3CDTF">2020-09-28T15:33:00Z</dcterms:modified>
  <cp:revision>10</cp:revision>
  <dc:subject/>
  <dc:title/>
</cp:coreProperties>
</file>