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ARTA DE SOLICITUD DE INGRESO A LA MAESTRÍA EN BIOLOGÍA INTEGRATIVADE LA BIODIVERSIDAD Y LA CONSERVACIÓ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crito donde manifiesta los motivos que tiene para ingresar a esta maestría y el área particular de investigación en la que quiere formarse. Deberá: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oner cómo este interés se vincula con su experiencia académica y cómo le ayudará a cumplir con sus expectativas académicas y profesionales; 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tear las habilidades, herramientas y conocimientos que espera adquirir al incorporarse a esta Maestría;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plicar por qué es la mejor opción para cumplir con sus intereses académico-profesionales;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entar su compromiso de dedicar tiempo completo a las actividades contempladas dentro del plan de estudios hasta la obtención del grad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Comisión de ingreso de la Maestría en Biología Integrativa de la Biodiversidad y Conservación evaluará la solicitud de ingreso considerando su claridad y coherencia y no deberá exceder de una cuartil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arta debe contener además la siguiente información persona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cha, nombre, dirección completa, teléfono (domicilio y móvil) y correo electrónic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1:39:00Z</dcterms:created>
  <dc:creator>CIByC</dc:creator>
  <dc:description/>
  <cp:keywords/>
  <dc:language>en-US</dc:language>
  <cp:lastModifiedBy>U-100056257</cp:lastModifiedBy>
  <dcterms:modified xsi:type="dcterms:W3CDTF">2022-06-27T19:19:00Z</dcterms:modified>
  <cp:revision>3</cp:revision>
  <dc:subject/>
  <dc:title>CARTA DE SOLICITUD DE INGRESO A LA MAESTRÍA INTEGRATIVA</dc:title>
</cp:coreProperties>
</file>