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Encuesta de salida de Prácticas Profesionale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Favor de responder a todas y cada una de las preguntas, que  serán de gran utilidad para mejorar el programa de prácticas turísticas y/o servicio social de nuestra Escuela de Turismo.  Gracias por tu colaboración.</w:t>
      </w:r>
    </w:p>
    <w:p>
      <w:pPr>
        <w:pStyle w:val="Normal"/>
        <w:spacing w:lineRule="auto" w:line="480"/>
        <w:jc w:val="both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Los valores de las puntuaciones son los siguientes: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Nombre del alumno: 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 xml:space="preserve">ALGUNAS VECE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 xml:space="preserve">ALGUNAS VECE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Nombre de la empresa a donde realizaste prácticas: 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Periodo de realización: ________________________________</w:t>
      </w:r>
    </w:p>
    <w:p>
      <w:pPr>
        <w:pStyle w:val="Normal"/>
        <w:ind w:right="-1" w:hanging="0"/>
        <w:jc w:val="right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ind w:right="-1" w:hanging="0"/>
        <w:jc w:val="right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49"/>
        <w:gridCol w:w="349"/>
        <w:gridCol w:w="349"/>
        <w:gridCol w:w="3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NUM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Evaluación del lugar de práctic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1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¿Considera que la empresa le brindó un comienzo de trabajo con la orientación y capacitación necesaria para el desarrollo correcto de sus prácticas turísticas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2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Mis habilidades laborales fueron valoradas adecuadament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3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El personal me trató de manera respetuos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4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 lugar de trabajo contaba con las medidas de protección civil necesarias para el desarrollo seguro de mis actividad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5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taba con los recursos suficientes  para completar mi trabaj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6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Mi trabajo fue apreciad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7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taba con el tiempo suficiente tiempo para completar mi trabaj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8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sidero que aplique mis conocimientos académicos en la práctica turístic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9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El trabajo desarrollado me pareció interesant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10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 personal con el que colaboré  me apoyó para el desarrollo de mis actividad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SERVACIONES:</w:t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141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Departamento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Tahoma" w:cs="Open Sans;Tahoma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22222"/>
                              <w:sz w:val="22"/>
                              <w:szCs w:val="22"/>
                              <w:shd w:fill="FFFFFF" w:val="clear"/>
                            </w:rPr>
                            <w:t>"2019, a 100 años del asesinato del General Emiliano Zapata Salazar"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eastAsia="Arial Unicode M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11.7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  <w:t xml:space="preserve">Departamento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Tahoma" w:cs="Open Sans;Tahoma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22222"/>
                        <w:sz w:val="22"/>
                        <w:szCs w:val="22"/>
                        <w:shd w:fill="FFFFFF" w:val="clear"/>
                      </w:rPr>
                      <w:t>"2019, a 100 años del asesinato del General Emiliano Zapata Salazar"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eastAsia="Arial Unicode M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8" w:hanging="0"/>
      <w:outlineLvl w:val="0"/>
    </w:pPr>
    <w:rPr>
      <w:b/>
      <w:bCs/>
      <w:lang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>Lucas</dc:creator>
  <dc:description/>
  <cp:keywords/>
  <dc:language>en-US</dc:language>
  <cp:lastModifiedBy>cristina</cp:lastModifiedBy>
  <cp:lastPrinted>2018-01-29T10:28:00Z</cp:lastPrinted>
  <dcterms:modified xsi:type="dcterms:W3CDTF">2019-02-25T22:29:00Z</dcterms:modified>
  <cp:revision>6</cp:revision>
  <dc:subject/>
  <dc:title/>
</cp:coreProperties>
</file>