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896620</wp:posOffset>
                </wp:positionV>
                <wp:extent cx="2058035" cy="457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36pt;mso-wrap-distance-left:9.05pt;mso-wrap-distance-right:9.05pt;mso-wrap-distance-top:0pt;mso-wrap-distance-bottom:0pt;margin-top:70.6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55880</wp:posOffset>
                </wp:positionV>
                <wp:extent cx="4916805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OLICITUD DE INSCRIPCIÓN DE EMPRESAS AL PROGRAMA DE PRÁCTICAS TURÍS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44.65pt;mso-wrap-distance-left:9.05pt;mso-wrap-distance-right:9.05pt;mso-wrap-distance-top:0pt;mso-wrap-distance-bottom:0pt;margin-top:4.4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OLICITUD DE INSCRIPCIÓN DE EMPRESAS AL PROGRAMA DE PRÁCTICAS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LUGAR DE PRÁCTICAS TURÍSTICAS.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a Empresa o catedrático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responsable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de la Empres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, núm.:</w:t>
      </w:r>
      <w:r>
        <w:rPr>
          <w:rFonts w:cs="Arial" w:ascii="Arial" w:hAnsi="Arial"/>
          <w:sz w:val="20"/>
          <w:szCs w:val="20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nia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ipio: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Postal: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DESCRIPCION DE LA EMPRESA.</w:t>
      </w:r>
    </w:p>
    <w:p>
      <w:pPr>
        <w:pStyle w:val="Normal"/>
        <w:spacing w:lineRule="auto" w:line="276" w:before="24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a la que pertenece:</w:t>
      </w:r>
    </w:p>
    <w:p>
      <w:pPr>
        <w:pStyle w:val="Normal"/>
        <w:spacing w:lineRule="auto" w:line="360" w:before="24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Mercadotecnia   (    ) Atención al cliente    (    ) Gastronomía  (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) Hospedaje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Animación y recreación (    ) Turismo alternativo y sustentable (     ) Turismo de salud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Promoción del patrimonio cultural, arqueológico, religioso (    ) Otro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 descripción de las actividades que realizaría el practicante: 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98015</wp:posOffset>
                </wp:positionH>
                <wp:positionV relativeFrom="paragraph">
                  <wp:posOffset>1030605</wp:posOffset>
                </wp:positionV>
                <wp:extent cx="3538220" cy="588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 DEL GERENTE DE LA EMPR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6.35pt;mso-wrap-distance-left:7.05pt;mso-wrap-distance-right:7.05pt;mso-wrap-distance-top:0pt;mso-wrap-distance-bottom:0pt;margin-top:81.15pt;mso-position-vertical-relative:text;margin-left:149.45pt;mso-position-horizontal-relative:page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DEL GERENTE DE LA EMPRESA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Universidad 1001 Col. Chamilpa, Cuernavaca Morelos, México, 622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Tel. (777) 329 70, 00, Ext. 239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Universidad 1001 Col. Chamilpa, Cuernavaca Morelos, México, 62209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Tel. (777) 329 70, 00, Ext. 2390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71170</wp:posOffset>
          </wp:positionV>
          <wp:extent cx="7886700" cy="1020699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92075</wp:posOffset>
              </wp:positionV>
              <wp:extent cx="51435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TU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/>
                        <w:bCs/>
                        <w:color w:val="004B70"/>
                        <w:sz w:val="20"/>
                        <w:szCs w:val="20"/>
                      </w:rPr>
                      <w:t>ESCUELA DE TU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2875</wp:posOffset>
          </wp:positionH>
          <wp:positionV relativeFrom="paragraph">
            <wp:posOffset>619125</wp:posOffset>
          </wp:positionV>
          <wp:extent cx="727710" cy="75755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42240</wp:posOffset>
              </wp:positionV>
              <wp:extent cx="5143500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  <w:t xml:space="preserve">Secretaria de Extens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11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  <w:lang w:val="es-MX"/>
                      </w:rPr>
                      <w:t xml:space="preserve">Secretaria de Extens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20445</wp:posOffset>
              </wp:positionH>
              <wp:positionV relativeFrom="paragraph">
                <wp:posOffset>456565</wp:posOffset>
              </wp:positionV>
              <wp:extent cx="5143500" cy="14192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Departamento de Prácticas y Servicio Social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pen Sans;Tahoma" w:cs="Open Sans;Tahoma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ind w:left="708" w:right="0" w:hanging="0"/>
                            <w:rPr>
                              <w:rFonts w:ascii="Arial" w:hAnsi="Arial" w:eastAsia="Arial Unicode MS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222222"/>
                              <w:sz w:val="22"/>
                              <w:szCs w:val="22"/>
                              <w:shd w:fill="FFFFFF" w:val="clear"/>
                            </w:rPr>
                            <w:t>"2019, a 100 años del asesinato del General Emiliano Zapata Salazar"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eastAsia="Arial Unicode M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11.75pt;mso-wrap-distance-left:9.05pt;mso-wrap-distance-right:9.05pt;mso-wrap-distance-top:0pt;mso-wrap-distance-bottom:0pt;margin-top:35.95pt;mso-position-vertical-relative:text;margin-left:8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  <w:t xml:space="preserve">Departamento de Prácticas y Servicio Social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Open Sans;Tahoma" w:cs="Open Sans;Tahoma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ind w:left="708" w:right="0" w:hanging="0"/>
                      <w:rPr>
                        <w:rFonts w:ascii="Arial" w:hAnsi="Arial" w:eastAsia="Arial Unicode MS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222222"/>
                        <w:sz w:val="22"/>
                        <w:szCs w:val="22"/>
                        <w:shd w:fill="FFFFFF" w:val="clear"/>
                      </w:rPr>
                      <w:t>"2019, a 100 años del asesinato del General Emiliano Zapata Salazar"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eastAsia="Arial Unicode M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Arial Unicode MS"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16"/>
                        <w:szCs w:val="16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2:00Z</dcterms:created>
  <dc:creator>Lucas</dc:creator>
  <dc:description/>
  <cp:keywords/>
  <dc:language>en-US</dc:language>
  <cp:lastModifiedBy>cristina</cp:lastModifiedBy>
  <cp:lastPrinted>2018-01-29T10:28:00Z</cp:lastPrinted>
  <dcterms:modified xsi:type="dcterms:W3CDTF">2019-02-25T21:18:00Z</dcterms:modified>
  <cp:revision>7</cp:revision>
  <dc:subject/>
  <dc:title/>
</cp:coreProperties>
</file>